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07/2018 </w:t>
        <w:br/>
        <w:t xml:space="preserve">posiedzenia Zarządu Powiatu Tczewskiego </w:t>
        <w:br/>
        <w:t xml:space="preserve">z dnia 12 września 2018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206/2018 z dnia 6 września 2018 r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nika Biura Prezydialnego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finansowego na 2018 rok o kwotę 6 000 zł celem zabezpieczenia środków finansowych na realizację zadań z zakresu kultury i sportu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na 2018 rok o kwotę 10 000 zł w związku </w:t>
        <w:br/>
        <w:t>z otrzymaniem darowizny z Fundacji ENERGA na wydatki związane z organizacją obchodów Święta Powiatu oraz 20-lecia samorządu powiatow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Edukacji w sprawie zwiększenia odpisów na Zakładowy Fundusz Świadczeń Socjalnych dla nauczycieli emerytów i rencistów o kwotę 13 227 z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Geodezji i Gospodarki Nieruchomościami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finansowym wydatków na 2018 rok na kwotę 100 zł celem zabezpieczenia środków w związku z nabytym prawem użytkowania wieczystego nieruchomości oznaczonej, jako działka nr 230/1 oraz planowanego nabycia prawa użytkowania wieczystego działek nr 229/1 i 120/23 położonych przy ul. Jana z Kolna </w:t>
        <w:br/>
        <w:t>w Tczewie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finansowym wydatków budżetowych na 2018 r. </w:t>
        <w:br/>
        <w:t>na kwotę 45 000 zł celem zabezpieczenia środków na remont dachu nieruchomości położonej przy ul. Armii Krajowej 84C w Tczewie, stanowiącej własność Powiatu Tczewski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czelnika Wydziału Inwestycji i Remontów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a zmian do Wieloletniej Prognozy Finansowej oraz do budżetu poprzez zmniejszenie po stronie wydatków o kwotę 4 466 458 zł w związku z koniecznością aktualizacji założeń wydatkowych i dochodowych zadania pn.: "Poprawa jakości kształcenia zawodowego w szkołach ponadgimnazjalnych Powiatu Tczewskiego - poprzez prace budowlane i doposażenie" oraz informacja o planowanych do uzyskania dochodach w ramach zakładanego współfinansowania projektu, wynoszącego 85 %, w latach 2019-202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a zmian w budżecie i Wieloletniej Prognozie Finansowej dla zadnia </w:t>
        <w:br/>
        <w:t>pn.: "Przebudowa Mostu Tczewskiego - etap IIA" poprzez zmniejszenie po stronie dochodów o kwotę 1 000 000 zł i zmniejszenia po stronie wydatków o kwotę 6 460 706 zł, które wynikają z uzgodnień z Wykonawcą robót budowlanych w zakresie możliwości przerobu określonego zakresu tych robót w roku 2018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a zmian do Wieloletniej Prognozy Finansowej i do budżetu dla zadania pn.: "Kompleksowa modernizacja energetyczna budynków stanowiących własność Powiatu Tczewskiego" w związku z wykonaniem robót budowlanych na dwóch obiektach - Powiatowy Urząd Pracy w Tczewie oraz Dom Pomocy Społecznej w Wielkich Wyrębach (bez instalacji fotowoltaicznej PV) w latach 2018-2023 tj. zmniejszenie po stronie wydatków w 2018 r. o kwotę 1 638 652 zł i zmniejszenie po stronie dochodów 1 794 462 zł plan dochodów w następujących latach 2019 r. - 3 850 482 zł, 2020 r. - 911 157 zł, 2021 r. - 1 166 722 zł, 2022 r. - 553 774 zł i 2023 - 497 127 z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stępcy naczelnika Wydziału Zdrowia, Spraw Społecznych i PFRON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dochodów na 2018 r. poprzez zmniejszenie o kwotę </w:t>
        <w:br/>
        <w:t xml:space="preserve">85 425 zł i zwiększenie o kwotę 325 823 zł oraz zwiększenie w planie wydatków o kwotę </w:t>
        <w:br/>
        <w:t>438 736 zł w związku z realizacją projektu "Postaw na dobry zawód - podniesienie jakości edukacji zawodowej w powiecie tczewskim"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. poprzez dokonanie zmniejszenia po stronie dochodów o kwotę 12 424 zł i zmniejszenia po stronie wydatków o kwotę </w:t>
        <w:br/>
        <w:t>10 560 zł w związku z realizacją projektu pt.: "Wiedza to potęga - poprawa jakości edukacji ogólnej w szkołach Powiatu Tczewskiego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Liceum Ogólnokształcącego w Tczewie w sprawie zwiększenia planu finansowego dochodów i wydatków na 2018 rok o kwotę 10 125 zł w związku z otrzymaną od sponsora darowizną na zakup pomocy dydaktycznych, które zostaną przeznaczone </w:t>
        <w:br/>
        <w:t>na zakup sprzętu multimedialnego do klasopracowni historyczn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Powiatowego Centrum Pomocy Rodzinie w Tczewie w sprawie dokonania zwiększenia o kwotę 12 970 zł i 97 520 zł w związku z otrzymaną dotacj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yrektora Domu Pomocy Społecznej w Damaszc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o kwotę 14 350 zł w związku z otrzymaną dotacj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poprzez przeniesienie środków w wysokości 85 899 zł z zadań inwestycyjnych Zagospodarowanie terenów zielonych, Modernizacja budynków gospodarczych i Modernizacja wejścia do budynku na Modernizacja pomieszcze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yrektora Domu Pomocy Społecznej w Rudn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8 rok poprzez zwiększenie o kwotę 14 664 zł na wynagrodzenia pracowników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rok 2018 o kwotę </w:t>
        <w:br/>
        <w:t xml:space="preserve">14 924 zł w związku z otrzymaną dotacją i przeznaczeniem środków na wynagrodzenia </w:t>
        <w:br/>
        <w:t>dla pracownikó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yrektora Domu Pomocy Społecznej w Wielkich Wyrębach w sprawie dokonania zmian w planie finansowym na 2018 rok na kwotę 7 000 zł w związku z zaoszczędzonymi środkami ze składek na ubezpieczenia społeczne i przeniesieniem na zakup usług pozostał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Komendanta Powiatowego Państwowej Straży Pożarnej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a korekty planu wydatków na 2018 rok na kwotę 9 396 zł w związku ze zwiększeniem obowiązków pracownika cywilnego, konieczne jest dostosowanie wynagrodzenia do posiadanego zakresu czynnośc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2018 rok na kwotę 28 000 zł </w:t>
        <w:br/>
        <w:t>w związku z brakiem funkcjonariuszy pobierających uposażenia i świadczenia pieniężne wypłacane przez okres roku w związku ze zwolnieniem ze służby i przeznaczeniem środków na realizację zadań bieżących oraz na pokrycie kosztów umowy zlecenia pracownika przygotowywanego do obsługi sekretariat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naczelnika Wydziału Komunikacji i Transportu w sprawie zwiększenia planu finansowego o kwotę 400 000 zł z przeznaczeniem na m. in. zakup dowodów rej., praw jazdy i druków ścisłego zarachowania, zakup tablic rej., wtórników tablic, usuwanie pojazdó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poprzez zwiększenie o kwotę </w:t>
        <w:br/>
        <w:t>10 000 zł celem urealnienia budżetu w tytułu wpływu z otrzymanych darowizn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poprzez zwiększenie o kwotę 200 000 zł celem urealnienia budżetu z tytułu wpływów z opłaty komunikacyj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Wójta Gminy Subkowy w sprawie przekazania wniosku mieszkańców wsi Mały Garc dotyczącego poprawy bezpieczeństwa w ruchu pieszym i drogowym w obrębie drogi powiatowej nr 2810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radcy prawnego                                                     w sprawie odmowy Przedsiębiorstwa Organizacji Inwestycji ALLPLAN Sp. z o. o. z siedzibą w Bydgoszczy płatności wynikających z noty księgowej dotyczącej obciążenia Wykonawcy zadania </w:t>
        <w:br/>
        <w:t>pn.: "Poprawa jakości kształcenia zawodowego w szkołach ponadgimnazjalnych Powiatu Tczewskiego - poprzez prace budowlane i doposażenie" (dotyczy wykonania dokumentacji projektowej dla Zespołu Kształcenia Zawodowego w Tczewie) z tytułu kary umow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Informacja z Ministerstwa Rodziny, Pracy i Polityki Społecznej w sprawie przyznania środków Funduszu Pracy z rezerwy Krajowego Funduszu Szkoleniowego </w:t>
        <w:br/>
        <w:t>w wysokości 29 000 zł, na finansowanie przez Powiatowy Urząd Pracy w Tczewie w 2018 r. realizacji zadań określonych w art. 69 ust. 2 ustawy o promocji zatrudnienia i instytucjach runku prac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</w:t>
        <w:br/>
        <w:t xml:space="preserve">w sprawie wyrażenia zgody na użyczenie przez dyrektora Zespołu Szkół Rzemieślniczych </w:t>
        <w:br/>
        <w:t xml:space="preserve">i Kupieckich w Tczewie boiska ORLIK Prywatnej Szkole Podstawowej FONTANNA Marzeń w Tczewie przy ul. Okrzei 2, Niepublicznej Szkole Podstawowej w Tczewie przy </w:t>
        <w:br/>
        <w:t>ul. Czyżykowskiej 70, Zespołowi Szkół Katolickich w Tczewie i Zespołowi Szkół Technicznych w Tczewie z przeznaczeniem na prowadzenie zajęć lekcyj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Edukacji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patrzenia wniosku dyrektora Poradni Psychologiczno-Pedagogicznej w Tczewie w sprawie zakupu serwer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patrzenia wniosku dyrektora Poradni Psychologiczno-Pedagogicznej w Tczewie w sprawie udzielenia zniżki godzin do 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rozpatrzenia wniosku dyrektora Poradni Psychologiczno-Pedagogicznej w Tczewie w sprawie wyrażenia zgody na utworzenie stanowiska wicedyrektora w Poradn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rozpatrzenia wnioski dyrektora Zespołu Szkół Ponadgimnazjalnych w Pelplinie </w:t>
        <w:br/>
        <w:t>w sprawie wsparcia w ramach pomocy psychologiczno-pedagogicznej przez specjalistę psychologa 15 godzin tygodniow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UKS Petanque Subkowy w sprawie objęcia patronatem Turnieju Petanque oraz wsparcia finan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owrót do tematu zakupu dodatkowych licencji do pracy dla Wydziału Budownictwa, Rolnictwa i Ochrony Środowiska, Edukacji oraz dla Zespołu Radców Prawnyc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frastruktury Drogowej w sprawie dokonania zmian w zakresie realizacji zadań "Odśnieżanie i zwalczanie śliskości zimowej dróg powiatowych przez Miasto i Gminę Pelplin", "Odśnieżanie i zwalczanie śliskości zimowej dróg powiatowych przez Miasto i Gminę Gniew" i "Odśnieżanie i zwalczanie śliskości </w:t>
        <w:br/>
        <w:t>na jezdniach dróg powiatowych zlokalizowanych na terenie Miast Tczew, przez Miasto Tczew" oraz planowanych kwo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Informacja Pełniącego Funkcję Burmistrza Miasta i Gminy Pelplin pana Tomasza Czerwińskiego w sprawie wyników postępowania przetargowego na zadanie </w:t>
        <w:br/>
        <w:t>pn. "Przebudowa drogi gminnej na działkach 269/1, 288/1 obręb Rajkowy oraz drogi powiatowej na działkach nr 384/2 obręb Rajkowy, 32/3, 31/6 obręb Brzuśc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dyrektora Specjalnego Ośrodka Szkolno-Wychowawczego w Pelplinie </w:t>
        <w:br/>
        <w:t>w sprawie wyrażenia zgody na zatrudnienie pomocy nauczyciel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pełnomocnictwa (pani Emilii Rzenieckiej - dyrektorowi Domu Pomocy Społecznej </w:t>
        <w:br/>
        <w:t xml:space="preserve">w Pelplinie do kontroli zadania pn. "Modernizacja (przebudowa) pomieszczeń pracowni terapeutycznych w Domu Pomocy Społecznej w Pelplinie" pod względem merytorycznym </w:t>
        <w:br/>
        <w:t>i zgodności z ustawą Prawo zamówień publicznych oraz do zatwierdzania celowości wydatków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 sprawie zmian </w:t>
        <w:br/>
        <w:t>w budżecie Powiatu Tczewskiego na 2018 ro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projektu uchwały Rady Powiatu Tczewskiego zmieniającej uchwałę </w:t>
        <w:br/>
        <w:t>Nr XXXVI/274/2017 Rady Powiatu Tczewskiego z dnia 19 grudnia 2017 r. w sprawie przyjęcia wieloletniej prognozy finansowej Powiatu Tczewskiego na lata 2018-2033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projektu uchwały Rady Powiatu Tczewskiego zmieniającej uchwałę </w:t>
        <w:br/>
        <w:t>w sprawie określenia zadań, na które przeznaczone będą środki pochodzące z Państwowego Funduszu Rehabilitacji Osób Niepełnosprawnych w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206/2018 </w:t>
        <w:br/>
        <w:t xml:space="preserve">z dnia 6 września 2018 r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nika Biura Prezydialnego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finansowego na 2018 rok o kwotę 6 000 zł celem zabezpieczenia środków finansowych na realizację zadań z zakresu kultury i sportu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na 2018 rok o kwotę 10 000 zł w związku </w:t>
        <w:br/>
        <w:t>z otrzymaniem darowizny z Fundacji ENERGA na wydatki związane z organizacją obchodów Święta Powiatu oraz 20-lecia samorządu powiatow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Edukacji w sprawie zwiększenia odpisów na Zakładowy Fundusz Świadczeń Socjalnych dla nauczycieli emerytów i rencistów o kwotę 13 227 z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Geodezji i Gospodarki Nieruchomościami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finansowym wydatków na 2018 rok na kwotę 100 zł celem zabezpieczenia środków w związku z nabytym prawem użytkowania wieczystego nieruchomości oznaczonej, jako działka nr 230/1 oraz planowanego nabycia prawa użytkowania wieczystego działek nr 229/1 i 120/23 położonych przy ul. Jana z Kolna </w:t>
        <w:br/>
        <w:t>w Tczewie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finansowym wydatków budżetowych na 2018 r. </w:t>
        <w:br/>
        <w:t>na kwotę 45 000 zł celem zabezpieczenia środków na remont dachu nieruchomości położonej przy ul. Armii Krajowej 84C w Tczewie, stanowiącej własność Powiatu Tczewski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czelnika Wydziału Inwestycji i Remontów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a zmian do Wieloletniej Prognozy Finansowej oraz do budżetu poprzez zmniejszenie po stronie wydatków o kwotę 4 466 458 zł w związku z koniecznością aktualizacji założeń wydatkowych i dochodowych zadania pn.: "Poprawa jakości kształcenia zawodowego w szkołach ponadgimnazjalnych Powiatu Tczewskiego - poprzez prace budowlane i doposażenie" oraz informacja o planowanych do uzyskania dochodach w ramach zakładanego współfinansowania projektu, wynoszącego 85 %, w latach 2019-202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a zmian w budżecie i Wieloletniej Prognozie Finansowej dla zadnia </w:t>
        <w:br/>
        <w:t>pn.: "Przebudowa Mostu Tczewskiego - etap IIA" poprzez zmniejszenie po stronie dochodów o kwotę 1 000 000 zł i zmniejszenia po stronie wydatków o kwotę 6 460 706 zł, które wynikają z uzgodnień z Wykonawcą robót budowlanych w zakresie możliwości przerobu określonego zakresu tych robót w roku 2018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a zmian do Wieloletniej Prognozy Finansowej i do budżetu dla zadania pn.: "Kompleksowa modernizacja energetyczna budynków stanowiących własność Powiatu Tczewskiego" w związku z wykonaniem robót budowlanych na dwóch obiektach - Powiatowy Urząd Pracy w Tczewie oraz Dom Pomocy Społecznej w Wielkich Wyrębach </w:t>
        <w:br/>
        <w:t>(bez instalacji fotowoltaicznej PV) w latach 2018-2023 tj. zmniejszenie po stronie wydatków w 2018 r. o kwotę 1 638 652 zł i zmniejszenie po stronie dochodów 1 794 462 zł plan dochodów w następujących latach 2019 r. - 3 850 482 zł, 2020 r. - 911 157 zł, 2021 r. - 1 166 722 zł, 2022 r. - 553 774 zł i 2023 - 497 127 z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stępcy naczelnika Wydziału Zdrowia, Spraw Społecznych i PFRON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dochodów na 2018 r. poprzez zmniejszenie o kwotę </w:t>
        <w:br/>
        <w:t xml:space="preserve">85 425 zł i zwiększenie o kwotę 325 823 zł oraz zwiększenie w planie wydatków o kwotę </w:t>
        <w:br/>
        <w:t>438 736 zł w związku z realizacją projektu "Postaw na dobry zawód - podniesienie jakości edukacji zawodowej w powiecie tczewskim"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. poprzez dokonanie zmniejszenia po stronie dochodów o kwotę 12 424 zł i zmniejszenia po stronie wydatków o kwotę </w:t>
        <w:br/>
        <w:t>10 560 zł w związku z realizacją projektu pt.: "Wiedza to potęga - poprawa jakości edukacji ogólnej w szkołach Powiatu Tczewskiego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Liceum Ogólnokształcącego w Tczewie w sprawie zwiększenia planu finansowego dochodów i wydatków na 2018 rok o kwotę 10 125 zł w związku z otrzymaną od sponsora darowizną na zakup pomocy dydaktycznych, które zostaną przeznaczone </w:t>
        <w:br/>
        <w:t>na zakup sprzętu multimedialnego do klasopracowni historyczn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Powiatowego Centrum Pomocy Rodzinie w Tczewie w sprawie dokonania zwiększenia o kwotę 12 970 zł i 97 520 zł w związku z otrzymaną dotacj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yrektora Domu Pomocy Społecznej w Damaszc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o kwotę 14 350 zł w związku z otrzymaną dotacj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poprzez przeniesienie środków w wysokości 85 899 zł z zadań inwestycyjnych Zagospodarowanie terenów zielonych, Modernizacja budynków gospodarczych i Modernizacja wejścia do budynku na Modernizacja pomieszcze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yrektora Domu Pomocy Społecznej w Rudn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2018 rok poprzez zwiększenie o kwotę 14 664 zł na wynagrodzenia pracowników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rok 2018 o kwotę </w:t>
        <w:br/>
        <w:t xml:space="preserve">14 924 zł w związku z otrzymaną dotacją i przeznaczeniem środków na wynagrodzenia </w:t>
        <w:br/>
        <w:t>dla pracownikó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yrektora Domu Pomocy Społecznej w Wielkich Wyrębach w sprawie dokonania zmian w planie finansowym na 2018 rok na kwotę 7 000 zł w związku z zaoszczędzonymi środkami ze składek na ubezpieczenia społeczne i przeniesieniem na zakup usług pozostał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Komendanta Powiatowego Państwowej Straży Pożarnej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a korekty planu wydatków na 2018 rok na kwotę 9 396 zł w związku ze zwiększeniem obowiązków pracownika cywilnego, konieczne jest dostosowanie wynagrodzenia do posiadanego zakresu czynnośc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a korekty planu wydatków na 2018 rok na kwotę 28 000 zł </w:t>
        <w:br/>
        <w:t>w związku z brakiem funkcjonariuszy pobierających uposażenia i świadczenia pieniężne wypłacane przez okres roku w związku ze zwolnieniem ze służby i przeznaczeniem środków na realizację zadań bieżących oraz na pokrycie kosztów umowy zlecenia pracownika przygotowywanego do obsługi sekretariat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naczelnika Wydziału Komunikacji i Transportu w sprawie zwiększenia planu finansowego o kwotę 400 000 zł z przeznaczeniem na m. in. zakup dowodów rej., praw jazdy i druków ścisłego zarachowania, zakup tablic rej., wtórników tablic, usuwanie pojazdó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poprzez zwiększenie o kwotę </w:t>
        <w:br/>
        <w:t>10 000 zł celem urealnienia budżetu w tytułu wpływu z otrzymanych darowizn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poprzez zwiększenie o kwotę 200 000 zł celem urealnienia budżetu z tytułu wpływów z opłaty komunikacyj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ikające z ww. wniosków zostały ujęte w projekcie uchwały Rady Powiatu Tczewskiego w sprawie zmian w budżecie Powiatu Tczewskiego na wrzesień 2018 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, zmiany wynikające z punktu 4 oraz z punktu 5 w zakresie projektu </w:t>
        <w:br/>
        <w:t>pn.: "Postaw na dobry zawód - podniesienie jakości edukacji zawodowej w powiecie tczewskim", znajdą swoje odzwierciedlenie w Wieloletniej Prognozie Finansowej Powiatu Tczewskiego na lata 2018-2033 we wrześniu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datkowo </w:t>
      </w:r>
      <w:r>
        <w:rPr>
          <w:rFonts w:cs="Times New Roman" w:ascii="Times New Roman" w:hAnsi="Times New Roman"/>
          <w:color w:val="000000"/>
          <w:sz w:val="24"/>
          <w:szCs w:val="24"/>
        </w:rPr>
        <w:t>zmniejszono planowane przychody dotyczące wolnych środków o kwotę 308.923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naczelnik Wydziału Infrastruktury Drogowej (ID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pismem Wójta Gminy Subkowy w sprawie przekazania wniosku mieszkańców wsi Mały Garc dotyczącego poprawy bezpieczeństwa w ruchu pieszym </w:t>
        <w:br/>
        <w:t xml:space="preserve">i drogowym w obrębie drogi powiatowej nr 2810G Zarząd zobowiązał naczelnika ID </w:t>
        <w:br/>
        <w:t>do przeprowadzenia wizji w terenie i przekazania inform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Paweł Filar - naczelnik Wydziału Inwestycji i Remontó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radcy prawnego                                           w sprawie odmowy Przedsiębiorstwa Organizacji Inwestycji ALLPLAN Sp. z o. o. z siedzibą </w:t>
        <w:br/>
        <w:t>w Bydgoszczy płatności wynikających z noty księgowej dotyczącej obciążenia Wykonawcy zadania pn.: "Poprawa jakości kształcenia zawodowego w szkołach ponadgimnazjalnych Powiatu Tczewskiego - poprzez prace budowlane i doposażenie" (dotyczy wykonania dokumentacji projektowej dla Zespołu Kształcenia Zawodowego w Tczewie) z tytułu kary umownej i przekazał do Zespołu Radców Prawnych, celem wskazania osoby odpowiedzialnej za prowadzenie spraw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z Ministerstwa Rodziny, Pracy i Polityki Społecznej w sprawie przyznania środków Funduszu Pracy z rezerwy Krajowego Funduszu Szkoleniowego w wysokości 29 000 zł, na finansowanie przez Powiatowy Urząd Pracy </w:t>
        <w:br/>
        <w:t>Tczewie w 2018 r. realizacji zadań określonych w art. 69 ust. 2 ustawy o promocji zatrudnienia i instytucjach runku prac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 (GG.GN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pismem naczelnika GG.GN. Zarząd wyraził zgodę na użyczenie przez dyrektora Zespołu Szkół Rzemieślniczych i Kupieckich w Tczewie boiska ORLIK Prywatnej Szkole Podstawowej FONTANNA Marzeń w Tczewie przy ul. Okrzei 2, Niepublicznej Szkole Podstawowej w Tczewie przy ul. Czyżykowskiej 70, Zespołowi Szkół Katolickich w Tczewie i Zespołowi Szkół Technicznych w Tczewie z przeznaczeniem </w:t>
        <w:br/>
        <w:t>na prowadzenie zajęć lekcyjnych. Dyrektor szkoły ustali harmonogram udostępnienia boiska biorąc w pierwszej kolejności po uwagę zaspokojenie potrzeb uczniów szkoły oraz uczniów Zespołu Szkół Technicznych w Tczewie i w miarę wolnych terminów pozostałym szkołom oraz wyraził zgodę na udostępnienie sali gimnastycznej Zespołowi Szkół Techniczny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 naczelnika Wydziału Edukacji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kwestii zakupu serwera dla Poradni Psychologiczno-Pedagogicznej w Tczewie Zarząd zobowiązał naczelnika Wydziału Administracji i Zarządzania Kryzysowego </w:t>
        <w:br/>
        <w:t xml:space="preserve">do sprawdzenia możliwości technicznych serwera w Starostwie Powiatowym w Tczewie </w:t>
        <w:br/>
        <w:t>w kontekście ewentualnej obsługi PPP w ramach ich potrzeb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raził zgodę na zniżkę dla dyrektora Poradni do 6 godzi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raził zgodę na utworzenie z dniem 1 października 2018 r. stanowiska wicedyrektora Poradni Psychologiczno-Pedagogicznej w Tczewie i wyraził zgodę </w:t>
        <w:br/>
        <w:t>na 12 godzin zniżki dla wicedyrektor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sprawie wsparcia w ramach pomocy psychologiczno-pedagogicznej przez specjalistę psychologa w wymiarze 15 godzin tygodniowo, Zarząd zobowiązał naczelnika Wydziału Edukacji do wyjaśnienia tak dużej potrzeby i uznał, iż dyrektor szkoły winien zwrócić się w sprawie wsparcia do dyrektora PPP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Prezesa Zarządu UKS Petanque Subkowy Zarząd postanowił zakupić statuetki oraz uznał, iż Starosta obejmie patronatem Turniej Petanque, który odbędzie się w dniu 23 wrześ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Włodzimierz Mroczkowski - naczelnik Wydziału Administracji i Zarządzania Kryzy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rócił do tematu zakupu dodatkowych licencji do pracy dla Wydziału Budownictwa, Rolnictwa i Ochrony Środowiska, Edukacji oraz dla Zespołu Radców Prawnych. Po zapoznaniu się z przedstawioną przez naczelnika informacją, Zarząd </w:t>
        <w:br/>
        <w:t>nie wyraził zgody na ich zakup z uwagi na zbyt wysoką cen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ria Witkowska - naczelnik Wydziału Infrastruktury Drog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Infrastruktury Drogowej </w:t>
        <w:br/>
        <w:t xml:space="preserve">w sprawie dokonania zmian w zakresie realizacji zadań "Odśnieżanie i zwalczanie śliskości zimowej dróg powiatowych przez Miasto i Gminę Pelplin", "Odśnieżanie i zwalczanie śliskości zimowej dróg powiatowych przez Miasto i Gminę Gniew" i "Odśnieżanie </w:t>
        <w:br/>
        <w:t xml:space="preserve">i zwalczanie śliskości na jezdniach dróg powiatowych zlokalizowanych na terenie Miast Tczew, przez Miasto Tczew" oraz planowanych kwot i wyraził zgodę na wprowadzenie </w:t>
        <w:br/>
        <w:t>ich zgodnie z pismem do Wieloletniej Prognozy Finans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Pełniącego Funkcję Burmistrza Miasta </w:t>
        <w:br/>
        <w:t>i Gminy Pelplin pana Tomasza Czerwińskiego w sprawie wyników postępowania przetargowego na zadanie pn. "Przebudowa drogi gminnej na działkach 269/1, 288/1 obręb Rajkowy oraz drogi powiatowej na działkach nr 384/2 obręb Rajkowy, 32/3, 31/6 obręb Brzuśce". W przedmiotowej sprawie Zarząd uznał, iż z uwagi na to, że oferta znacznie przekroczyła zabezpieczoną w budżecie kwotę na realizację zadania, nie ma możliwości realizacji ww. zad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Specjalnego Ośrodka Szkolno-Wychowawczego w Pelplinie w sprawie wyrażenia zgody na zatrudnienie pomocy nauczyciela. Zgodnie z informacją uzyskaną od dyrektora, istnieje możliwość zorganizowania stażu dla osoby bezrobotnej na stanowisku pomocy nauczyciela w ramach środków </w:t>
        <w:br/>
        <w:t xml:space="preserve">z Powiatowego Urzędu Pracy w Tczewie. Dyrektor zgłosił swoje zapotrzebowanie </w:t>
        <w:br/>
        <w:t xml:space="preserve">na zatrudnienie osoby na 3/4 etatu od października 2018 r. do czerwca 2019 r. Zgodnie </w:t>
        <w:br/>
        <w:t>z informacją, dofinansowanie z Powiatowego Urzędu Pracy przewidziane jest na półroczny okres stażu, natomiast koszty zatrudnienia za pozostałe 3 miesiące leżałyby po stronie Powiatu. Mając powyższe na uwadze Zarząd wyraził zgodę na zatrudnienie pracownik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07/661/2018 z dnia </w:t>
        <w:br/>
        <w:t xml:space="preserve">12 września 2018 r. w sprawie udzielenia pełnomocnictwa (pani Emilii Rzenieckiej - dyrektorowi Domu Pomocy Społecznej w Pelplinie do kontroli zadania pn. "Modernizacja (przebudowa) pomieszczeń pracowni terapeutycznych w Domu Pomocy Społecznej </w:t>
        <w:br/>
        <w:t>w Pelplinie" pod względem merytorycznym i zgodności z ustawą Prawo zamówień publicznych oraz do zatwierdzania celowości wydatków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rząd Powiatu Tczewskiego przyjął projekt uchwały </w:t>
      </w:r>
      <w:r>
        <w:rPr>
          <w:rFonts w:cs="Times New Roman" w:ascii="Times New Roman" w:hAnsi="Times New Roman"/>
          <w:sz w:val="24"/>
          <w:szCs w:val="24"/>
        </w:rPr>
        <w:t xml:space="preserve">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sprawie zmian 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5.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ząd Powiatu Tczewskiego przyjął projekt uchwały Rady Powiatu Tczewskiego zmieniającej uchwałę Nr XXXVI/274/2017 Rady Powiatu Tczewskiego z dnia 19 grudnia 2017 r. w sprawie przyjęcia wieloletniej prognozy finansowej Powiatu Tczewskiego na lata 2018-20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ab/>
        <w:t>Ad.5.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ząd Powiatu Tczewskiego przyjął projekt uchwały Rady Powiatu Tczewskiego zmieniającej uchwałę w sprawie określenia zadań, na które przeznaczone będą środki pochodzące z Państwowego Funduszu Rehabilitacji Osób Niepełnosprawnych </w:t>
        <w:br/>
        <w:t>w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projekty uchwał zostały przekazane Przewodniczącej Rady Powiatu Tczewskiego celem objęcia porządkiem obrad Sesji Rady Powiatu Tczewskiego we wrześni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7:00Z</dcterms:created>
  <dc:creator>Ciewiertnia</dc:creator>
  <dc:description/>
  <cp:keywords/>
  <dc:language>en-US</dc:language>
  <cp:lastModifiedBy>bciewiertnia</cp:lastModifiedBy>
  <cp:lastPrinted>2018-09-12T07:47:00Z</cp:lastPrinted>
  <dcterms:modified xsi:type="dcterms:W3CDTF">2018-10-05T09:58:00Z</dcterms:modified>
  <cp:revision>3</cp:revision>
  <dc:subject/>
  <dc:title/>
</cp:coreProperties>
</file>