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08/2018 </w:t>
        <w:br/>
        <w:t xml:space="preserve">posiedzenia Zarządu Powiatu Tczewskiego </w:t>
        <w:br/>
        <w:t xml:space="preserve">z dnia 20 wrześni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 na posiedzeniu Zarządu był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207/2018 z dnia 12 września 2018 r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ierownika Biura Organizacyjnego w sprawie dokonania zwiększenia o kwotę </w:t>
        <w:br/>
        <w:t>7 560 zł celem zabezpieczenia środków na realizację zadań wynikających z ustawy o Karcie Polak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Technicznych w Tczewie w sprawie dokonania zmian </w:t>
        <w:br/>
        <w:t xml:space="preserve">w planie finansowym na kwotę 70 000 zł celem zapewnienia środków na wydatki </w:t>
        <w:br/>
        <w:t xml:space="preserve">od października br. w związku z wprowadzeniem nowej klasyfikacji budżetowej, tworzącej </w:t>
        <w:br/>
        <w:t>w szkole nowe jednostki oświatow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Rudnie w sprawie dokonani zmian w planie finansowym wydatków na kwotę 2 833 zł w związku z powstałymi oszczędności </w:t>
        <w:br/>
        <w:t>na wydatkach inwestycyjnych i przeznaczeniem środków na wynagrodzeni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omendanta Powiatowego Państwowej Straży Pożarnej w Tczewie przeprowadzenia korekty planu wydatków na 2018 rok na kwotę 13 096 zł w związku </w:t>
        <w:br/>
        <w:t>z przeznaczeniem środków powstałych z ze zmniejszeń uposażeń strażaków w okresie przebywania na zwolnieniu lekarskim, na nagrody uznaniowe za wykonywanie zadań służbowych w zastępstwie strażaków przebywających na zwolnieniach lekarski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Zespołu Szkół Ponadgimnazjalnych w Pelplin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o kwotę 6 100 zł w związku z większą liczbą umów zawartych </w:t>
        <w:br/>
        <w:t>na wynajem pomieszczeń szkoły oraz wykonania większej ilości duplikatów świadectw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8 rok poprzez zmniejszenie o kwotę 25 240 zł i 31 340 zł celem zabezpieczenia środków na wynagrodzenia pracowników oraz na składkę ZUS w związku z wnioskiem rodziców ucznia szkoły o zgłoszenie </w:t>
        <w:br/>
        <w:t>go do ubezpieczenia zdrowotn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czelnika Wydziału Zdrowia, Spraw Społecznych i PFRON w sprawie dokonania zmian w planie finansowym na kwotę 20 000 zł w związku z podjęciem uchwały przez Radę Gminy Tczew w sprawie udzielenia pomocy finansowej Powiatowi Tczewskiemu </w:t>
        <w:br/>
        <w:t>z przeznaczeniem na podwyższenie kapitału zakładowego Szpitali Tczewskich S.A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Centrum Administracyjnego Placówek Opiekuńczo-Wychowawczych </w:t>
        <w:br/>
        <w:t xml:space="preserve">w Tczewie w sprawie zwiększenia planu finansowego dochodów i wydatków na 2018 rok </w:t>
        <w:br/>
        <w:t xml:space="preserve">o kwotę 7 119 zł związanego z wpływami za wyżywienie pracowników CAPOW i Ogniska Wychowawczego i wpływami od sponsorów i przeznaczeniem środków na wydatki i opłaty </w:t>
        <w:br/>
        <w:t>z tytułu pobytu wychowanków w MOW oraz na potrzeby wychowan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dzielenia 99% bonifikaty od ceny nabycia nieruchomości Skarbu Państwa położonej w Tczewie przy ul. Jana z Kolna oznaczonej jako działka nr 230/1, </w:t>
        <w:br/>
        <w:t xml:space="preserve">z przeznaczeniem na ekspozycję przęseł ESTB, które z demontowane zostaną </w:t>
        <w:br/>
        <w:t>z remontowanego most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enia zgody na nieodpłatne udostępnienie pomieszczeń w budynku I Liceum Ogólnokształcącego w Tczewie Komendzie Hufca Tczew, w terminie 21-23 września 2018 r., celem zorganizowania biwa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"Zorganizowanie i przeprowadzenie grupowych zajęć wyrównawczych z przedmiotów ogólnych w ramach projektu pn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"Zorganizowanie i przeprowadzenie kursów oraz szkoleń zawodowych w ramach projektu pt. "Postaw na dobry zawód - podniesienie jakości edukacji zawodowej w powiecie tczewski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"Utrzymanie czystości w siedzibie Starostwa Powiatowego </w:t>
        <w:br/>
        <w:t>w Tcze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"Dostawa projektorów multimedialnych w ramach projektu </w:t>
        <w:br/>
        <w:t>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podjęcia decyzji o umorzeniu należności w wysokości 1 541,50 zł wraz z należnymi odsetkami ustawowymi w związku </w:t>
        <w:br/>
        <w:t>z dochodzeniem opłaty za usunięcie pojazdu od dłużnik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ów Zespołów Szkół Ponadgimnazjalnych w Pelplinie i Gniewie </w:t>
        <w:br/>
        <w:t>w sprawie pokrycia kosztów dowozu grupy młodzieży reprezentującej Powiat Tczewski w rejsie Zawiszą czarnym w dniu 27.09.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Uchwała Nr 146/p124/B/I/18 Składu Orzekającego Regionalnej Izby Obrachunkowej w Gdańsku z dnia 7 września 2018 r. w sprawie opinii o przedłożonej informacji o przebiegu wykonania budżetu Powiatu Tczewskiego za I półrocze 2018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Informacja o stanie bezrobocia za miesiąc sierpień 2018 r. - Monitoring Rynku Pra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Prezydenta Miasta Tczewa w sprawie przekazania środków w ramach pomocy finansowej na rok 2019 dla Gminy Tczew na dofinansowanie własnych zadań bieżących Gminy Miejskiej Tczew w zakresie utrzymania dróg oraz w celu zapewnienia udziału Powiatu Tczewskiego w kosztach remontów dróg, ich przebudowy lub budowy obiektów most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Prezesa Szpitali Tczewskich S.A. w sprawie wystąpienia do Wojewody Pomorskiego z informacją o zainteresowaniu uzyskaniem świadczeń na ratownictwo medyczne na terenie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z otwarcia ofert przetargowych i wyboru najkorzystniejszej oferty w przetargu nieograniczonym pn. Dostawa wraz z instalacją paneli fotowoltaicznych PV w Domu Pomocy Społecznej w Wielkich Wyrębach w ramach zadania pt. "Kompleksowa modernizacja energetyczna budynków stanowiących własność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Szefa Sztabu Wielkiej Orkiestry Świątecznej Pomocy w Tczewie </w:t>
        <w:br/>
        <w:t>w sprawie wsparcia finansowego imprez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Placówek Specjalnych w sprawie wyrażenia zgody </w:t>
        <w:br/>
        <w:t>na uczestnictwo w Programie pilotażowym "Rehabilitacja 25 plus" ogłoszonego przez Państwowy Fundusz Rehabilitacji Osób Niepełnospraw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ismo Prezydenta Miasta Tczewa w sprawie II edycji projektu pn. "Lokalny System Aktywizacji Społeczno-Zawodowej w partnerstwie tczewski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prowadzenia instrukcji postępowania na wypadek podejrzenia popełnienia przestępstwa prania pieniędzy lub finansowania terroryzmu w Starostwie Powiatowym i jednostkach organizacyjnych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nieodpłatnego przekazania sprzętu w ramach projektu pod nazwą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 (dot. nieruchomości przy </w:t>
        <w:br/>
        <w:t>ul. Armii Krajowej 84 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 sprawie ustalenia ceny nieruchomości stanowiącej własność powiatu Tczewskiego (dot. nieruchomości przy </w:t>
        <w:br/>
        <w:t>ul. Kołłątaja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207/2018 z dnia 12 września 2018 r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ierownika Biura Organizacyjnego w sprawie dokonania zwiększenia o kwotę </w:t>
        <w:br/>
        <w:t>7 560 zł celem zabezpieczenia środków na realizację zadań wynikających z ustawy o Karcie Polak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Technicznych w Tczewie w sprawie dokonania zmian </w:t>
        <w:br/>
        <w:t xml:space="preserve">w planie finansowym na kwotę 70 000 zł celem zapewnienia środków na wydatki </w:t>
        <w:br/>
        <w:t xml:space="preserve">od października br. w związku z wprowadzeniem nowej klasyfikacji budżetowej, tworzącej </w:t>
        <w:br/>
        <w:t>w szkole nowe jednostki oświatow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Rudnie w sprawie dokonani zmian w planie finansowym wydatków na kwotę 2 833 zł w związku z powstałymi oszczędności </w:t>
        <w:br/>
        <w:t>na wydatkach inwestycyjnych i przeznaczeniem środków na wynagrodzeni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omendanta Powiatowego Państwowej Straży Pożarnej w Tczewie przeprowadzenia korekty planu wydatków na 2018 rok na kwotę 13 096 zł w związku </w:t>
        <w:br/>
        <w:t>z przeznaczeniem środków powstałych z ze zmniejszeń uposażeń strażaków w okresie przebywania na zwolnieniu lekarskim, na nagrody uznaniowe za wykonywanie zadań służbowych w zastępstwie strażaków przebywających na zwolnieniach lekarski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Zespołu Szkół Ponadgimnazjalnych w Pelplin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o kwotę 6 100 zł w związku z większą liczbą umów zawartych </w:t>
        <w:br/>
        <w:t>na wynajem pomieszczeń szkoły oraz wykonania większej ilości duplikatów świadectw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8 rok poprzez zmniejszenie o kwotę 25 240 zł i 31 340 zł celem zabezpieczenia środków na wynagrodzenia pracowników oraz na składkę ZUS w związku z wnioskiem rodziców ucznia szkoły o zgłoszenie </w:t>
        <w:br/>
        <w:t>go do ubezpieczenia zdrowotn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czelnika Wydziału Zdrowia, Spraw Społecznych i PFRON w sprawie dokonania zmian w planie finansowym na kwotę 20 000 zł w związku z podjęciem uchwały przez Radę Gminy Tczew w sprawie udzielenia pomocy finansowej Powiatowi Tczewskiemu </w:t>
        <w:br/>
        <w:t>z przeznaczeniem na podwyższenie kapitału zakładowego Szpitali Tczewskich S.A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Centrum Administracyjnego Placówek Opiekuńczo-Wychowawczych </w:t>
        <w:br/>
        <w:t xml:space="preserve">w Tczewie w sprawie zwiększenia planu finansowego dochodów i wydatków na 2018 rok </w:t>
        <w:br/>
        <w:t xml:space="preserve">o kwotę 7 119 zł związanego z wpływami za wyżywienie pracowników CAPOW i Ogniska Wychowawczego i wpływami od sponsorów i przeznaczeniem środków na wydatki i opłaty </w:t>
        <w:br/>
        <w:t>z tytułu pobytu wychowanków w MOW oraz na potrzeby wychowan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nikające z wniosków zawartych w punktach od 1 do 4 zostaną ujęte </w:t>
        <w:br/>
        <w:t>w najbliższej uchwale Zarządu Powiatu Tczewskiego w sprawie zmian w budżecie Powiatu Tczewskiego, natomiast zmiany wynikające z wniosków zawartych w punktach od 5 do 7 zostaną ujęte w uchwale zmieniającej budżet Powiatu Tczewskiego na Sesji Rady Powiatu Tczewskiego w październiku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zastępcy naczelnika Wydziału Geodezji</w:t>
        <w:br/>
        <w:t>i Gospodarki Nieruchomościami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tanowił wystąpić do Starosty Tczewskiego z wnioskiem o udzielenia 99% bonifikaty od ceny nabycia nieruchomości Skarbu Państwa położonej w Tczewie przy ul. Jana z Kolna oznaczonej jako działka nr 230/1, z przeznaczeniem na ekspozycję przęseł ESTB, które z demontowane zostaną z remontowanego most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raził zgodę na nieodpłatne udostępnienie pomieszczeń w budynku I Liceum Ogólnokształcącego w Tczewie Komendzie Hufca Tczew, w terminie 21-23 września 2018 r., celem zorganizowania biwak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"Zorganizowanie i przeprowadzenie grupowych zajęć wyrównawczych z przedmiotów ogólnych w ramach projektu pn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"Zorganizowanie i przeprowadzenie kursów oraz szkoleń zawodowych w ramach projektu pt. "Postaw na dobry zawód - podniesienie jakości edukacji zawodowej w powiecie tczewski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"Utrzymanie czystości w siedzibie Starostwa Powiatowego </w:t>
        <w:br/>
        <w:t>w Tcze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"Dostawa projektorów multimedialnych w ramach projektu </w:t>
        <w:br/>
        <w:t>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 zapoznaniu się z wnioskiem naczelnika Wydziału Finansów, Zarząd postanowił umorzyć należność w wysokości 1 541,50 zł wraz z należnymi odsetkami ustawowymi w związku z dochodzeniem opłaty za usunięcie pojazdu od dłużnika mieszkańc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ami dyrektorów Zespołów Szkół Ponadgimnazjalnych w Pelplinie i Gniewie w sprawie pokrycia kosztów dowozu grupy młodzieży reprezentującej Powiat Tczewski w rejsie Zawiszą czarnym w dniu 27.09.2018 r. Zarząd wyraził zgodę na powyższe w ramach budżetu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Nr 146/p124/B/I/18 Składu Orzekającego Regionalnej Izby Obrachunkowej w Gdańsku z dnia 7 września 2018 r. w sprawie opinii </w:t>
        <w:br/>
        <w:t>o przedłożonej informacji o przebiegu wykonania budżetu Powiatu Tczewskiego za I półrocze 2018 roku i przekazał ją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o stanie bezrobocia za miesiąc sierpień 2018 r. - Monitoring Rynku Pracy i przekazał ją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ydenta Miasta Tczewa w sprawie przekazania środków w ramach pomocy finansowej na rok 2019 dla Gminy Tczew </w:t>
        <w:br/>
        <w:t xml:space="preserve">na dofinansowanie własnych zadań bieżących Gminy Miejskiej Tczew w zakresie utrzymania dróg oraz w celu zapewnienia udziału Powiatu Tczewskiego w kosztach remontów dróg, </w:t>
        <w:br/>
        <w:t>ich przebudowy lub budowy obiektów mostowych. W przedmiotowej sprawie Zarząd zobowiązał naczelnika Wydziału Finansów do przygotowania stosownej uchwał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Szpitali Tczewskich S.A. w sprawie wystąpienia do Wojewody Pomorskiego z informacją o zainteresowaniu uzyskaniem świadczeń na ratownictwo medyczne na terenie Powiatu Tczewskiego. Ponadto, Zarząd postanowił przeznaczyć kwotę w wysokości 200 000 zł z wolnych środków z przeznaczeniem na zwiększenie kapitału zakładowego Szpitali Tczewskich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z otwarcia ofert przetargowych i wyboru najkorzystniejszej oferty w przetargu nieograniczonym pn. Dostawa wraz z instalacją paneli fotowoltaicznych PV w Domu Pomocy Społecznej w Wielkich Wyrębach w ramach zadania pt. "Kompleksowa modernizacja energetyczna budynków stanowiących własność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zefa Sztabu Wielkiej Orkiestry Świątecznej Pomocy w Tczewie w sprawie wsparcia finansowego imprezy i uznał, iż z uwagi na brak środków finansowych nie ma możliwości udzielenia wsparcia. Istnieje możliwość udostępnienia pomieszczeń w Zespole Szkół Ekonomicz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ismem dyrektora Zespołu Placówek Specjalnych, Zarząd wyraził zgodę na uczestnictwo w Programie pilotażowym "Rehabilitacja 25 plus" ogłoszonego przez Państwowy Fundusz Rehabilitacji Osób Niepełnospraw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Prezydenta Miasta Tczewa w sprawie II edycji projektu pn. "Lokalny System Aktywizacji Społeczno-Zawodowej w partnerstwie tczewskim" </w:t>
        <w:br/>
        <w:t>i postanowił przekazać je dyrektorowi Zespołu Kształcenia Zawodowego celem ustosunkowania si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8/662/2018 z dnia </w:t>
        <w:br/>
        <w:t xml:space="preserve">20 września 2018 r. w sprawie wprowadzenia instrukcji postępowania na wypadek podejrzenia popełnienia przestępstwa prania pieniędzy lub finansowania terroryzmu </w:t>
        <w:br/>
        <w:t>w Starostwie Powiatowym i jednostkach organizacyjnych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8/663/2018 z dnia </w:t>
        <w:br/>
        <w:t>20 września 2018 r. w sprawie nieodpłatnego przekazania sprzętu w ramach projektu pod nazwą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, Wydział Administracji i Zarządzania Kryzysow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8/664/2018 z dnia </w:t>
        <w:br/>
        <w:t>20 września 2018 r. w sprawie ustalenia ceny nieruchomości stanowiącej własność powiatu Tczewskiego (dot. nieruchomości przy ul. Armii Krajowej 84 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8/665/2018 z dnia </w:t>
        <w:br/>
        <w:t>20 września 2018 r. w sprawie w sprawie ustalenia ceny nieruchomości stanowiącej własność powiatu Tczewskiego (dot. nieruchomości przy ul. Kołłątaja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i Gospodarki Nieruchomościami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6:00Z</dcterms:created>
  <dc:creator>Ciewiertnia</dc:creator>
  <dc:description/>
  <cp:keywords/>
  <dc:language>en-US</dc:language>
  <cp:lastModifiedBy>bciewiertnia</cp:lastModifiedBy>
  <cp:lastPrinted>2018-10-25T12:23:00Z</cp:lastPrinted>
  <dcterms:modified xsi:type="dcterms:W3CDTF">2018-10-25T10:58:00Z</dcterms:modified>
  <cp:revision>3</cp:revision>
  <dc:subject/>
  <dc:title/>
</cp:coreProperties>
</file>