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06/2018 </w:t>
        <w:br/>
        <w:t xml:space="preserve">posiedzenia Zarządu Powiatu Tczewskiego </w:t>
        <w:br/>
        <w:t xml:space="preserve">z dnia 6 wrześni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205/2018 z dnia 30 sierpnia 2018 r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stępcy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budżecie projektu pn.: "Eliminowanie zdrowotnych czynników ryzyka, występujących w miejscu pracy, na obszarze powiatu tczewskiego" po stronie dochodów na kwotę 82 zł oraz po stronie wydatków na kwotę 6 0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budżecie, po stronie wydatków, projektu pn.: "Wiedza to potęga - poprawa jakości edukacji ogólnej w szkołach Powiatu Tczewskiego na kwotę 10 498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dokonania zmian na kwotę 50 zł </w:t>
        <w:br/>
        <w:t>z przeznaczeniem na umowę zlecen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I Liceum Ogólnokształcącego w Tczewie w sprawie zwiększenia planu finansowego na 2018 rok o kwotę 9 835 zł w związku z ponadplanowym wykonaniem dochodów z najmu i dzierżawy składników majątkowych i przeznaczeniem środków </w:t>
        <w:br/>
        <w:t>na zadanie remontowe "Remont fragmentu korytarza na parterze szkoły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II Liceum Ogólnokształcącego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na 2018 r. o kwotę 12 500 zł w związku </w:t>
        <w:br/>
        <w:t xml:space="preserve">z wypracowaniem ponadplanowych dochodów oraz przewidywanymi przychodami w okresie wrzesień - grudzień 2018 r. i przeznaczeniem ich na wydatki związane z nowopowstałą </w:t>
        <w:br/>
        <w:t>24 stanowiskową pracownią komputerow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na 2018 rok o kwotę 20 000 zł z przeznaczeniem </w:t>
        <w:br/>
        <w:t xml:space="preserve">na zakup stolików uczniowskich oraz na wykonanie instalacji i podłączeń sieci elektrycznej </w:t>
        <w:br/>
        <w:t>i internet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Powiatowego Centrum Sportu w Tczewie w sprawie dokonania zwiększenia planu finansowego o kwotę 20 000 zł w związku z wypracowaniem ponadplanowych dochodów, celem zapewnienia środków na realizację zadania pn.: "Remont szatni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Placówek Specjalnych w Tczewie w sprawie przesunięcia środków w planie finansowym wydatków na 2018 rok na kwotę 28 000 zł, w związku </w:t>
        <w:br/>
        <w:t>z wypłatą zwiększonej wartości wypłaty zasiłków macierzyńskich i chorobowy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Budowlanych i Odzieżowych w Tczewie w sprawie zwiększenia planu finansowego poprzez zwiększenie po stronie dochodów o kwotę </w:t>
        <w:br/>
        <w:t xml:space="preserve">291 412 zł i wydatków o kwotę 10 000 z w związku z podpisaną umową na realizację </w:t>
        <w:br/>
        <w:t>w okresie 01.12.2018 r. - 30.11.2019 r. w ramach projektu Programu ERASMUS+ o nazwie: "Znajomość infrastruktury europejskiej i nowoczesnych technologii podniesie umiejętności uczniów i wykształci kompetentnych pracowników" i ujęcia zadania w Wieloletniej Prognozie Finans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Centrum Administracyjnego Placówek Opiekuńczo-Wychowawczych </w:t>
        <w:br/>
        <w:t xml:space="preserve">w Tczewie w sprawie zwiększenia planu finansowego po stronie wydatków na 2018 rok </w:t>
        <w:br/>
        <w:t xml:space="preserve">o kwotę 6 000 zł z przeznaczeniem na zakup pralki i zabezpieczenie wydatków związanych </w:t>
        <w:br/>
        <w:t>z obchodami jubileuszu 70-lecia Domu Dzieck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Zespołu Szkół Ponadgimnazjalnych w Gniewie w sprawie przesunięcia środków w planie finansowym na 2018 rok na kwotę 29 320 zł z przeznaczeniem </w:t>
        <w:br/>
        <w:t>na wynagrodzenia i pochod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Domu Pomocy Społecznej w Damaszce w sprawie dokonania zmian </w:t>
        <w:br/>
        <w:t xml:space="preserve">w planie finansowym jednostki na 2018 rok poprzez zwiększenie o kwotę 14 100 zł </w:t>
        <w:br/>
        <w:t>w związku z otrzymaną dotacj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Wielkich Wyrębach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wydatków na 2018 rok o kwotę 10 906 zł w związku z otrzymaną dotacją i przeznaczeniem środków na doradztwo w zakresie RODO </w:t>
        <w:br/>
        <w:t>i opłatę za turnus rehabilitacyjny dla opiekun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8 rok poprzez zmniejszenie o kwotę 23 384 zł i zwiększenie o kwotę 10 716 zł w związku z otrzymaną dotacj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yrektora Domu Pomocy Społecznej w Gni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kwotę 4 837 zł, które wynikają </w:t>
        <w:br/>
        <w:t>ze sprzedaży samochodu służbowego marki Fiat Ducato i przeznaczeniem środków na zakup środków czystośc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na kwotę 19 000 zł celem zabezpieczenia środków na składki ZU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naczelnika Wydziału Administracji i Zarządzania Kryzysowego w sprawie dokonania zmian w planie finansowym na 2018 rok po stronie wydatków na kwotę 26 500 zł w związku z koniecznością realizacji zadania pt.: "Naprawa bieżąca dachu papowego i dachu blaszanego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aczelnika Wydziału Geodezji i Gospodarki Nieruchomościami w sprawie zatwierdzenia zmian w planie finansowym wydatków budżetowych związanych z realizacją zadań z zakresu administracji rządowej na 2018 rok na kwotę 5 000 zł celem dostosowania wydatków do faktycznych potrzeb, związanych z wezwaniami Sądu i Prokuratorii na poczet zaliczkowych wpłat na biegłych sądowych w toczących się spraw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j w Damaszce w sprawie wyrażenia zgody na nieodpłatne przekazanie samochodu osobowego Ford Transit Tourneo 300S </w:t>
        <w:br/>
        <w:t>o numerze rej. GTC S263, rok produkcji 2002 Stowarzyszeniu Chrześcijańskiemu "OBFITOŚĆ"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aństwowej Straży Pożarnej w Tczewie </w:t>
        <w:br/>
        <w:t>w sprawie zabezpieczenia środków w wysokości 5 000 zł na rok 2019 na funkcjonowanie sali edukacyjnej "Ognik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kreślenia warunków sprzedaży nieruchomości położonej w Tczewie </w:t>
        <w:br/>
        <w:t>przy ul. Kołłątaja 5 w Tczew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kreślenia warunków sprzedaży nieruchomości położonej w Tczewie przy </w:t>
        <w:br/>
        <w:t>ul. Armii Krajowej 84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Komunikacji i Transportu w odpowiedzi </w:t>
        <w:br/>
        <w:t>na interpelację radnego pana Zbigniewa Kończewskiego w sprawie kolejnej podwyżki cen biletów przewoźnika LATOCH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Sprawa dotycząca podwyżek wynagrodzeń w okresie od 2014 r. do 2017 r. </w:t>
        <w:br/>
        <w:t>w Domach Pomocy Społe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w sprawie wystąpienia do Komendanta Powiatowego Państwowej Straży Pożarnej w Tczewie w sprawie przesunięcia terminu usunięcia uchybienia z decyzji w sprawie zapewnienia długości dojścia ewakuacyjnego do 10 m w budynku przy wstępnej długości dojścia ewakuacyjnego wynoszącej 55 m, w celu usunięcia elementu uznawanego za zagrażający życiu ludzi w budynku przy ul. W. Polskiego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Urzędu Pracy w Tczewie w sprawie podwyżki wynagrodzeń pracowni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Państwowej Szkoły Muzycznej I stopnia w Tczewie w sprawie wsparcia finansowego w związku z organizacją Festiwalu Muzyki Słowiańskiej oraz objęcia Honorowym Patronatem Starosty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zastępcy dyrektora Pomorskiego Ośrodka Doradztwa Rolniczego </w:t>
        <w:br/>
        <w:t>w Lubaniu w sprawie wsparcia finansowego organizacji Staropolskiego Przeglądu Piosenki Patriotycznej i Biesiad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Sprawa dotycząca otwartego konkursu ofert na budowę Ławek Niepodległ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prezesa Fundacji "Na cały głos" w sprawie wsparcia finansowego musicalu "Polska! Nie zginie póki my żyjemy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trenera Stowarzyszenia Sportowego KP Keramzyt Szprudowo w sprawie wparcia finansowego nowo utworzonej grupy piłkarskiej rocznika 2010/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Członka Zarządu Uczniowskiego Klubu Sportowego "Centrum" </w:t>
        <w:br/>
        <w:t>w Tczewie w sprawie dofinansowania turnieju szachowego z okazji 100 rocznicy Odzyskania przez Polskę Niepodległ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Skarbnika Powiatu w sprawie zajęcia stanowiska dotyczącego realizacji </w:t>
        <w:br/>
        <w:t>w 2019 roku zadania inwestycyjnego pn.: "Przebudowa drogi powiatowej nr 2718G (Starogard Gdański-Rywałd-Klonówka-Pelplin)" na kwotę 1 00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mieszkanki Tczewa w sprawie wsparcia w zorganizowaniu imprezy </w:t>
        <w:br/>
        <w:t>pn. "Największe Karaoke w Tczewie", z którego dochód przeznaczony będzie na leczenie pani                  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adanie pn. "Przejęcie zobowiązań Powiatu Tczewskiego z tytułu wyemitowanych obligacji poprzez subskrypcję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przystąpienie w charakterze partnera do projektu "POMOST do aktywizacji" w ramach Regionalnego Programu Operacyjnego Województwa Pomorskiego na lata 2014-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05/2018 z dnia 30 sierpnia 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ki komórek organizacyjnych Starostwa Powiatowego w Tczewie i jednostek organizacyjnych Powiatu Tczewskiego tj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stępcy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budżecie projektu pn.: "Eliminowanie zdrowotnych czynników ryzyka, występujących w miejscu pracy, na obszarze powiatu tczewskiego" po stronie dochodów na kwotę 82 zł oraz po stronie wydatków na kwotę 6 000 z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budżecie, po stronie wydatków, projektu pn.: "Wiedza to potęga - poprawa jakości edukacji ogólnej w szkołach Powiatu Tczewskiego na kwotę 10 498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dokonania zmian na kwotę 50 zł </w:t>
        <w:br/>
        <w:t>z przeznaczeniem na umowę zlecen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I Liceum Ogólnokształcącego w Tczewie w sprawie zwiększenia planu finansowego na 2018 rok o kwotę 9 835 zł w związku z ponadplanowym wykonaniem dochodów z najmu i dzierżawy składników majątkowych i przeznaczeniem środków </w:t>
        <w:br/>
        <w:t>na zadanie remontowe "Remont fragmentu korytarza na parterze szkoły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II Liceum Ogólnokształcącego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na 2018 r. o kwotę 12 500 zł w związku </w:t>
        <w:br/>
        <w:t xml:space="preserve">z wypracowaniem ponadplanowych dochodów oraz przewidywanymi przychodami w okresie wrzesień - grudzień 2018 r. i przeznaczeniem ich na wydatki związane z nowopowstałą </w:t>
        <w:br/>
        <w:t>24 stanowiskową pracownią komputerow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na 2018 rok o kwotę 20 000 zł z przeznaczeniem </w:t>
        <w:br/>
        <w:t xml:space="preserve">na zakup stolików uczniowskich oraz na wykonanie instalacji i podłączeń sieci elektrycznej </w:t>
        <w:br/>
        <w:t>i internet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Powiatowego Centrum Sportu w Tczewie w sprawie dokonania zwiększenia planu finansowego o kwotę 20 000 zł w związku z wypracowaniem ponadplanowych dochodów, celem zapewnienia środków na realizację zadania pn.: "Remont szatni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Placówek Specjalnych w Tczewie w sprawie przesunięcia środków w planie finansowym wydatków na 2018 rok na kwotę 28 000 zł, w związku </w:t>
        <w:br/>
        <w:t>z wypłatą zwiększonej wartości wypłaty zasiłków macierzyńskich i chorobowy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Budowlanych i Odzieżowych w Tczewie w sprawie zwiększenia planu finansowego poprzez zwiększenie po stronie dochodów o kwotę </w:t>
        <w:br/>
        <w:t xml:space="preserve">291 412 zł i wydatków o kwotę 10 000 z w związku z podpisaną umową na realizację </w:t>
        <w:br/>
        <w:t>w okresie 01.12.2018 r. - 30.11.2019 r. w ramach projektu Programu ERASMUS+ o nazwie: "Znajomość infrastruktury europejskiej i nowoczesnych technologii podniesie umiejętności uczniów i wykształci kompetentnych pracowników" i ujęcia zadania w Wieloletniej Prognozie Finans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Centrum Administracyjnego Placówek Opiekuńczo-Wychowawczych </w:t>
        <w:br/>
        <w:t xml:space="preserve">w Tczewie w sprawie zwiększenia planu finansowego po stronie wydatków na 2018 rok </w:t>
        <w:br/>
        <w:t xml:space="preserve">o kwotę 6 000 zł z przeznaczeniem na zakup pralki i zabezpieczenie wydatków związanych </w:t>
        <w:br/>
        <w:t>z obchodami jubileuszu 70-lecia Domu Dziec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Zespołu Szkół Ponadgimnazjalnych w Gniewie w sprawie przesunięcia środków w planie finansowym na 2018 rok na kwotę 29 320 zł z przeznaczeniem </w:t>
        <w:br/>
        <w:t>na wynagrodzenia i pochod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Domu Pomocy Społecznej w Damaszce w sprawie dokonania zmian </w:t>
        <w:br/>
        <w:t xml:space="preserve">w planie finansowym jednostki na 2018 rok poprzez zwiększenie o kwotę 14 100 zł </w:t>
        <w:br/>
        <w:t>w związku z otrzymaną dotacj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Wielkich Wyrębach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wydatków na 2018 rok o kwotę 10 906 zł w związku z otrzymaną dotacją i przeznaczeniem środków na doradztwo w zakresie RODO </w:t>
        <w:br/>
        <w:t>i opłatę za turnus rehabilitacyjny dla opiekun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8 rok poprzez zmniejszenie o kwotę 23 384 zł i zwiększenie o kwotę 10 716 zł w związku z otrzymaną dotacj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yrektora Domu Pomocy Społecznej w Gni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kwotę 4 837 zł, które wynikają </w:t>
        <w:br/>
        <w:t>ze sprzedaży samochodu służbowego marki Fiat Ducato i przeznaczeniem środków na zakup środków czystośc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na kwotę 19 000 zł celem zabezpieczenia środków na składki ZU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aczelnika Wydziału Administracji i Zarządzania Kryzysowego w sprawie dokonania zmian w planie finansowym na 2018 rok po stronie wydatków na kwotę 26 500 zł w związku z koniecznością realizacji zadania pt.: "Naprawa bieżąca dachu papowego i dachu blaszanego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aczelnika Wydziału Geodezji i Gospodarki Nieruchomościami w sprawie zatwierdzenia zmian w planie finansowym wydatków budżetowych związanych z realizacją zadań z zakresu administracji rządowej na 2018 rok na kwotę 5 000 zł celem dostosowania wydatków do faktycznych potrzeb, związanych z wezwaniami Sądu i Prokuratorii na poczet zaliczkowych wpłat na biegłych sądowych w toczących się spraw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nikające z punktów, 1 i 3-12 zostaną ujęte w uchwale zmieniającej budżet Powiatu Tczewskiego we wrześniu br., natomiast zmiany wynikające z punktów 2, 13 i 14 zostały ujęte w uchwale Nr 206/659/2018 zmieniającej budżet Powiatu Tczewskiego </w:t>
        <w:br/>
        <w:t>n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Domu Pomocy Społecznej </w:t>
        <w:br/>
        <w:t xml:space="preserve">w Damaszce, Zarząd wyraził zgodę na nieodpłatne przekazanie samochodu osobowego Ford Transit Tourneo 300S o numerze rej. GTC S263, rok produkcji 2002 Stowarzyszeniu Chrześcijańskiemu "OBFITOŚĆ" w Tczewie zgodnie z zasadami zawartymi w uchwale </w:t>
        <w:br/>
        <w:t xml:space="preserve">Nr 22/81/11 Zarządu Powiatu Tczewskiego z dnia 5 maja 2011 r. w sprawie sposobu i trybu gospodarowania składnikami rzeczowymi majątku ruchomego, w który wyposażone </w:t>
        <w:br/>
        <w:t>są jednostki budżetow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omendanta Powiatowego Państwowej Straży Pożarnej w Tczewie w sprawie zabezpieczenia środków w wysokości 5 000 zł na rok 2019 </w:t>
        <w:br/>
        <w:t xml:space="preserve">na funkcjonowanie sali edukacyjnej "Ognik". W przedmiotowej sprawie Zarząd uznał, </w:t>
        <w:br/>
        <w:t>iż środki te zostaną ujęte w budżecie Biura Prezydialnego na 2019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wystąpieniami naczelnika Wydziału Geodezji i Gospodarki Nieruchomościami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kreślił następujące warunki sprzedaży nieruchomości położonej w Tczewie </w:t>
        <w:br/>
        <w:t>przy ul. Kołłątaja 5 w Tczewie: cena 480 000 zł, przetarg pisemny i wadium 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kreślił następujące warunki sprzedaży nieruchomości położonej w Tczewie przy </w:t>
        <w:br/>
        <w:t>ul. Armii Krajowej 84 w Tczewie: cena 2 900 000 zł, przetarg pisemny i wadium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Komunikacji </w:t>
        <w:br/>
        <w:t xml:space="preserve">i Transportu w odpowiedzi na interpelację radnego pana Zbigniewa Kończewskiego </w:t>
        <w:br/>
        <w:t>w sprawie kolejnej podwyżki cen biletów przewoźnika LATOCHA. W przedmiotowej sprawie Zarząd zobowiązał naczelnika Wydziału Komunikacji i Transportu do przygotowania pisma do przewoźnika w sprawie prośby o niepodnoszenie cen biletów w przyszłości. Odpowiedź na interpelację przekazano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ami dyrektorów Domów Pomocy Społecznej dotyczącymi podwyżek wynagrodzeń w okresie od 2014 r. do 2017 r. w Domach Pomocy Społecznej. W przedmiotowej sprawie Zarząd postanowił zmienić założenia do projektu budżetu na rok 2019, poprzez zmniejszenie w części dotyczącej Domów Pomocy Społecznej, w następstwie, czego w ramach ogólnej kwoty planowanych wydatków Domy Pomocy Społecznej powinny założyć, że co najmniej 4% wydatków ma dotyczyć wydatków majątkowych (przed zmianą było to 5%). Kwotę wynikającą ze zmniejszenia należy przenieść na podwyżki wynagrodzeń od stycznia 2019 r. wraz z pochodnymi od wynagrodzeń. Wobec powyższego Zarząd zobowiązał dyrektorów Domów Pomocy Społecznej do przygotowania informacji nt. skutków podwyżek i złożenia korekty materiałów planistycznych na 2019 rok. Ponadto uznał, iż decyzje dotyczące ewentualnych regulacji wynagrodzeń w roku 2018 r. podejmie po analizie wykonania budżetu w IV kwartale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w sprawie wystąpienia do Komendanta Powiatowego Państwowej Straży Pożarnej w Tczewie w sprawie przesunięcia terminu usunięcia uchybienia z decyzji w sprawie zapewnienia długości dojścia ewakuacyjnego </w:t>
        <w:br/>
        <w:t xml:space="preserve">do 10 m w budynku przy wstępnej długości dojścia ewakuacyjnego wynoszącej 55 m, w celu usunięcia elementu uznawanego za zagrażający życiu ludzi w budynku przy </w:t>
        <w:br/>
        <w:t>ul. W. Polskiego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Powiatowego Urzędu Pracy </w:t>
        <w:br/>
        <w:t xml:space="preserve">w Tczewie w sprawie podwyżki wynagrodzeń pracowników. W przedmiotowej sprawie Zarząd wyraził zgodę na podwyżkę wynagrodzeń wraz z pochodnymi od stycznia 2019 r. </w:t>
        <w:br/>
        <w:t>Na ten cel przeznacza się kwotę 130 000 zł. Wobec powyższego Zarząd zobowiązał panią dyrektor do złożenia korekty materiałów planistycznych do projektu budżetu na 2019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pismem dyrektora Państwowej Szkoły Muzycznej I stopnia </w:t>
        <w:br/>
        <w:t xml:space="preserve">w Tczewie, Zarząd postanowił wesprzeć kwotą 1 000 zł brutto organizację Festiwalu Muzyki Słowiańskiej oraz uznał, iż Starosta obejmie ww. Festiwal patronatem Honorow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negatywnie zaopiniował pismo zastępcy dyrektora Pomorskiego Ośrodka Doradztwa Rolniczego w Lubaniu w sprawie wsparcia finansowego organizacji Staropolskiego Przeglądu Piosenki Patriotycznej i Biesiad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informacją dotyczącą otwartego konkursu ofert na budowę Ławek Niepodległości i zobowiązał kierownika Biura Prezydialnego do zapoznania się z zasadami konkurs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prezesa Fundacji "Na cały głos" w sprawie wsparcia finansowego musicalu "Polska! Nie zginie póki my żyjemy". W przedmiotowej sprawie Zarząd postanowił o wsparciu w kwocie 2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pismem trenera Stowarzyszenia Sportowego KP Keramzyt Szprudowo i postanowił wesprzeć kwotą 1 000 zł nowo utworzoną grupę piłkarską rocznika 2010/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stanowił dofinansować turniej szachowy z okazji 100 rocznicy Odzyskania przez Polskę Niepodległości, organizowany przez Uczniowski Klub Sportowy "Centrum" </w:t>
        <w:br/>
        <w:t xml:space="preserve">w Tczewie, kwotą 1 000 z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karbnika Powiatu w sprawie realizacji zadania inwestycyjnego pn.: "Przebudowa drogi powiatowej nr 2718G (Starogard Gdański-Rywałd-Klonówka-Pelplin)" na kwotę 1 000 000 zł. W przedmiotowej sprawie Zarząd postanowił przesunąć realizację zadania z lat 2019-2020 na 2020-2021 tj. na 2020 r. </w:t>
        <w:br/>
        <w:t>1 000 000 zł i 2021 r. 1 00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mieszkanki Tczewa i postanowił wesprzeć organizację imprezy pn. "Największe Karaoke w Tczewie, z którego dochód przeznaczony będzie na leczenie pani         poprzez dofinansowanie w kwocie </w:t>
        <w:br/>
        <w:t>1 000 zł i zapewnienie poczęstunk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6/658/2018 z dnia </w:t>
        <w:br/>
        <w:t>6 września 2018 r. w sprawie powołania komisji przetargowej (do przeprowadzenia postępowania w sprawie udzielenia zamówienia publicznego na zadanie pn. "Przejęcie zobowiązań Powiatu Tczewskiego z tytułu wyemitowanych obligacji poprzez subskrypcję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6/659/2018 z dnia </w:t>
        <w:br/>
        <w:t>6 września 2018 r.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6/660/2018 z dnia </w:t>
        <w:br/>
        <w:t>6 września 2018 r. w sprawie wyrażenia zgody na przystąpienie w charakterze partnera do projektu "POMOST do aktywizacji" w ramach Regionalnego Programu Operacyjnego Województwa Pomorskiego na lata 2014-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Kształcenia Zawodowego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6:00Z</dcterms:created>
  <dc:creator>Ciewiertnia</dc:creator>
  <dc:description/>
  <cp:keywords/>
  <dc:language>en-US</dc:language>
  <cp:lastModifiedBy>bciewiertnia</cp:lastModifiedBy>
  <cp:lastPrinted>2018-09-12T07:47:00Z</cp:lastPrinted>
  <dcterms:modified xsi:type="dcterms:W3CDTF">2018-10-05T07:26:00Z</dcterms:modified>
  <cp:revision>3</cp:revision>
  <dc:subject/>
  <dc:title/>
</cp:coreProperties>
</file>