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04/2018 </w:t>
        <w:br/>
        <w:t xml:space="preserve">posiedzenia Zarządu Powiatu Tczewskiego </w:t>
        <w:br/>
        <w:t xml:space="preserve">z dnia 28 sierpnia 2018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Rzemieślniczych i Kupieckich w Tczewie </w:t>
        <w:br/>
        <w:t>w sprawie wyrażenia zgody na utworzenie trzech klas branżowej szkoły I stopnia w roku szkolnym 2018/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-Wychowawczego w Pelplinie </w:t>
        <w:br/>
        <w:t>w zakresie ilości naboru dzieci do Wczesnego Wspomagania Rozwoju Dzieck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Placówek Specjalnych w Tczewie w sprawie wyrażenia zgody na zmianę Orzeczenia organizacyjnego na rok szkolny 2018/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interpelacji radnego pana Zbigniewa Kończewskiego w sprawie kolejnej podwyżki cen biletów przewoźnika LATOCH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omawiania spraw dotyczących Ad.2.1., 2.2. i 2.3.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1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Rzemieślniczych </w:t>
        <w:br/>
        <w:t>i Kupieckich w Tczewie Zarząd wyraził zgodę na utworzenie trzech klas branżowej szkoły I stopnia w roku szkolnym 2018/19 tj. sprzedawca (19)/wielozawodowa (8) - łącznie 27, kucharz (20) i wielozawodowa (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Specjalnego Ośrodka Szkolno-Wychowawczego w Pelplinie w zakresie ilości naboru dzieci do Wczesnego Wspomagania Rozwoju Dziecka. W przedmiotowej sprawie Zarząd nie wyraził zgody na zmianę Orzeczenia organizacyjnego na rok 2018/19 poprzez zwiększenie liczby dzieci objętych wczesnym wspomaganiem rozwoju do 30 osób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3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Placówek Specjalnych </w:t>
        <w:br/>
        <w:t>w Tczewie, Zarząd wyraził zgodę na zmianę Orzeczenia organizacyjnego na rok szkolny 2018/19 w następujących placówkach: Przedszkole nr 3 Specjalne, ORW, Szkoła Podstawowa nr 9 Specjalna zgodnie z wnioskiem dyrektora. Realizacja zadań odbędzie się w ramach budżetu placów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</w:t>
        <w:br/>
        <w:t>w sprawie przedłożenia interpelacji radnego pana Zbigniewa Kończewskiego w sprawie kolejnej podwyżki cen biletów przewoźnika LATOCHA i ww. interpelację przekazał panu Zbigniewowi Urbanowi celem przygotowania informacji w przedmiotowej spr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33:00Z</dcterms:created>
  <dc:creator>Ciewiertnia</dc:creator>
  <dc:description/>
  <cp:keywords/>
  <dc:language>en-US</dc:language>
  <cp:lastModifiedBy>bciewiertnia</cp:lastModifiedBy>
  <cp:lastPrinted>2018-09-11T14:06:00Z</cp:lastPrinted>
  <dcterms:modified xsi:type="dcterms:W3CDTF">2018-09-11T12:07:00Z</dcterms:modified>
  <cp:revision>6</cp:revision>
  <dc:subject/>
  <dc:title/>
</cp:coreProperties>
</file>