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01/2018 </w:t>
        <w:br/>
        <w:t xml:space="preserve">posiedzenia Zarządu Powiatu Tczewskiego </w:t>
        <w:br/>
        <w:t xml:space="preserve">z dnia 6 sierpnia 2018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–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200/2018 z dnia 26 lipc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8 r. na kwotę </w:t>
      </w:r>
      <w:r>
        <w:rPr>
          <w:rFonts w:cs="Times New Roman" w:ascii="Times New Roman" w:hAnsi="Times New Roman"/>
          <w:b/>
          <w:sz w:val="24"/>
          <w:szCs w:val="24"/>
        </w:rPr>
        <w:t>256.184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wnioskiem Burmistrza Miasta i Gminy Pelplin (nr pisma: RIK.7013.PAAR.01.201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wydatków na 2018 r. na kwotę </w:t>
      </w:r>
      <w:r>
        <w:rPr>
          <w:rFonts w:cs="Times New Roman" w:ascii="Times New Roman" w:hAnsi="Times New Roman"/>
          <w:b/>
          <w:sz w:val="24"/>
          <w:szCs w:val="24"/>
        </w:rPr>
        <w:t>153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e zwrotem przez Powiat Tczewski do MOPS Gdynia świadczenia nienależnie pobranego przez rodzinę zastępczą sprawującą opiekę nad dzieck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wydatków na 2018 r. na kwotę </w:t>
      </w:r>
      <w:r>
        <w:rPr>
          <w:rFonts w:cs="Times New Roman" w:ascii="Times New Roman" w:hAnsi="Times New Roman"/>
          <w:b/>
          <w:sz w:val="24"/>
          <w:szCs w:val="24"/>
        </w:rPr>
        <w:t>50.000 zł</w:t>
      </w:r>
      <w:r>
        <w:rPr>
          <w:rFonts w:cs="Times New Roman" w:ascii="Times New Roman" w:hAnsi="Times New Roman"/>
          <w:sz w:val="24"/>
          <w:szCs w:val="24"/>
        </w:rPr>
        <w:t xml:space="preserve"> w celu urealnienia wydatków Wydziału Komunik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.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12.100 zł </w:t>
      </w:r>
      <w:r>
        <w:rPr>
          <w:rFonts w:cs="Times New Roman" w:ascii="Times New Roman" w:hAnsi="Times New Roman"/>
          <w:sz w:val="24"/>
          <w:szCs w:val="24"/>
        </w:rPr>
        <w:t>w związku ze zwiększeniem planu dochodów z tytułu wpływów środków z Funduszu Pracy przeznaczonych na finansowanie kosztów wynagrodzenia i składek na ubezpieczenie społeczne pracowników Powiatowego Urzędu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Centrum Pomocy Rodzin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wydatków na 2018 r. o kwotę </w:t>
      </w:r>
      <w:r>
        <w:rPr>
          <w:rFonts w:cs="Times New Roman" w:ascii="Times New Roman" w:hAnsi="Times New Roman"/>
          <w:b/>
          <w:sz w:val="24"/>
          <w:szCs w:val="24"/>
        </w:rPr>
        <w:t>32.354 zł</w:t>
      </w:r>
      <w:r>
        <w:rPr>
          <w:rFonts w:cs="Times New Roman" w:ascii="Times New Roman" w:hAnsi="Times New Roman"/>
          <w:sz w:val="24"/>
          <w:szCs w:val="24"/>
        </w:rPr>
        <w:t xml:space="preserve"> oraz dokonania zwiększenia w planie finansowym wydatków na 2018 r. o kwotę </w:t>
      </w:r>
      <w:r>
        <w:rPr>
          <w:rFonts w:cs="Times New Roman" w:ascii="Times New Roman" w:hAnsi="Times New Roman"/>
          <w:b/>
          <w:sz w:val="24"/>
          <w:szCs w:val="24"/>
        </w:rPr>
        <w:t>54.458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umieszczeniem w rodzinie zastępczej na terenie powiatu gdańskiego, powiatu ciechanowskiego i miasta Warszawa dzieci z powiatu tczewskiego oraz opuszczeniem pieczy zastępczej dzieci przebywających na terenie powiatu szczecineckiego i powiatu bytowskiego pochodzących z terenu powiatu tcze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wydatków na rok 2018 o kwotę </w:t>
      </w:r>
      <w:r>
        <w:rPr>
          <w:rFonts w:cs="Times New Roman" w:ascii="Times New Roman" w:hAnsi="Times New Roman"/>
          <w:b/>
          <w:sz w:val="24"/>
          <w:szCs w:val="24"/>
        </w:rPr>
        <w:t>35.185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pismem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wydatków na 2018 r. o kwotę </w:t>
      </w:r>
      <w:r>
        <w:rPr>
          <w:rFonts w:cs="Times New Roman" w:ascii="Times New Roman" w:hAnsi="Times New Roman"/>
          <w:b/>
          <w:sz w:val="24"/>
          <w:szCs w:val="24"/>
        </w:rPr>
        <w:t>34.202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 xml:space="preserve">z umieszczeniem dziecka pochodzącego z powiatu tczewskiego w Placówce Opiekuńczo – Wychowawczej na terenie powiatu tucholskiego oraz przedłużeniem pobytu małoletniej </w:t>
        <w:br/>
        <w:t xml:space="preserve">w Domu Dziecka w Oław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dochodów na 2018 r. o kwotę </w:t>
      </w:r>
      <w:r>
        <w:rPr>
          <w:rFonts w:cs="Times New Roman" w:ascii="Times New Roman" w:hAnsi="Times New Roman"/>
          <w:b/>
          <w:sz w:val="24"/>
          <w:szCs w:val="24"/>
        </w:rPr>
        <w:t>34.138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opuszczeniem przez małoletnie dziecko placówki opiekuńczo – wychowawczej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wydatków na 2018 r. o kwotę </w:t>
      </w:r>
      <w:r>
        <w:rPr>
          <w:rFonts w:cs="Times New Roman" w:ascii="Times New Roman" w:hAnsi="Times New Roman"/>
          <w:b/>
          <w:sz w:val="24"/>
          <w:szCs w:val="24"/>
        </w:rPr>
        <w:t>60.000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pismem Wydziału Finansów i Budżetu Pomorskiego Urzędu Wojewó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kierownika Biura Prezydialnego w sprawie zwiększenia planu finansowego komórki na rok 2018 r. o kwotę </w:t>
      </w:r>
      <w:r>
        <w:rPr>
          <w:rFonts w:cs="Times New Roman" w:ascii="Times New Roman" w:hAnsi="Times New Roman"/>
          <w:b/>
          <w:sz w:val="24"/>
          <w:szCs w:val="24"/>
        </w:rPr>
        <w:t>37.000 zł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bezpieczenia środków na organizację i współorganizację imprez promocyjnych, kulturalnych i sportowych odbywających się na terenie powiatu tczewski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Administracji i Zarządzania Kryzysowego w sprawie zwiększenia planu finansowego na 2018 r.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97.045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koniecznością bieżącego realizowania zadań Wydział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aczelnika Wydziału Geodezji i Gospodarki Nieruchomościami w sprawie zwiększenia planu dotacji celowej na rok 2018 o kwotę </w:t>
      </w:r>
      <w:r>
        <w:rPr>
          <w:rFonts w:cs="Times New Roman" w:ascii="Times New Roman" w:hAnsi="Times New Roman"/>
          <w:b/>
          <w:sz w:val="24"/>
          <w:szCs w:val="24"/>
        </w:rPr>
        <w:t>224.125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wypłatę odszkodowania na rzecz osoby fizycznej za nieruchomość, która z mocy prawa przeszła na własność Skarbu Pańs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Pismo pełniącego funkcję Burmistrza Miasta i Gminy Pelplin – pana Tomasza Czerwińskiego w sprawie zabezpieczenia przez Powiat Tczewski wkładu własnego do partnerskiego projektu dotyczącego przebudowy dróg leśnej, powiatowej i gminnej </w:t>
        <w:br/>
        <w:t xml:space="preserve">w miejscowości Rajkowy w wysokości 256.184 z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Przyjęcie protokołu komisji przetargowej powołanej w celu otwarcia ofert przetargowych i wyboru najkorzystniejszej oferty w przetargu nieograniczonym na zadanie pn. </w:t>
      </w:r>
      <w:r>
        <w:rPr>
          <w:rFonts w:cs="Times New Roman" w:ascii="Times New Roman" w:hAnsi="Times New Roman"/>
          <w:i/>
          <w:sz w:val="24"/>
          <w:szCs w:val="24"/>
        </w:rPr>
        <w:t>„Utrzymanie czystości w siedzibie Starostwa Powiatowego w Tczew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dokonania korekty w planie zamówień publicznych na 2018 r. w kontekście realizacji zadania polegającego na zakupie sprzętu dydaktycznego w ramach projektu pn. „Wiedza to potęga – poprawa jakości edukacji ogólnej w szkołach Powiatu Tczewskiego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j w Gniewie w sprawie zasilenia budżetu jednostki o kwotę 60.000 zł z przeznaczeniem na podwyżki w skali 10% dla pracowników placów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podjęcia decyzji dotyczącej wstrzymania płatności faktur na poczet kompensaty wierzytelności wzajemnych w związku z brakiem możliwości realizowania dostaw energii na potrzeby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Ekonomicznych w Tczewie w sprawie wyrażenia zgody na prowadzenie dziennika elektronicznego VULC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z postępowania o udzielenie zamówienia w trybie przetargu nieograniczonego na realizację zamówienia pn. </w:t>
      </w:r>
      <w:r>
        <w:rPr>
          <w:rFonts w:cs="Times New Roman" w:ascii="Times New Roman" w:hAnsi="Times New Roman"/>
          <w:i/>
          <w:sz w:val="24"/>
          <w:szCs w:val="24"/>
        </w:rPr>
        <w:t>Nadzory: inwestorski, konserwatorski i archeologiczny przy realizacji robót budowlanych w ramach zadania pt. „Przebudowa Mostu Tczewskiego – etap II” (etap IIA – przetarg trzeci dla ponownie zmienionego zakresu robót budowla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z postępowania o udzielenie zamówienia w trybie przetargu nieograniczonego na realizację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Wykonanie robót budowlanych związanych z realizacją zadania inwestycyjnego pn. „Przebudowa Mostu Tczewskiego – etap II” (etap II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tępowania o udzielenie zamówienia w trybie przetargu nieograniczonego na realizację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nie robót budowlanych </w:t>
        <w:br/>
        <w:t>w ramach zadania pt. „Budowa chodnika w Tymawie (2823G) – projekt i realizacj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powołania komisji przetargowej (do przeprowadzenia postępowania w sprawie udzielenia zamówienia publicznego na zadanie pn. </w:t>
      </w:r>
      <w:r>
        <w:rPr>
          <w:rFonts w:cs="Times New Roman" w:ascii="Times New Roman" w:hAnsi="Times New Roman"/>
          <w:i/>
          <w:sz w:val="24"/>
          <w:szCs w:val="24"/>
        </w:rPr>
        <w:t>Dostawa projektorów multimedialnych w ramach projektu pt. „Wiedza to potęga – poprawa jakości edukacji ogólnej w szkołach Powiatu Tczewskiego”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Rady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Nr XLI/300/2018 z dnia 29 maja 2018 r. w sprawie udzielenia pomocy finansowej w formie dotacji celowej Gminie Pelplin na realizację zadania pn. „Modernizacja Stadionu Miejskiego w Pelplinie – etap I (budowa boiska ze sztuczną murawą z elementami infrastruktury lekkoatletycznej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200/2018 z dnia 26 lipc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komórkami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ki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8 r. na kwotę </w:t>
      </w:r>
      <w:r>
        <w:rPr>
          <w:rFonts w:cs="Times New Roman" w:ascii="Times New Roman" w:hAnsi="Times New Roman"/>
          <w:b/>
          <w:sz w:val="24"/>
          <w:szCs w:val="24"/>
        </w:rPr>
        <w:t>256.184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wiązku z wnioskiem Burmistrza Miasta i Gminy Pelplin (nr pisma: RIK.7013.PAAR.01.201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wydatków na 2018 r. na kwotę </w:t>
      </w:r>
      <w:r>
        <w:rPr>
          <w:rFonts w:cs="Times New Roman" w:ascii="Times New Roman" w:hAnsi="Times New Roman"/>
          <w:b/>
          <w:sz w:val="24"/>
          <w:szCs w:val="24"/>
        </w:rPr>
        <w:t>153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e zwrotem przez Powiat Tczewski do MOPS Gdynia świadczenia nienależnie pobranego przez rodzinę zastępczą sprawującą opiekę nad dzieck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wydatków na 2018 r. na kwotę </w:t>
      </w:r>
      <w:r>
        <w:rPr>
          <w:rFonts w:cs="Times New Roman" w:ascii="Times New Roman" w:hAnsi="Times New Roman"/>
          <w:b/>
          <w:sz w:val="24"/>
          <w:szCs w:val="24"/>
        </w:rPr>
        <w:t>50.000 zł</w:t>
      </w:r>
      <w:r>
        <w:rPr>
          <w:rFonts w:cs="Times New Roman" w:ascii="Times New Roman" w:hAnsi="Times New Roman"/>
          <w:sz w:val="24"/>
          <w:szCs w:val="24"/>
        </w:rPr>
        <w:t xml:space="preserve"> w celu urealnienia wydatków Wydziału Komunik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.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12.100 zł </w:t>
      </w:r>
      <w:r>
        <w:rPr>
          <w:rFonts w:cs="Times New Roman" w:ascii="Times New Roman" w:hAnsi="Times New Roman"/>
          <w:sz w:val="24"/>
          <w:szCs w:val="24"/>
        </w:rPr>
        <w:t>w związku ze zwiększeniem planu dochodów z tytułu wpływów środków z Funduszu Pracy przeznaczonych na finansowanie kosztów wynagrodzenia i składek na ubezpieczenie społeczne pracowników Powiatowego Urzędu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ki dyrektora Powiatowego Centrum Pomocy Rodzinie </w:t>
        <w:br/>
        <w:t>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wydatków na 2018 r. o kwotę </w:t>
      </w:r>
      <w:r>
        <w:rPr>
          <w:rFonts w:cs="Times New Roman" w:ascii="Times New Roman" w:hAnsi="Times New Roman"/>
          <w:b/>
          <w:sz w:val="24"/>
          <w:szCs w:val="24"/>
        </w:rPr>
        <w:t>32.354 zł</w:t>
      </w:r>
      <w:r>
        <w:rPr>
          <w:rFonts w:cs="Times New Roman" w:ascii="Times New Roman" w:hAnsi="Times New Roman"/>
          <w:sz w:val="24"/>
          <w:szCs w:val="24"/>
        </w:rPr>
        <w:t xml:space="preserve"> oraz dokonania zwiększenia w planie finansowym wydatków na 2018 r. o kwotę </w:t>
      </w:r>
      <w:r>
        <w:rPr>
          <w:rFonts w:cs="Times New Roman" w:ascii="Times New Roman" w:hAnsi="Times New Roman"/>
          <w:b/>
          <w:sz w:val="24"/>
          <w:szCs w:val="24"/>
        </w:rPr>
        <w:t>54.458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umieszczeniem w rodzinie zastępczej na terenie powiatu gdańskiego, powiatu ciechanowskiego i miasta Warszawa dzieci z powiatu tczewskiego oraz opuszczeniem pieczy zastępczej dzieci przebywających na terenie powiatu szczecineckiego i powiatu bytowskiego pochodzących z terenu powiatu tcze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wydatków na rok 2018 o kwotę </w:t>
      </w:r>
      <w:r>
        <w:rPr>
          <w:rFonts w:cs="Times New Roman" w:ascii="Times New Roman" w:hAnsi="Times New Roman"/>
          <w:b/>
          <w:sz w:val="24"/>
          <w:szCs w:val="24"/>
        </w:rPr>
        <w:t>35.185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pismem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wydatków na 2018 r. o kwotę </w:t>
      </w:r>
      <w:r>
        <w:rPr>
          <w:rFonts w:cs="Times New Roman" w:ascii="Times New Roman" w:hAnsi="Times New Roman"/>
          <w:b/>
          <w:sz w:val="24"/>
          <w:szCs w:val="24"/>
        </w:rPr>
        <w:t>34.202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 xml:space="preserve">z umieszczeniem dziecka pochodzącego z powiatu tczewskiego w Placówce Opiekuńczo – Wychowawczej na terenie powiatu tucholskiego oraz przedłużeniem pobytu małoletniej </w:t>
        <w:br/>
        <w:t xml:space="preserve">w Domu Dziecka w Oław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dochodów na 2018 r. o kwotę </w:t>
      </w:r>
      <w:r>
        <w:rPr>
          <w:rFonts w:cs="Times New Roman" w:ascii="Times New Roman" w:hAnsi="Times New Roman"/>
          <w:b/>
          <w:sz w:val="24"/>
          <w:szCs w:val="24"/>
        </w:rPr>
        <w:t>34.138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opuszczeniem przez małoletnie dziecko placówki opiekuńczo – wychowawczej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wydatków na 2018 r. o kwotę </w:t>
      </w:r>
      <w:r>
        <w:rPr>
          <w:rFonts w:cs="Times New Roman" w:ascii="Times New Roman" w:hAnsi="Times New Roman"/>
          <w:b/>
          <w:sz w:val="24"/>
          <w:szCs w:val="24"/>
        </w:rPr>
        <w:t>60.000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pismem Wydziału Finansów i Budżetu Pomorskiego Urzędu Wojewó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kierownika Biura Prezydialnego w sprawie zwiększenia planu finansowego komórki na rok 2018 r. o kwotę </w:t>
      </w:r>
      <w:r>
        <w:rPr>
          <w:rFonts w:cs="Times New Roman" w:ascii="Times New Roman" w:hAnsi="Times New Roman"/>
          <w:b/>
          <w:sz w:val="24"/>
          <w:szCs w:val="24"/>
        </w:rPr>
        <w:t>37.000 zł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bezpieczenia środków na organizację i współorganizację imprez promocyjnych, kulturalnych i sportowych odbywających się na terenie powiatu tczewski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trakcie omawiania tego punku obecny był naczelnik Wydziału Administracji </w:t>
        <w:br/>
        <w:t xml:space="preserve">i Zarządzania Kryzysowego – pan Włodzimierz Mroczk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okonał analizy wydatków zawartych w piśmie naczelnika Wydziału Administracji </w:t>
        <w:br/>
        <w:t xml:space="preserve">i Zarządzania Kryzysowego w sprawie zwiększenia planu finansowego na 2018 r.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97.045 zł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bieżącego realizowania zadań Wydziału i zobowiązał naczelnika do dokonania korekty wniosku zgodnie ze wskazaniami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e zmiany zostaną ujęte w uchwale w sprawie zmian w budżecie Powiatu Tczewskiego na rok 2018 objętej porządkiem obrad sierpniowej sesji Rady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Geodezji i Gospodarki Nieruchomościami w sprawie zwiększenia planu dotacji celowej na rok 2018 o kwotę </w:t>
      </w:r>
      <w:r>
        <w:rPr>
          <w:rFonts w:cs="Times New Roman" w:ascii="Times New Roman" w:hAnsi="Times New Roman"/>
          <w:b/>
          <w:sz w:val="24"/>
          <w:szCs w:val="24"/>
        </w:rPr>
        <w:t>224.125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wypłatę odszkodowania na rzecz osoby fizycznej za nieruchomość, która z mocy prawa przeszła na własność Skarbu Państ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Zarządu Powiatu Tczewskiego w sprawie zmian </w:t>
        <w:br/>
        <w:t>w budżecie Powiatu Tczewskiego na 2018 rok objętej porządkiem obrad niniejszego posiedzenia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</w:t>
      </w:r>
      <w:r>
        <w:rPr>
          <w:rFonts w:cs="Times New Roman" w:ascii="Times New Roman" w:hAnsi="Times New Roman"/>
          <w:sz w:val="24"/>
          <w:szCs w:val="24"/>
        </w:rPr>
        <w:t>. W trakcie omawiania tego punktu obecna była naczelnik Wydziału Infrastruktury Drogowej – pani Maria Witkowsk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ełniącego funkcję Burmistrza Miasta i Gminy Pelplin – pana Tomasza Czerwińskiego w sprawie zabezpieczenia przez Powiat Tczewski wkładu własnego do partnerskiego projektu dotyczącego przebudowy dróg leśnej, powiatowej </w:t>
        <w:br/>
        <w:t xml:space="preserve">i gminnej w miejscowości Rajkowy w wysokości 256.184 zł oraz informacją naczelnika Wydziału dotyczącą zwiększenia wysokości wkładu Powiatu Tczewskiego w realizację powyższej inwestycji ponad deklarowany wcześniej wkład. Zarząd, po analizie możliwości budżetowych uznał, że nie widzi obecnie możliwości wyasygnowania dodatkowych środków, </w:t>
        <w:br/>
        <w:t xml:space="preserve">w związku z czym proponuje bądź odstąpienie od poszerzenia zakresu prac lub przełożenie terminu ich wykonania na przyszły ro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protokół komisji przetargowej powołanej w celu otwarcia ofert przetargowych i wyboru najkorzystniejszej oferty w przetargu nieograniczonym na zadanie pn. </w:t>
      </w:r>
      <w:r>
        <w:rPr>
          <w:rFonts w:cs="Times New Roman" w:ascii="Times New Roman" w:hAnsi="Times New Roman"/>
          <w:i/>
          <w:sz w:val="24"/>
          <w:szCs w:val="24"/>
        </w:rPr>
        <w:t>„Utrzymanie czystości w siedzibie Starostwa Powiatowego w Tczew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dokonanie korekty w planie zamówień publicznych na 2018 r. w kontekście realizacji zadania polegającego na zakupie sprzętu dydaktycznego </w:t>
        <w:br/>
        <w:t xml:space="preserve">w ramach projektu pn. „Wiedza to potęga – poprawa jakości edukacji ogólnej w szkołach Powiatu Tczewskiego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Domu Pomocy Społecznej </w:t>
        <w:br/>
        <w:t xml:space="preserve">w Gniewie w sprawie zasilenia budżetu jednostki o kwotę 60.000 zł z przeznaczeniem na podwyżki w skali 10% dla pracowników placówki. Zarząd postanowił dokonać analizy wysokości wynagrodzeń w domach pomocy społecznej na terenie powiatu i w związku z tym wystąpić z pismem do dyrektorów placówek z prośbą o przygotowanie informacji dotyczącej kształtowania się wynagrodzeń w okresie ostatnich 4 lat ze wskazaniem źródeł ewentualnych podwyżek wynagrodzeń pracownicz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y był naczelnik Wydziału Administracji i Zarządzania Kryzysowego – pan Włodzimierz Mroczkows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Administracji i Zarządzania Kryzysowego w sprawie podjęcia decyzji dotyczącej wstrzymania płatności faktur na poczet kompensaty wierzytelności wzajemnych w związku z brakiem możliwości realizowania dostaw energii na potrzeby Powiatu Tczewskiego i uznał, że płatności za dostarczoną energię należy uregulować zgodnie z obowiązującą umową, natomiast w przypadku naruszenia zobowiązań dostawcy należy naliczyć kary umowne, wynikające z zawartej umowy </w:t>
        <w:br/>
        <w:t xml:space="preserve">i wystąpić o ich zapłatę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naczelnik Wydziału Edukacji – pani Małgorzata Flis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Zespołu Szkół Ekonomicznych w Tczewie </w:t>
        <w:br/>
        <w:t xml:space="preserve">w sprawie wyrażenia zgody na prowadzenie dziennika elektronicznego VULCAN i wyraził zgodę na kontynuowanie umowy na prowadzenie dziennika elektronicznego VULCAN do końca kwietnia 2019 r. (zgodnie z terminem, na który została zawarta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z postępowania o udzielenie zamówienia w trybie przetargu nieograniczonego na realizację zamówienia pn. </w:t>
      </w:r>
      <w:r>
        <w:rPr>
          <w:rFonts w:cs="Times New Roman" w:ascii="Times New Roman" w:hAnsi="Times New Roman"/>
          <w:i/>
          <w:sz w:val="24"/>
          <w:szCs w:val="24"/>
        </w:rPr>
        <w:t>Nadzory: inwestorski, konserwatorski i archeologiczny przy realizacji robót budowlanych w ramach zadania pt. „Przebudowa Mostu Tczewskiego – etap II” (etap IIA – przetarg trzeci dla ponownie zmienionego zakresu robót budowlanych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z postępowania o udzielenie zamówienia w trybie przetargu nieograniczonego na realizację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Wykonanie robót budowlanych związanych z realizacją zadania inwestycyjnego pn. „Przebudowa Mostu Tczewskiego – etap II” (etap II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postępowania o udzielenie zamówienia w trybie przetargu nieograniczonego na realizację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Wykonanie robót budowlanych w ramach zadania pt. „Budowa chodnika w Tymawie (2823G) – projekt i realizacj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djął uchwałę Nr 201/649/2018 Zarządu Powiatu Tczewskiego z dnia 6 sierpnia 2018 r. w sprawie powołania komisji przetargowej (do przeprowadzenia postępowania w sprawie udzielenia zamówienia publicznego na zadanie pn. </w:t>
      </w:r>
      <w:r>
        <w:rPr>
          <w:rFonts w:cs="Times New Roman" w:ascii="Times New Roman" w:hAnsi="Times New Roman"/>
          <w:i/>
          <w:sz w:val="24"/>
          <w:szCs w:val="24"/>
        </w:rPr>
        <w:t>Dostawa projektorów multimedialnych w ramach projektu pt. „Wiedza to potęga – poprawa jakości edukacji ogólnej w szkołach Powiatu Tczewskiego”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w głosowaniu jawnym i imiennym: Tadeusz Dzwonkowski – za, Zbigniew Zgoda – za, Adam Klimczak – za, Stanisław Smoliński – za, podjął uchwałę Nr 201/650/2018 Zarządu Powiatu Tczewskiego z dnia 6 sierpnia 2018 r. w sprawie zmian </w:t>
        <w:br/>
        <w:t xml:space="preserve">w budżecie Powiatu Tczewskiego na 2018 ro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zmieniającej uchwałę Nr XLI/300/2018 z dnia 29 maja 2018 r. w sprawie udzielenia pomocy finansowej </w:t>
        <w:br/>
        <w:t>w formie dotacji celowej Gminie Pelplin na realizację zadania pn. „Modernizacja Stadionu Miejskiego w Pelplinie – etap I (budowa boiska ze sztuczną murawą z elementami infrastruktury lekkoatletycznej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Ciewiertnia</dc:creator>
  <dc:description/>
  <dc:language>en-US</dc:language>
  <cp:lastModifiedBy>bciewiertnia</cp:lastModifiedBy>
  <cp:lastPrinted>2018-07-27T10:39:00Z</cp:lastPrinted>
  <dcterms:modified xsi:type="dcterms:W3CDTF">2018-08-20T05:50:00Z</dcterms:modified>
  <cp:revision>2</cp:revision>
  <dc:subject/>
  <dc:title/>
</cp:coreProperties>
</file>