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3/2018 </w:t>
        <w:br/>
        <w:t xml:space="preserve">posiedzenia Zarządu Powiatu Tczewskiego </w:t>
        <w:br/>
        <w:t xml:space="preserve">z dnia 22 sierpni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posiedzenia nieobecny był pan Zbigniew Zgoda -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2/2018 z dnia 14 sierp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Inwestycji i Remontów w sprawie dokonania zwiększenia </w:t>
        <w:br/>
        <w:t xml:space="preserve">po stronie dochodów o kwotę 20 000 zł w związku z otrzymaniem pomocy finansowej </w:t>
        <w:br/>
        <w:t>z przeznaczeniem na zadanie pn. "Przebudowa Mostu Tczewskiego - etap II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stosownych przesunięć w planach finansowych szkół niepublicznych </w:t>
        <w:br/>
        <w:t xml:space="preserve">z Liceum Ogólnokształcącego dla Dorosłych CKZ Nauka do Liceum Ogólnokształcącego </w:t>
        <w:br/>
        <w:t>dla Młodzieży CKZ Nauka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ziału środków dotacji celowej na 2018 rok w kwocie 15 611 zł z przeznaczeniem na wyposażenie szkół podstawowych i gimnazjalnych w podręczniki oraz materiały edukacyjne lub materiały ćwiczeniowe dla Specjalnego Ośrodka Szkolno-Wychowawczego </w:t>
        <w:br/>
        <w:t>w Pelplin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Organizacyjnego w sprawie dokonania zmian w planie finansowym wydatków poprzez zwiększenie o kwotę 46 041 zł w związku z otrzymaną dotacją celową na przygotowanie i przeprowadzenie wyborów do Rady Powiatu Tczewskiego w wyborach samorządowych w 2018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Sportu w Tczewie w sprawie zwiększenia wydatków o kwotę 20 000 zł z przeznaczeniem na realizację zadania pn.: "Remont szatni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Pelpli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budżetowych na 2018 rok na kwotę 60 000 zł w związku z ze zwiększeniem dochodów z tytułu odpłatności mieszkańców i ośrodków pomocy społecznej za pobyt w domu pomocy społecznej w związku ze wzrostem średniego miesięcznego kosztu utrzymania i przeznaczeniem środków na zakup odzieży i obuwia roboczego dla pracowników, mebli do pomieszczeń terapii zajęciowej, odzieży i pościeli dla mieszkańców, zakup usług remontowych oraz na wydatki związane </w:t>
        <w:br/>
        <w:t>ze szkoleniem pracownik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8 rok poprzez zwiększenie o kwotę 4 446 zł w związku ze zwiększeniem średniej dotacji wojewódzkiej </w:t>
        <w:br/>
        <w:t>od lipca 2018 r. i przeznaczeniem środków na zakup mebli, odzieży i sprzętu rehabilitacyjnego dla mieszkańc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Stanisławiu w sprawie dokonania zwiększenia o kwotę 14 946 zł w związku ze zwiększeniem średniej dotacji wojewódzki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Kurs prawa jazdy kat. B w ramach projektu pt. "Postaw </w:t>
        <w:br/>
        <w:t>na dobry zawód - podniesienie jakości edukacji ogólnej w powiecie tczewski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i wyboru najkorzystniejszej oferty w przetargu nieograniczonym pn. Zorganizowanie i przeprowadzenie grupowych zajęć wyrównawczych z przedmiotów ogó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pn. Dostawa projektorów multimedia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rzedłożenia do akceptacji Programu Współpracy Powiatu Tczewskiego z Organizacjami Pozarządowymi oraz Podmiotami, o których mowa w art. 3 ust. 3 Ustawy o działalności pożytku publicznego i o wolontariacie na 20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zakupu Serwisu Budowlanego niezbędnego do pracy Wydziału oraz radcy prawnego w sprawie zakupu licencji na wszystkie komentarze dostępne w komputerowym systemie informacji prawniczej le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demontażu regałów metalowych wskazanych w Protokole kontroli wycinkowej stanu bezpieczeństwa i higieny pracy w pomieszczeniu nr 039 Archiwum Starostwa i zakupu nowych, celem zachowania warunków bh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ustalenia kolejności realizacji zadań termo modernizacyjnych w projekcie Kompleksowa modernizacja energetyczna budynków stanowiących własność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wsparcia finansowego obchodów 70-lecia Tczewskiego Domu Dziec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Pelplinie w sprawie wyrażenia zgody na prowadzenie dziennika lekcyjnego wyłącznie w formie elektronicznej </w:t>
        <w:br/>
        <w:t>za pomocą platformy Libru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Sprawa dotycząca wykonania badań z emitora spalarni odpadów medycznych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rośba Prezesa Stowarzyszenia Piaseczno Folklor Festiwal w Piasecznie </w:t>
        <w:br/>
        <w:t xml:space="preserve">w sprawie ufundowania nagród rzeczowych na XXV Jubileuszowy Przegląd Kociewskich zespołów Folklorystycznych, który odbędzie się 25.08.2018 r. w Piasecznie oraz </w:t>
        <w:br/>
        <w:t>na XX Jubileuszowy Przegląd Zespołów Folklorystycznych Północnej Polski, który odbędzie się26.08.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rażenia zgody na dysponowanie na cele budowlane części nieruchomości oznaczonej jako działka nr 751/1 o pow. 0,1255 ha, położonej w Tczewie przy ul. Sambora 5a, stanowiącej przedmiot własności Powiatu Tczewskiego, w trwałym zarządzie Specjalnego Ośrodka Szkolno-Wychowawczego w Pelplini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dysponowanie na cele budowlane nieruchomości oznaczonej jako działka nr 124/1 o pow. 0,3740 ha, położonej w Pelplinie przy ul. Sambora 5, stanowiącej przedmiot własności Powiatu Tczewskiego, w trwałym zarządzie Zespołu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-Wychowawczego w Pelplinie </w:t>
        <w:br/>
        <w:t>w sprawie wyrażenia zgody na zatrudnienie pomocy nauczyciela w Specjalnym Ośrodku Szkolno-Wychowawczym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wyrażenia zgody na utworzenie trzech klas branżowej szkoły I stopnia w roku szkolnym 2018/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ieodpłatnego przekazania pomocy dydaktycznych w ramach projektu pod nazwą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ęcie autopoprawki </w:t>
      </w:r>
      <w:r>
        <w:rPr>
          <w:rFonts w:cs="Times New Roman" w:ascii="Times New Roman" w:hAnsi="Times New Roman"/>
          <w:color w:val="000000"/>
          <w:sz w:val="24"/>
          <w:szCs w:val="24"/>
        </w:rPr>
        <w:t>Zarządu Powiatu Tczewskiego do projektu uchwały Rady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202/2018 z dnia 14 sierp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Inwestycji i Remontów </w:t>
        <w:br/>
        <w:t xml:space="preserve">w sprawie dokonania zwiększenia po stronie dochodów o kwotę 20 000 zł w związku </w:t>
        <w:br/>
        <w:t>z otrzymaniem pomocy finansowej z przeznaczeniem na zadanie pn. "Przebudowa Mostu Tczewskiego - etap II" i zmiana ta zostanie ujęta w uchwale zmieniającej budżet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ki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stosownych przesunięć w planach finansowych szkół niepublicznych </w:t>
        <w:br/>
        <w:t xml:space="preserve">z Liceum Ogólnokształcącego dla Dorosłych CKZ Nauka do Liceum Ogólnokształcącego </w:t>
        <w:br/>
        <w:t>dla Młodzieży CKZ Nauka na kwotę 100 000 zł i zmiana ta została ujęta w autopoprawce Zarządu Powiatu Tczewskiego do projektu uchwały Rady Powiatu Tczewskiego w sprawie zmian w budżecie na 2018 rok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działu środków dotacji celowej na 2018 rok w kwocie 15 611 zł z przeznaczeniem na wyposażenie szkół podstawowych i gimnazjalnych w podręczniki oraz materiały edukacyjne lub materiały ćwiczeniowe dla Specjalnego Ośrodka Szkolno-Wychowawczego </w:t>
        <w:br/>
        <w:t>w Pelplinie i zmiana ta zostanie ujęta w uchwale zmieniającej budżet we wrześniu b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kierownika Biura Organizacyjnego w sprawie dokonania zmian w planie finansowym wydatków poprzez zwiększenie o kwotę 46 041 zł </w:t>
        <w:br/>
        <w:t xml:space="preserve">w związku z otrzymaną dotacją celową na przygotowanie i przeprowadzenie wyborów </w:t>
        <w:br/>
        <w:t>do Rady Powiatu Tczewskiego w wyborach samorządowych w 2018 r. i zmiana ta zostanie ujęta w uchwale zmieniającej budżet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egatywnie zaopiniował wniosek dyrektora Powiatowego Centrum Sportu </w:t>
        <w:br/>
        <w:t xml:space="preserve">w Tczewie w sprawie zwiększenia wydatków o kwotę 20 000 zł z przeznaczeniem </w:t>
        <w:br/>
        <w:t xml:space="preserve">na realizację zadania pn.: "Remont szatni" i uznał, iż remont jednostka winna pokryć </w:t>
        <w:br/>
        <w:t>z wypracowanych dochod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ki dyrektora Domu Pomocy Społecznej w Pelplin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budżetowych na 2018 rok na kwotę 60 000 zł w związku z ze zwiększeniem dochodów z tytułu odpłatności mieszkańców i ośrodków pomocy społecznej za pobyt w domu pomocy społecznej w związku ze wzrostem średniego miesięcznego kosztu utrzymania i przeznaczeniem środków na zakup odzieży i obuwia roboczego dla pracowników, mebli do pomieszczeń terapii zajęciowej, odzieży i pościeli dla mieszkańców, zakup usług remontowych oraz na wydatki związane </w:t>
        <w:br/>
        <w:t>ze szkoleniem pracowników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8 rok poprzez zwiększenie o kwotę 4 446 zł w związku ze zwiększeniem średniej dotacji wojewódzkiej </w:t>
        <w:br/>
        <w:t>od lipca 2018 r. i przeznaczeniem środków na zakup mebli, odzieży i sprzętu rehabilitacyjnego dla mieszkańców i zmiany te zostaną ujęte w uchwale zmieniającej budżet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Domu Pomocy Społecznej </w:t>
        <w:br/>
        <w:t xml:space="preserve">w Stanisławiu w sprawie dokonania zwiększenia o kwotę 14 946 zł w związku </w:t>
        <w:br/>
        <w:t>ze zwiększeniem średniej dotacji wojewódzki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Kurs prawa jazdy kat. B w ramach projektu pt. "Postaw </w:t>
        <w:br/>
        <w:t>na dobry zawód - podniesienie jakości edukacji ogólnej w powiecie tczewskim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i wyboru najkorzystniejszej oferty w przetargu nieograniczonym pn. Zorganizowanie </w:t>
        <w:br/>
        <w:t>i przeprowadzenie grupowych zajęć wyrównawczych z przedmiotów ogó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pn. Dostawa projektorów multimedia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Sinkiewicz - zastępca naczelnika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akceptował przedstawiony przez naczelnika Wydziału Zdrowia, Spraw Społecznych i PFRON Program Współpracy Powiatu Tczewskiego z Organizacjami Pozarządowymi oraz Podmiotami, o których mowa w art. 3 ust. 3 Ustawy o działalności pożytku publicznego i o wolontariacie na 2019 rok, który zostanie skonsultowany </w:t>
        <w:br/>
        <w:t>z organizacjami pozarządowymi i innymi podmiotami prowadzącymi działalność pożytku publi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Budownictwa w sprawie zakupu Serwisu Budowlanego niezbędnego do pracy Wydziału oraz radcy prawnego w sprawie zakupu licencji na wszystkie komentarze dostępne w komputerowym systemie informacji prawniczej lex. Naczelnik Wydziału Administracji... poinformował, że zapotrzebowanie </w:t>
        <w:br/>
        <w:t>na zakup licencji zgłosił tez Wydział Edukacji i Wydział Rolnictwa i Ochrony Środowiska. Wobec powyższego Zarząd zobowiązał naczelnika Wydziału Administracji... do rozeznania możliwości oraz warunków i cen zakupu ww. licencji/serwi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naczelnika Wydziału Administracji i Zarządzania Kryzysowego w sprawie demontażu regałów metalowych wskazanych w Protokole kontroli wycinkowej stanu bezpieczeństwa i higieny pracy w pomieszczeniu nr 039 Archiwum Starostwa i zakupu nowych, celem zachowania warunków bhp. W przedmiotowej sprawie Zarząd, po wyjaśnieniach naczelnika ww. Wydziału, uznał, iż należy dodatkowo zabezpieczyć wskazane regały przed ewentualnym zsunięciem się dokumentów archiwal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w sprawie propozycji ustalenia kolejności realizacji zadań termo modernizacyjnych w projekcie Kompleksowa modernizacja energetyczna budynków stanowiących własność Powiatu Tczewskiego. W przedmiotowej sprawie Zarząd uznał, iż w 2019 roku zadania termo modernizacyjne realizowane będą w budynku Zespołu Placówek Specjalnych w Tczewie oraz Zespole Szkół Rzemieślniczych i Kupieckich w Tczewie zamiast w Zespole Szkół Technicznych w Tczewie, w którym w 2019 roku planowane są roboty budowlane związane </w:t>
        <w:br/>
        <w:t>z adaptacją poddasza budynku na cele edukacyj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Centrum Administracyjnego Placówek Opiekuńczo-Wychowawczych w Tczewie w sprawie wsparcia finansowego obchodów </w:t>
        <w:br/>
        <w:t xml:space="preserve">70-lecia Tczewskiego Domu Dziecka i zobowiązał naczelnika Wydziału Finansów </w:t>
        <w:br/>
        <w:t>do wskazania możliwości udzielenia wsparcia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Ponadgimnazjalnych </w:t>
        <w:br/>
        <w:t xml:space="preserve">w Pelplinie w sprawie wyrażenia zgody na prowadzenie dziennika lekcyjnego wyłącznie </w:t>
        <w:br/>
        <w:t>w formie elektronicznej za pomocą platformy Librus i wyraził zgodę na powyższ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w. Wydziału poinformował, że wpłynęły dwie oferty na wykonanie badań z emitora spalarni odpadów medycznych w Tczewie. Zarząd oczekuje na informację </w:t>
        <w:br/>
        <w:t>z Wydziału Rolnictwa i Ochrony Środowiska nt. środków finansowych, które mógłby przeznaczyć na ewentualne badanie. Ponadto, Zarząd zapoznał się z informacją Pomorskiego Wojewódzkiego Inspektora Ochrony Środowiska dotyczącą wyników wykonywanych badań, które nie wykazują przekroczenia dopuszczalnych wielkości emisji dioksyn, furanów oraz metali ciężkich z instalacji. Decyzję o zleceniu wykonania ewentualnych badań Zarząd podejmie na kolejnym posiedze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pismem Prezesa Stowarzyszenia Piaseczno Folklor Festiwal </w:t>
        <w:br/>
        <w:t xml:space="preserve">w Piasecznie w sprawie ufundowania nagród rzeczowych na XXV Jubileuszowy Przegląd Kociewskich zespołów Folklorystycznych, który odbędzie się 25.08.2018 r. w Piasecznie oraz </w:t>
        <w:br/>
        <w:t>na XX Jubileuszowy Przegląd Zespołów Folklorystycznych Północnej Polski, który odbędzie się 26.08.2018 r. i postanowił wesprzeć ww. uroczystości kwotę 1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dysponowanie na cele budowlane części nieruchomości oznaczonej jako działka nr 751/1 o pow. 0,1255 ha, położonej w Tczewie przy ul. Sambora 5a, stanowiącej przedmiot własności Powiatu Tczewskiego, w trwałym zarządzie Specjalnego Ośrodka Szkolno-Wychowawczego w Pelplini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ził zgodę na dysponowanie na cele budowlane nieruchomości oznaczonej jako działka nr 124/1 o pow. 0,3740 ha, położonej w Pelplinie przy ul. Sambora 5, stanowiącej przedmiot własności Powiatu Tczewskiego, w trwałym zarządzie Zespołu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Specjalnego Ośrodka Szkolno-Wychowawczego w Pelplinie w sprawie wyrażenia zgody na zatrudnienie pomocy nauczyciela w Specjalnym Ośrodku Szkolno-Wychowawczym w Pelplinie Zarząd uznał, </w:t>
        <w:br/>
        <w:t>iż decyzję w tej sprawie podejmie na jednym z kolejnych posiedze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Rzemieślniczych </w:t>
        <w:br/>
        <w:t>i Kupieckich w Tczewie w sprawie wyrażenia zgody na utworzenie trzech klas branżowej szkoły I stopnia w roku szkolnym 2018/19. W przedmiotowej sprawie Zarząd zobowiązał dyrektora szkoły do zweryfikowania ilości osób, które będą zdawały egzaminy poprawkowe w Gimnazjach. Po otrzymaniu informacji, Zarząd podejmie decyzję w ww.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3/652/2018 z dnia </w:t>
        <w:br/>
        <w:t>22 sierpnia 2018 r. w sprawie nieodpłatnego przekazania pomocy dydaktycznych w ramach projektu pod nazwą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 i Wydział Administracji i Zarządzania Kryzys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rzyjął autopoprawkę do projektu uchwały Rady Powiatu Tczewskiego w sprawie zmian w budżecie Powiatu Tczewskiego na 2018 rok </w:t>
        <w:br/>
        <w:t>i przekazał ją Przewodniczącej Rady Powiatu Tczewskiego celem objęcia porządkiem obrad Sesji Rady Powiatu Tczewskiego w sierpni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3:00Z</dcterms:created>
  <dc:creator>Ciewiertnia</dc:creator>
  <dc:description/>
  <cp:keywords/>
  <dc:language>en-US</dc:language>
  <cp:lastModifiedBy>bciewiertnia</cp:lastModifiedBy>
  <cp:lastPrinted>2018-07-27T10:39:00Z</cp:lastPrinted>
  <dcterms:modified xsi:type="dcterms:W3CDTF">2018-08-24T10:21:00Z</dcterms:modified>
  <cp:revision>11</cp:revision>
  <dc:subject/>
  <dc:title/>
</cp:coreProperties>
</file>