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 xml:space="preserve">PROTOKÓŁ Nr 199/2018 </w:t>
        <w:br/>
        <w:t xml:space="preserve">posiedzenia Zarządu Powiatu Tczewskiego </w:t>
        <w:br/>
        <w:t xml:space="preserve">z dnia 19 lipca 2018 r. o godz. 8 </w:t>
      </w:r>
      <w:r>
        <w:rPr>
          <w:rFonts w:cs="Times New Roman" w:ascii="Times New Roman" w:hAnsi="Times New Roman"/>
          <w:b/>
          <w:sz w:val="24"/>
          <w:szCs w:val="24"/>
          <w:u w:val="single"/>
          <w:vertAlign w:val="superscript"/>
        </w:rPr>
        <w:t>30</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deusz Dzwonkowski - Przewodnicz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bigniew Zgoda - Wicestarosta;</w:t>
      </w:r>
    </w:p>
    <w:p>
      <w:pPr>
        <w:pStyle w:val="Normal"/>
        <w:spacing w:lineRule="auto" w:line="240" w:before="0" w:after="0"/>
        <w:jc w:val="both"/>
        <w:rPr/>
      </w:pPr>
      <w:r>
        <w:rPr>
          <w:rFonts w:cs="Times New Roman" w:ascii="Times New Roman" w:hAnsi="Times New Roman"/>
          <w:sz w:val="24"/>
          <w:szCs w:val="24"/>
        </w:rPr>
        <w:t>3. Adam Klimczak - członek Zarządu;</w:t>
      </w:r>
    </w:p>
    <w:p>
      <w:pPr>
        <w:pStyle w:val="Normal"/>
        <w:spacing w:lineRule="auto" w:line="240" w:before="0" w:after="0"/>
        <w:jc w:val="both"/>
        <w:rPr/>
      </w:pPr>
      <w:r>
        <w:rPr>
          <w:rFonts w:cs="Times New Roman" w:ascii="Times New Roman" w:hAnsi="Times New Roman"/>
          <w:sz w:val="24"/>
          <w:szCs w:val="24"/>
        </w:rPr>
        <w:t>4. Stanisław Smoliński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nr 1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rzewodniczący przedstawił następujący porządek obra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2.</w:t>
      </w:r>
      <w:r>
        <w:rPr>
          <w:rFonts w:cs="Times New Roman" w:ascii="Times New Roman" w:hAnsi="Times New Roman"/>
          <w:sz w:val="24"/>
          <w:szCs w:val="24"/>
        </w:rPr>
        <w:t xml:space="preserve"> Przyjęcie protokołu posiedzenia Zarządu Powiatu Tczewskiego Nr 198/2018 z dnia 5 lipca 2018 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Sprawy bieżąc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Wnioski komórek organizacyjnych Starostwa Powiatowego w Tczewie i jednostek organizacyjnych Powiatu Tczewskiego:</w:t>
      </w:r>
    </w:p>
    <w:p>
      <w:pPr>
        <w:pStyle w:val="Normal"/>
        <w:spacing w:lineRule="auto" w:line="240" w:before="0" w:after="0"/>
        <w:ind w:firstLine="709"/>
        <w:jc w:val="both"/>
        <w:rPr/>
      </w:pPr>
      <w:r>
        <w:rPr>
          <w:rFonts w:cs="Times New Roman" w:ascii="Times New Roman" w:hAnsi="Times New Roman"/>
          <w:sz w:val="24"/>
          <w:szCs w:val="24"/>
        </w:rPr>
        <w:t>1) kierownika Biura Organizacyjnego w sprawie dokonania zmian w planie finansowym po stronie wydatków poprzez zmniejszenie o kwotę 450 zł celem zabezpieczenia środków finansowych przyznanych decyzją Wojewody Pomorskiego na realizację zadań wynikających z ustawy o Karcie Polaka;</w:t>
      </w:r>
    </w:p>
    <w:p>
      <w:pPr>
        <w:pStyle w:val="Normal"/>
        <w:spacing w:lineRule="auto" w:line="240" w:before="0" w:after="0"/>
        <w:ind w:firstLine="709"/>
        <w:jc w:val="both"/>
        <w:rPr/>
      </w:pPr>
      <w:r>
        <w:rPr>
          <w:rFonts w:cs="Times New Roman" w:ascii="Times New Roman" w:hAnsi="Times New Roman"/>
          <w:sz w:val="24"/>
          <w:szCs w:val="24"/>
        </w:rPr>
        <w:t xml:space="preserve">2) kierownika Biura Kadr w sprawie dokonania zmian w planie finansowym wydatków budżetowych na rok 2018 poprzez zwiększenie o kwotę 3 330 zł w związku </w:t>
        <w:br/>
        <w:t>z koniecznością wypłaty radcy prawnemu kosztów zastępstwa procesowego zasądzonych przez Są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naczelnika Wydziału Finansów w sprawie dokonania zmian w planie finansowym wydatków na 2018 rok poprzez zwiększenie o kwotę 230 zł w związku z koniecznością zwrotu przez Powiat Tczewski do MOPS Gdynia świadczenia nienależnie pobranego przez rodzinę zastępczą sprawującą opiekę nad dziecki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dyrektora Zespołu Szkół Budowlanych i Odzieżowych w Tczewie w sprawie dokonania zmian w planie finansowym o kwotę 35 950 zł celem zabezpieczenia środków </w:t>
        <w:br/>
        <w:t>na wynagrodzenia i pochod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dyrektora Powiatowego Urzędu Pracy w Tczewie w sprawie dokonania zwiększenia o kwotę 112 100 zł na sfinansowanie nagród oraz składek na ubezpieczenie społeczne pracownik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dyrektora II LO w Tczewie w sprawie zabezpieczenia środków w kwocie 5 760 zł na pokrycie kosztów basenu dla uczniów klasy sportowej;</w:t>
      </w:r>
    </w:p>
    <w:p>
      <w:pPr>
        <w:pStyle w:val="Normal"/>
        <w:spacing w:lineRule="auto" w:line="240" w:before="0" w:after="0"/>
        <w:ind w:firstLine="709"/>
        <w:jc w:val="both"/>
        <w:rPr/>
      </w:pPr>
      <w:r>
        <w:rPr>
          <w:rFonts w:cs="Times New Roman" w:ascii="Times New Roman" w:hAnsi="Times New Roman"/>
          <w:sz w:val="24"/>
          <w:szCs w:val="24"/>
        </w:rPr>
        <w:t>7) naczelnika Wydziału Zdrowia, Spraw Społecznych i PFRON w sprawie dokonania zmian na kwotę 8 196 zł celem zapewnienia właściwej kwoty przeznaczonej na wydatki związane z wynagrodzeniem w projekcie Postaw na dobry zawód - podniesienie jakości szkolnictwa zawodowego w powiecie tczewskim;</w:t>
      </w:r>
    </w:p>
    <w:p>
      <w:pPr>
        <w:pStyle w:val="Normal"/>
        <w:spacing w:lineRule="auto" w:line="240" w:before="0" w:after="0"/>
        <w:ind w:firstLine="709"/>
        <w:jc w:val="both"/>
        <w:rPr/>
      </w:pPr>
      <w:r>
        <w:rPr>
          <w:rFonts w:cs="Times New Roman" w:ascii="Times New Roman" w:hAnsi="Times New Roman"/>
          <w:sz w:val="24"/>
          <w:szCs w:val="24"/>
        </w:rPr>
        <w:t>8) naczelnika Wydziału Administracji i Zarządzania Kryzysowego w sprawie dokonania zmian w planie finansowym na 2018 rok po stronie wydatków na kwotę 1 845 z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Pismo naczelnika Wydziału Finansów w sprawie zapoznania się i akceptacji sprawozdania z realizacji zadania publicznego pod nazwą: "III Turniej Jedynka CUP 2018".</w:t>
      </w:r>
    </w:p>
    <w:p>
      <w:pPr>
        <w:pStyle w:val="Normal"/>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Podjęcie decyzji w sprawie przyznania środków finansowych na wykonanie niezbędnych prac remontowych w Zespole Kształcenia Zawodowego w Tcze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Pismo dyrektora I Liceum Ogólnokształcącego w Tczewie w sprawie przekazania lub użyczenia sprzętu multimedialnego zakupionego w ramach projektu "Wiedza to potęga - poprawa jakości edukacji ogólnej w szkołach Powiatu Tczewskiego" dla Zespołu Szkół Agrotechnicznych i Ogólnokształcących w Swaroży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Pismo dyrektora Poradni Psychologiczno-Pedagogicznej w Tczewie w sprawie sfinansowania zakupu specjalistycznego programu komputerowego do terapii logopedycznej dzieci z zaburzeniami mowy Edusensus Logopedia Pro firmy Young Digital Plan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Pismo dyrektora Centrum Administracyjnego Placówek Opiekuńczo-Wychowawczych w Tczewie w sprawie rozważenia możliwości wsparcia finansowego obchodów 70-lecia Tczewskiego Domu Dziec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Pismo dyrektora Zespołu Szkól Rzemieślniczych i Kupieckich w Tczewie </w:t>
        <w:br/>
        <w:t xml:space="preserve">z prośbą o pomoc prawną i merytoryczną w zakresie usunięcia istniejących wad budowlanych </w:t>
        <w:br/>
        <w:t>na obiekcie hali gimnastycznej wraz z infrastrukturą i pomieszczenia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Informacja naczelnika Wydziału Infrastruktury Drogowej w odpowiedzi </w:t>
        <w:br/>
        <w:t>na interpelację radnego pana Stefana Katy w sprawie utrzymania drogi powiatowej 2810G Tczew-Gorzędziej-Rybaki- Grębl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9.</w:t>
      </w:r>
      <w:r>
        <w:rPr>
          <w:rFonts w:cs="Times New Roman" w:ascii="Times New Roman" w:hAnsi="Times New Roman"/>
          <w:sz w:val="24"/>
          <w:szCs w:val="24"/>
        </w:rPr>
        <w:t xml:space="preserve"> Monitoring Rynku Pracy, Bezrobocie rejestrowe w Powiecie Tczewskim - informacja miesięczna na czerwiec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0.</w:t>
      </w:r>
      <w:r>
        <w:rPr>
          <w:rFonts w:cs="Times New Roman" w:ascii="Times New Roman" w:hAnsi="Times New Roman"/>
          <w:sz w:val="24"/>
          <w:szCs w:val="24"/>
        </w:rPr>
        <w:t xml:space="preserve"> Pismo Prezesa Towarzystwa Miłośników Ziemi Tczewskiej w sprawie przyjęcia patronatu honorowego i udzielenia wsparcia finansowego XI edycji Festiwalu Twórczości Kociewskiej im. R. Landow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1.</w:t>
      </w:r>
      <w:r>
        <w:rPr>
          <w:rFonts w:cs="Times New Roman" w:ascii="Times New Roman" w:hAnsi="Times New Roman"/>
          <w:sz w:val="24"/>
          <w:szCs w:val="24"/>
        </w:rPr>
        <w:t xml:space="preserve"> Opinia Zarządu Powiatu Tczewskiego w sprawie uzgodnienia projektu zmiany miejscowego planu zagospodarowania przestrzennego dla obszaru na terenie wsi Swarożyn, gm. Tczew uchwalonego uchwałą Nr XXXV/392/2002 Rady Gminy Tczew z dnia 21 sierpnia 2002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2.</w:t>
      </w:r>
      <w:r>
        <w:rPr>
          <w:rFonts w:cs="Times New Roman" w:ascii="Times New Roman" w:hAnsi="Times New Roman"/>
          <w:sz w:val="24"/>
          <w:szCs w:val="24"/>
        </w:rPr>
        <w:t xml:space="preserve"> Opinia Zarządu Powiatu Tczewskiego w sprawie uzgodnienia projektu miejscowego planu zagospodarowania przestrzennego dla obszaru na terenie wsi Swarożyn, gmina Tcze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3.</w:t>
      </w:r>
      <w:r>
        <w:rPr>
          <w:rFonts w:cs="Times New Roman" w:ascii="Times New Roman" w:hAnsi="Times New Roman"/>
          <w:sz w:val="24"/>
          <w:szCs w:val="24"/>
        </w:rPr>
        <w:t xml:space="preserve"> Pismo Przewodniczącej Rady Powiatu Tczewskiego w sprawie zapewnienia pomocy psychologicznej w placówkach oświat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4.</w:t>
      </w:r>
      <w:r>
        <w:rPr>
          <w:rFonts w:cs="Times New Roman" w:ascii="Times New Roman" w:hAnsi="Times New Roman"/>
          <w:sz w:val="24"/>
          <w:szCs w:val="24"/>
        </w:rPr>
        <w:t xml:space="preserve"> Informacja naczelnika Wydziału Administracji i Zarządzania Kryzysowego dotycząca rozstrzygnięcia postępowania przetargowego pn.: "Utrzymanie czystości </w:t>
        <w:br/>
        <w:t>w siedzibie Starostwa Powiatowego w Tczewie" w okresie od 01.09.2018 r. do 31.12.2020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5.</w:t>
      </w:r>
      <w:r>
        <w:rPr>
          <w:rFonts w:cs="Times New Roman" w:ascii="Times New Roman" w:hAnsi="Times New Roman"/>
          <w:sz w:val="24"/>
          <w:szCs w:val="24"/>
        </w:rPr>
        <w:t xml:space="preserve"> Pismo dyrektora Zespołu Szkół Ponadgimnazjalnych w Pelplinie w sprawie zalania piwnicy szkoły w nocy z dnia 12 na 13 lipca 2018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6.</w:t>
      </w:r>
      <w:r>
        <w:rPr>
          <w:rFonts w:cs="Times New Roman" w:ascii="Times New Roman" w:hAnsi="Times New Roman"/>
          <w:sz w:val="24"/>
          <w:szCs w:val="24"/>
        </w:rPr>
        <w:t xml:space="preserve"> Informacja Biskupa Pelplińskiego w sprawie zamiaru otwarcia Katolickiego Liceum Ogólnokształcącego Collegium Marianum z siedzibą w Pelpli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7.</w:t>
      </w:r>
      <w:r>
        <w:rPr>
          <w:rFonts w:cs="Times New Roman" w:ascii="Times New Roman" w:hAnsi="Times New Roman"/>
          <w:sz w:val="24"/>
          <w:szCs w:val="24"/>
        </w:rPr>
        <w:t xml:space="preserve"> Pismo pana Romana Biłas Prezesa Północnej Izby Gospodarczej Oddział </w:t>
        <w:br/>
        <w:t>w Koszalinie w sprawie rozważenia możliwości udzielenia wsparcia organizacji II edycji Konkursu Pracodawca Roku Pomorza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8.</w:t>
      </w:r>
      <w:r>
        <w:rPr>
          <w:rFonts w:cs="Times New Roman" w:ascii="Times New Roman" w:hAnsi="Times New Roman"/>
          <w:sz w:val="24"/>
          <w:szCs w:val="24"/>
        </w:rPr>
        <w:t xml:space="preserve"> Powrót do sprawy pani                      dotyczącej rozważenia umorzenia płatności za zajęcie pasa drogowego w związku z budową zjazdu indywidualnego z drogi powiatowej nr 2876G na teren działki nr                                              oraz budową zatoczki drogowej wraz z chodnikiem oraz interwencji w sprawie problemów dotyczących przyłączy elektrycznych na terenie dział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9.</w:t>
      </w:r>
      <w:r>
        <w:rPr>
          <w:rFonts w:cs="Times New Roman" w:ascii="Times New Roman" w:hAnsi="Times New Roman"/>
          <w:sz w:val="24"/>
          <w:szCs w:val="24"/>
        </w:rPr>
        <w:t xml:space="preserve"> Pismo Zarządu Klubu Sportowego "Wierzyca" Pelplin w sprawie dofinansowania zakupu sprzętu sportowego dla drużyny senior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0.</w:t>
      </w:r>
      <w:r>
        <w:rPr>
          <w:rFonts w:cs="Times New Roman" w:ascii="Times New Roman" w:hAnsi="Times New Roman"/>
          <w:sz w:val="24"/>
          <w:szCs w:val="24"/>
        </w:rPr>
        <w:t xml:space="preserve"> Powrót do tematu podwyżek wynagrodzeń pracowników Powiatowego Centrum Pomocy Rodzinie w Tcze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Pismo naczelnika Wydziału Administracji i Zarządzania Kryzysowego w sprawie wyrażenia zgody na rozwiązanie umowy z obecnym brokerem ubezpieczeniowym z dniem 31.07.2018 r. oraz zawarcie umowy z nowym broker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2.</w:t>
      </w:r>
      <w:r>
        <w:rPr>
          <w:rFonts w:cs="Times New Roman" w:ascii="Times New Roman" w:hAnsi="Times New Roman"/>
          <w:sz w:val="24"/>
          <w:szCs w:val="24"/>
        </w:rPr>
        <w:t xml:space="preserve"> Pismo Przeoratu Pomorskiego Orderu Świętego Stanisława w sprawie rozważenia możliwości zorganizowania noclegu dla 10 osób, członków zespołów koncertujących charytatywnie w dniu 28.07.2018 r. w tczewskim amfiteatr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3.</w:t>
      </w:r>
      <w:r>
        <w:rPr>
          <w:rFonts w:cs="Times New Roman" w:ascii="Times New Roman" w:hAnsi="Times New Roman"/>
          <w:sz w:val="24"/>
          <w:szCs w:val="24"/>
        </w:rPr>
        <w:t xml:space="preserve"> Omówienie sprawy związanej z funkcjonowaniem dziennika elektronicznego </w:t>
        <w:br/>
        <w:t>w placówkach oświatowych prowadzonych przez Powiat Tcze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4.</w:t>
      </w:r>
      <w:r>
        <w:rPr>
          <w:rFonts w:cs="Times New Roman" w:ascii="Times New Roman" w:hAnsi="Times New Roman"/>
          <w:sz w:val="24"/>
          <w:szCs w:val="24"/>
        </w:rPr>
        <w:t xml:space="preserve"> Pismo dyrektora Liceum Ogólnokształcącego w Swarożynie w sprawie wyrażenia zgody na wypłatę wszystkich wynagrodzeń pracowniczych należnych </w:t>
        <w:br/>
        <w:t>za m-c 08/2018 r. w dniu 1.08.2018 r. wraz z dodatkowym wynagrodzeniem rocz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 Uchwały Zarządu Powiatu Tczewskiego:</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Podjęcie uchwały Zarządu Powiatu Tczewskiego w sprawie wyrażenia zgody </w:t>
        <w:br/>
        <w:t xml:space="preserve">na podpisanie umowy z Państwowym Funduszem Rehabilitacji Osób Niepełnosprawnych </w:t>
        <w:br/>
        <w:t xml:space="preserve">w ramach programu pn.: "Program wyrównywania różnic między regionami III" oraz </w:t>
        <w:br/>
        <w:t>do udzielenia zabezpieczenia prawidłowego wykonania umo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Podjęcie uchwały Zarządu Powiatu Tczewskiego w sprawie powierzenia pełnienia obowiązków Dyrektora Liceum Ogólnokształcącego w Swaroży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Podjęcie uchwały Zarządu Powiatu Tczewskiego w sprawie zmian w budżecie Powiatu Tczewskiego na 2018 ro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Uchwały Rady Powiatu Tczewskieg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Przyjęcie projektu uchwały Rady Powiatu Tczewskiego zmieniającej uchwałę </w:t>
        <w:br/>
        <w:t>w sprawie określenia zadań, na które przeznaczone będą środki pochodzące z Państwowego Funduszu Rehabilitacji Osób Niepełnosprawnych w 2018 roku.</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Ad.1. </w:t>
      </w:r>
      <w:r>
        <w:rPr>
          <w:rFonts w:cs="Times New Roman" w:ascii="Times New Roman" w:hAnsi="Times New Roman"/>
          <w:sz w:val="24"/>
          <w:szCs w:val="24"/>
        </w:rPr>
        <w:t>Do porządku obrad nie wprowadzono zmian.</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Ad.2.</w:t>
      </w:r>
      <w:r>
        <w:rPr>
          <w:rFonts w:cs="Times New Roman" w:ascii="Times New Roman" w:hAnsi="Times New Roman"/>
          <w:sz w:val="24"/>
          <w:szCs w:val="24"/>
        </w:rPr>
        <w:t xml:space="preserve"> Zarząd Powiatu Tczewskiego przyjął protokół posiedzenia Nr 198/2018 z dnia </w:t>
        <w:br/>
        <w:t>5 lipca 2018 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Ad.3. Sprawy bieżąc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Ad.3.1.</w:t>
      </w:r>
      <w:r>
        <w:rPr>
          <w:rFonts w:cs="Times New Roman" w:ascii="Times New Roman" w:hAnsi="Times New Roman"/>
          <w:sz w:val="24"/>
          <w:szCs w:val="24"/>
        </w:rPr>
        <w:t xml:space="preserve"> Zarząd zapoznał się i pozytywnie zaopiniował wnioski komórek organizacyjnych Starostwa Powiatowego w Tczewie i jednostek organizacyjnych Powiatu Tczew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kierownika Biura Organizacyjnego w sprawie dokonania zmian w planie finansowym po stronie wydatków poprzez zmniejszenie o kwotę 450 zł celem zabezpieczenia środków finansowych przyznanych decyzją Wojewody Pomorskiego na realizację zadań wynikających z ustawy o Karcie Polaka;</w:t>
      </w:r>
    </w:p>
    <w:p>
      <w:pPr>
        <w:pStyle w:val="Normal"/>
        <w:spacing w:lineRule="auto" w:line="240" w:before="0" w:after="0"/>
        <w:ind w:firstLine="709"/>
        <w:jc w:val="both"/>
        <w:rPr/>
      </w:pPr>
      <w:r>
        <w:rPr>
          <w:rFonts w:cs="Times New Roman" w:ascii="Times New Roman" w:hAnsi="Times New Roman"/>
          <w:sz w:val="24"/>
          <w:szCs w:val="24"/>
        </w:rPr>
        <w:t xml:space="preserve">2) kierownika Biura Kadr w sprawie dokonania zmian w planie finansowym wydatków budżetowych na rok 2018 poprzez zwiększenie o kwotę 3 330 zł w związku </w:t>
        <w:br/>
        <w:t>z koniecznością wypłaty radcy prawnemu kosztów zastępstwa procesowego zasądzonych przez Są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naczelnika Wydziału Finansów w sprawie dokonania zmian w planie finansowym wydatków na 2018 rok poprzez zwiększenie o kwotę 230 zł w związku z koniecznością zwrotu przez Powiat Tczewski do MOPS Gdynia świadczenia nienależnie pobranego przez rodzinę zastępczą sprawującą opiekę nad dzieckiem;</w:t>
      </w:r>
    </w:p>
    <w:p>
      <w:pPr>
        <w:pStyle w:val="Normal"/>
        <w:spacing w:lineRule="auto" w:line="240" w:before="0" w:after="0"/>
        <w:ind w:firstLine="709"/>
        <w:jc w:val="both"/>
        <w:rPr/>
      </w:pPr>
      <w:r>
        <w:rPr>
          <w:rFonts w:cs="Times New Roman" w:ascii="Times New Roman" w:hAnsi="Times New Roman"/>
          <w:sz w:val="24"/>
          <w:szCs w:val="24"/>
        </w:rPr>
        <w:t xml:space="preserve">4) dyrektora Zespołu Szkół Budowlanych i Odzieżowych w Tczewie w sprawie dokonania zmian w planie finansowym o kwotę 35 950 zł celem zabezpieczenia środków </w:t>
        <w:br/>
        <w:t>na wynagrodzenia i pochod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dyrektora Powiatowego Urzędu Pracy w Tczewie w sprawie dokonania zwiększenia o kwotę 112 100 zł na sfinansowanie nagród oraz składek na ubezpieczenie społeczne pracownik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dyrektora II LO w Tczewie w sprawie zabezpieczenia środków w kwocie 5 760 zł na pokrycie kosztów basenu dla uczniów klasy sport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naczelnika Wydziału Zdrowia, Spraw Społecznych i PFRON w sprawie dokonania zmian na kwotę 8 196 zł celem zapewnienia właściwej kwoty przeznaczonej na wydatki związane z wynagrodzeniem w projekcie Postaw na dobry zawód - podniesienie jakości szkolnictwa zawodowego w powiecie tczewskim;</w:t>
      </w:r>
    </w:p>
    <w:p>
      <w:pPr>
        <w:pStyle w:val="Normal"/>
        <w:spacing w:lineRule="auto" w:line="240" w:before="0" w:after="0"/>
        <w:ind w:firstLine="709"/>
        <w:jc w:val="both"/>
        <w:rPr/>
      </w:pPr>
      <w:r>
        <w:rPr>
          <w:rFonts w:cs="Times New Roman" w:ascii="Times New Roman" w:hAnsi="Times New Roman"/>
          <w:sz w:val="24"/>
          <w:szCs w:val="24"/>
        </w:rPr>
        <w:t>8) naczelnika Wydziału Administracji i Zarządzania Kryzysowego w sprawie dokonania zmian w planie finansowym na 2018 rok po stronie wydatków na kwotę 1 845 z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Zmiany wynikające z punktów 1, 4, 7 i 8 zostały ujęte w uchwale Nr 199/646/2018 </w:t>
        <w:br/>
        <w:t xml:space="preserve">z dnia 19 lipca 2018 r. Zarządu Powiatu Tczewskiego w sprawie zmian w budżecie, natomiast pozostałe znajdą odzwierciedlenie w uchwale zmieniającej budżet Powiatu Tczewskiego </w:t>
        <w:br/>
        <w:t xml:space="preserve">na Sesji w sierpniu 2018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2.</w:t>
      </w:r>
      <w:r>
        <w:rPr>
          <w:rFonts w:cs="Times New Roman" w:ascii="Times New Roman" w:hAnsi="Times New Roman"/>
          <w:sz w:val="24"/>
          <w:szCs w:val="24"/>
        </w:rPr>
        <w:t xml:space="preserve"> Zarząd zapoznał się i zaakceptował przedłożone przez naczelnika Wydziału Finansów sprawozdanie z realizacji zadania publicznego pod nazwą: "III Turniej Jedynka CUP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3.</w:t>
      </w:r>
      <w:r>
        <w:rPr>
          <w:rFonts w:cs="Times New Roman" w:ascii="Times New Roman" w:hAnsi="Times New Roman"/>
          <w:sz w:val="24"/>
          <w:szCs w:val="24"/>
        </w:rPr>
        <w:t xml:space="preserve"> Zarząd powrócił do sprawy wykonania niezbędnych prac remontowych </w:t>
        <w:br/>
        <w:t xml:space="preserve">w Zespole Kształcenia Zawodowego w Tczewie, o które wnioskował dyrektor. Po zapoznaniu się z informacją naczelnika Wydziału Inwestycji i Remontów Zarząd uznał, iż według harmonogramu, roboty budowlane związane z kompleksową termomodernizacją obiektu powinny być prowadzone w roku 2022. Projekt termomodernizacji zakłada wymianę wszystkich kompletnych okien dachowych i pokrycia całego dachu nowymi elementami termoizolacyjnymi. Zarząd nie zabezpieczył środków finansowych na naprawę trzech ramp </w:t>
        <w:br/>
        <w:t>z zadaszeniem i poprawę stanu nawierzchni zewnętrznych. Jednocześnie uznał, iż dyrektor może w ramach własnego budżetu wykonać naprawę ww. ram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4.</w:t>
      </w:r>
      <w:r>
        <w:rPr>
          <w:rFonts w:cs="Times New Roman" w:ascii="Times New Roman" w:hAnsi="Times New Roman"/>
          <w:sz w:val="24"/>
          <w:szCs w:val="24"/>
        </w:rPr>
        <w:t xml:space="preserve"> Podczas omawiania tego punktu obecna była pani Alicja Szczepińska-Mian - naczelnik Wydziału Zdrowia, Spraw Społecznych i PFRON oraz pan Włodzimierz Mroczkowski - naczelnik Wydziału Administracji i Zarządzania Kryzys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rząd zapoznał się z pismem dyrektora I Liceum Ogólnokształcącego w Tczewie </w:t>
        <w:br/>
        <w:t>w sprawie przekazania lub użyczenia sprzętu multimedialnego zakupionego w ramach projektu "Wiedza to potęga - poprawa jakości edukacji ogólnej w szkołach Powiatu Tczewskiego" dla Zespołu Szkół Agrotechnicznych i Ogólnokształcących w Swarożynie. Pani naczelnik poinformowała, że wystąpiła do Urzędu Marszałkowskiego z pismem w sprawie wyrażenia zgody na powyżs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5.</w:t>
      </w:r>
      <w:r>
        <w:rPr>
          <w:rFonts w:cs="Times New Roman" w:ascii="Times New Roman" w:hAnsi="Times New Roman"/>
          <w:sz w:val="24"/>
          <w:szCs w:val="24"/>
        </w:rPr>
        <w:t xml:space="preserve"> Podczas omawiania tego punktu obecna była pani Małgorzata Flisik - naczelnik Wydziału Eduk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zapoznaniu się z pismem dyrektora Poradni Psychologiczno-Pedagogicznej </w:t>
        <w:br/>
        <w:t xml:space="preserve">w Tczewie w sprawie sfinansowania zakupu specjalistycznego programu komputerowego </w:t>
        <w:br/>
        <w:t>do terapii logopedycznej dzieci z zaburzeniami mowy Edusensus Logopedia Pro firmy Young Digital Planet na dwa stanowiska oraz mając na uwadze wcześniej zgłoszone zapotrzebowanie na zakup testów dla psychologów na dwa stanowiska, Zarząd zobowiązał naczelnika ww. Wydziału do sprawdzenia, który zakup jest pilniejszy (może oba na jedno stanowisko), jaki jest ich koszt, czy istnieje możliwość przetestowania? i przekazania informacji Zarządow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6.</w:t>
      </w:r>
      <w:r>
        <w:rPr>
          <w:rFonts w:cs="Times New Roman" w:ascii="Times New Roman" w:hAnsi="Times New Roman"/>
          <w:sz w:val="24"/>
          <w:szCs w:val="24"/>
        </w:rPr>
        <w:t xml:space="preserve"> Zarząd zapoznał się z pismem dyrektora Centrum Administracyjnego Placówek Opiekuńczo-Wychowawczych w Tczewie w sprawie rozważenia możliwości wsparcia finansowego obchodów 70-lecia Tczewskiego Domu Dziecka. W przedmiotowej sprawie Zarząd uznał, iż poczęstunek na ww. uroczystość zostanie przygotowany przez Domy Pomocy Społecznej. Jednocześnie uznał, iż pani dyrektor winna określić kwotę </w:t>
        <w:br/>
        <w:t>na przygotowanie wystawy, ulotek informacyjnych oraz podziękowań dla Przyjaciół placówe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7.</w:t>
      </w:r>
      <w:r>
        <w:rPr>
          <w:rFonts w:cs="Times New Roman" w:ascii="Times New Roman" w:hAnsi="Times New Roman"/>
          <w:sz w:val="24"/>
          <w:szCs w:val="24"/>
        </w:rPr>
        <w:t xml:space="preserve"> Podczas omawiania tego punktu obecny był pan Antoni Pietrzak - radca praw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zapoznaniu się z pismem dyrektora Zespołu Szkól Rzemieślniczych i Kupieckich w Tczewie w sprawie prośby o pomoc prawną i merytoryczną w zakresie usunięcia istniejących wad budowlanych na obiekcie hali gimnastycznej wraz z infrastrukturą </w:t>
        <w:br/>
        <w:t>i pomieszczeniami, Zarząd przekazał je radcy prawnemu - Antoniemu Pietrzakowi celem wydania opinii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8.</w:t>
      </w:r>
      <w:r>
        <w:rPr>
          <w:rFonts w:cs="Times New Roman" w:ascii="Times New Roman" w:hAnsi="Times New Roman"/>
          <w:sz w:val="24"/>
          <w:szCs w:val="24"/>
        </w:rPr>
        <w:t xml:space="preserve"> Zarząd zapoznał się z informacją naczelnika Wydziału Infrastruktury Drogowej w odpowiedzi na interpelację radnego pana Stefana Katy w sprawie utrzymania drogi powiatowej 2810G Tczew-Gorzędziej-Rybaki- Gręblin i przekazał ją Przewodniczącej Rady Powiatu Tczew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9.</w:t>
      </w:r>
      <w:r>
        <w:rPr>
          <w:rFonts w:cs="Times New Roman" w:ascii="Times New Roman" w:hAnsi="Times New Roman"/>
          <w:sz w:val="24"/>
          <w:szCs w:val="24"/>
        </w:rPr>
        <w:t xml:space="preserve"> Zarząd zapoznał się z Monitoringiem Rynku Pracy, Bezrobocie rejestrowe </w:t>
        <w:br/>
        <w:t>w Powiecie Tczewskim - informacja miesięczna na czerwiec 2018 i przekazał do wiadomości radnych Rady Powiatu Tczew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d.3.10.</w:t>
      </w:r>
      <w:r>
        <w:rPr>
          <w:rFonts w:cs="Times New Roman" w:ascii="Times New Roman" w:hAnsi="Times New Roman"/>
          <w:sz w:val="24"/>
          <w:szCs w:val="24"/>
        </w:rPr>
        <w:t xml:space="preserve"> Podczas omawiania tego punktu obecna była pani Magdalena Olszewska - kierownik Biura Prezydialnego.</w:t>
      </w:r>
    </w:p>
    <w:p>
      <w:pPr>
        <w:pStyle w:val="Normal"/>
        <w:spacing w:lineRule="auto" w:line="240" w:before="0" w:after="0"/>
        <w:ind w:firstLine="709"/>
        <w:jc w:val="both"/>
        <w:rPr/>
      </w:pPr>
      <w:r>
        <w:rPr>
          <w:rFonts w:cs="Times New Roman" w:ascii="Times New Roman" w:hAnsi="Times New Roman"/>
          <w:sz w:val="24"/>
          <w:szCs w:val="24"/>
        </w:rPr>
        <w:t xml:space="preserve">Zarząd zapoznał się z pismem Prezesa Towarzystwa Miłośników Ziemi Tczewskiej </w:t>
        <w:br/>
        <w:t xml:space="preserve">i uznał, iż Starosta obejmie patronatem honorowym Festiwal Twórczości Kociewskiej </w:t>
        <w:br/>
        <w:t>i udzielił wsparcia finansowego w wysokości 1 000 zł na organizację XI edycji Festiwalu Twórczości Kociewskiej im. R. Landow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11.</w:t>
      </w:r>
      <w:r>
        <w:rPr>
          <w:rFonts w:cs="Times New Roman" w:ascii="Times New Roman" w:hAnsi="Times New Roman"/>
          <w:sz w:val="24"/>
          <w:szCs w:val="24"/>
        </w:rPr>
        <w:t xml:space="preserve"> Zarząd Powiatu Tczewskiego wydał opinię w sprawie uzgodnienia projektu zmiany miejscowego planu zagospodarowania przestrzennego dla obszaru na terenie wsi Swarożyn, gm. Tczew uchwalonego uchwałą Nr XXXV/392/2002 Rady Gminy Tczew z dnia 21 sierpnia 2002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12.</w:t>
      </w:r>
      <w:r>
        <w:rPr>
          <w:rFonts w:cs="Times New Roman" w:ascii="Times New Roman" w:hAnsi="Times New Roman"/>
          <w:sz w:val="24"/>
          <w:szCs w:val="24"/>
        </w:rPr>
        <w:t xml:space="preserve"> Zarząd Powiatu Tczewskiego wydał opinię w sprawie uzgodnienia projektu miejscowego planu zagospodarowania przestrzennego dla obszaru na terenie wsi Swarożyn, gmina Tcze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13.</w:t>
      </w:r>
      <w:r>
        <w:rPr>
          <w:rFonts w:cs="Times New Roman" w:ascii="Times New Roman" w:hAnsi="Times New Roman"/>
          <w:sz w:val="24"/>
          <w:szCs w:val="24"/>
        </w:rPr>
        <w:t xml:space="preserve"> Podczas omawiania tego punktu obecna była pani Małgorzata Flisik - naczelnik Wydziału Eduk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rząd zapoznał się z pismem Przewodniczącej Rady Powiatu Tczewskiego w sprawie braku odpowiedzi dotyczącej zapewnienia pomocy psychologicznej w placówkach oświatowych. Pani naczelnik poinformowała, że otrzymała informacje ze szkół i oczekuje </w:t>
        <w:br/>
        <w:t xml:space="preserve">na informacje z Poradni Psychologiczno-Pedagogicznej (PPP) w Tczewie. Wobec powyższego, Zarząd zobowiązał panią naczelnik do przygotowania odpowiedzi w oparciu </w:t>
        <w:br/>
        <w:t>o zebrane informacje na kolejne posiedzenie Zarządu i uzupełnienie jej po otrzymaniu informacji z PPP w Tcze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14.</w:t>
      </w:r>
      <w:r>
        <w:rPr>
          <w:rFonts w:cs="Times New Roman" w:ascii="Times New Roman" w:hAnsi="Times New Roman"/>
          <w:sz w:val="24"/>
          <w:szCs w:val="24"/>
        </w:rPr>
        <w:t xml:space="preserve"> Podczas omawiania tego punktu obecny był pan Włodzimierz Mroczkowski - naczelnik Wydziału Administracji i Zarządzania Kryzys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rząd zapoznał się z informacją naczelnika Wydziału Administracji i Zarządzania Kryzysowego dotyczącą rozstrzygnięcia postępowania przetargowego pn.: "Utrzymanie czystości w siedzibie Starostwa Powiatowego w Tczewie" w okresie od 01.09.2018 r. </w:t>
        <w:br/>
        <w:t>do 31.12.2020 r. Wyraził zgodę na podpisanie umowy z firmą, która złożyła korzystniejszą ofertę i zobowiązał naczelnika ww. Wydziału do kontynuowania postępowania celem podpisania umowy na okres 28 m-cy. W związku z tym, że złożona najkorzystniejsza oferta przekracza środki zarezerwowane na to zadanie, Zarząd uznał, iż zwiększone wydatki będą realizowane w ramach środków zapewnionych na lata 2019/20 w Wieloletniej Prognozie Finansowej w ramach działalności bieżąc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15.</w:t>
      </w:r>
      <w:r>
        <w:rPr>
          <w:rFonts w:cs="Times New Roman" w:ascii="Times New Roman" w:hAnsi="Times New Roman"/>
          <w:sz w:val="24"/>
          <w:szCs w:val="24"/>
        </w:rPr>
        <w:t xml:space="preserve"> Podczas omawiania tego punktu obecne były następujące osoby: pani Małgorzata Flisik - naczelnik Wydziału Edukacji i pan Włodzimierz Mroczkowski - naczelnik Wydziału Administracji i Zarządzania Kryzysowego.</w:t>
      </w:r>
    </w:p>
    <w:p>
      <w:pPr>
        <w:pStyle w:val="Normal"/>
        <w:spacing w:lineRule="auto" w:line="240" w:before="0" w:after="0"/>
        <w:ind w:firstLine="709"/>
        <w:jc w:val="both"/>
        <w:rPr/>
      </w:pPr>
      <w:r>
        <w:rPr>
          <w:rFonts w:cs="Times New Roman" w:ascii="Times New Roman" w:hAnsi="Times New Roman"/>
          <w:sz w:val="24"/>
          <w:szCs w:val="24"/>
        </w:rPr>
        <w:t xml:space="preserve">Zarząd zapoznał się z pismem dyrektora Zespołu Szkół Ponadgimnazjalnych </w:t>
        <w:br/>
        <w:t>w Pelplinie w sprawie zalania piwnicy szkoły w nocy z dnia 12 na 13 lipca 2018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16.</w:t>
      </w:r>
      <w:r>
        <w:rPr>
          <w:rFonts w:cs="Times New Roman" w:ascii="Times New Roman" w:hAnsi="Times New Roman"/>
          <w:sz w:val="24"/>
          <w:szCs w:val="24"/>
        </w:rPr>
        <w:t xml:space="preserve"> Zarząd zapoznał się z informacją Biskupa Pelplińskiego w sprawie zamiaru otwarcia Katolickiego Liceum Ogólnokształcącego Collegium Marianum z siedzibą </w:t>
        <w:br/>
        <w:t>w Pelpli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17.</w:t>
      </w:r>
      <w:r>
        <w:rPr>
          <w:rFonts w:cs="Times New Roman" w:ascii="Times New Roman" w:hAnsi="Times New Roman"/>
          <w:sz w:val="24"/>
          <w:szCs w:val="24"/>
        </w:rPr>
        <w:t xml:space="preserve"> Podczas omawiania tego punktu obecna była pani Magdalena Olszewska - kierownik Biura Prezydialnego.</w:t>
      </w:r>
    </w:p>
    <w:p>
      <w:pPr>
        <w:pStyle w:val="Normal"/>
        <w:spacing w:lineRule="auto" w:line="240" w:before="0" w:after="0"/>
        <w:ind w:firstLine="709"/>
        <w:jc w:val="both"/>
        <w:rPr/>
      </w:pPr>
      <w:r>
        <w:rPr>
          <w:rFonts w:cs="Times New Roman" w:ascii="Times New Roman" w:hAnsi="Times New Roman"/>
          <w:sz w:val="24"/>
          <w:szCs w:val="24"/>
        </w:rPr>
        <w:t>Zarząd negatywnie zaopiniował pismo pana Romana Biłas Prezesa Północnej Izby Gospodarczej Oddział w Koszalinie w sprawie rozważenia możliwości udzielenia wsparcia organizacji II edycji Konkursu Pracodawca Roku Pomorza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18.</w:t>
      </w:r>
      <w:r>
        <w:rPr>
          <w:rFonts w:cs="Times New Roman" w:ascii="Times New Roman" w:hAnsi="Times New Roman"/>
          <w:sz w:val="24"/>
          <w:szCs w:val="24"/>
        </w:rPr>
        <w:t xml:space="preserve"> Zarząd powrócił do sprawy pani                   dotyczącej rozważenia umorzenia płatności za zajęcie pasa drogowego w związku z budową zjazdu indywidualnego z drogi powiatowej nr 2876G na teren działki nr                                                      oraz budową zatoczki drogowej wraz z chodnikiem oraz interwencji w sprawie problemów dotyczących przyłącza elektroenergetycznego na terenie działki. Zarząd uznał, iż nie ma możliwości odstąpienia lub umorzenia naliczonej opłaty za zajmowanie pasa drogowego drogi powiatowej nr 2876G w związku z budową zjazdu na działkę nr                                    w Gniewie, wydanej decyzją administracyjną z dnia 19.06.2018 r. za zajmowanie pasa drogowego wymienionej drogi powiatowej. Zapoznał się z wyjaśnieniami zastępcy naczelnika Wydziału Geodezji i Gospodarki Nieruchomości w sprawie przyłącza elektroenergety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19.</w:t>
      </w:r>
      <w:r>
        <w:rPr>
          <w:rFonts w:cs="Times New Roman" w:ascii="Times New Roman" w:hAnsi="Times New Roman"/>
          <w:sz w:val="24"/>
          <w:szCs w:val="24"/>
        </w:rPr>
        <w:t xml:space="preserve"> Zarząd zapoznał się z pismem Zarządu Klubu Sportowego "Wierzyca" Pelplin w sprawie dofinansowania zakupu sprzętu sportowego dla drużyny seniorskiej </w:t>
        <w:br/>
        <w:t>i wyraził zgodę na dofinansowanie w wysokości 3 000 zł i zobowiązał panią Magdalenę Olszewską - kierownika Biura Prezydialnego do złożenia stosownego wniosku w sprawie zmian w budżec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20.</w:t>
      </w:r>
      <w:r>
        <w:rPr>
          <w:rFonts w:cs="Times New Roman" w:ascii="Times New Roman" w:hAnsi="Times New Roman"/>
          <w:sz w:val="24"/>
          <w:szCs w:val="24"/>
        </w:rPr>
        <w:t xml:space="preserve"> Zarząd powrócił do tematu podwyżek wynagrodzeń pracowników Powiatowego Centrum Pomocy Rodzinie w Tczewie. W przedmiotowej sprawie Zarząd wyraził zgodę na podwyżkę wynagrodzeń pracowniczych, z dniem 01.08.2018 r. zgodnie </w:t>
        <w:br/>
        <w:t>z propozycją zawartą w piśmie, w ramach własnego budże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21.</w:t>
      </w:r>
      <w:r>
        <w:rPr>
          <w:rFonts w:cs="Times New Roman" w:ascii="Times New Roman" w:hAnsi="Times New Roman"/>
          <w:sz w:val="24"/>
          <w:szCs w:val="24"/>
        </w:rPr>
        <w:t xml:space="preserve"> Podczas omawiania tego punktu obecny był pan Włodzimierz Mroczkowski - naczelnik Wydziału Administracji i Zarządzania Kryzys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rząd zapoznał się pismem naczelnika Wydziału Administracji i Zarządzania Kryzysowego i wyraził zgodę na rozwiązanie umowy z obecnym brokerem ubezpieczeniowym z dniem 31.07.2018 r. oraz wyraził zgodę na zawarcie umowy z firmą brokerską NORTE Kancelaria Brokerska z Tczewa od 01.08.2018 r. na czas nieokreślony.</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22.</w:t>
      </w:r>
      <w:r>
        <w:rPr>
          <w:rFonts w:cs="Times New Roman" w:ascii="Times New Roman" w:hAnsi="Times New Roman"/>
          <w:sz w:val="24"/>
          <w:szCs w:val="24"/>
        </w:rPr>
        <w:t xml:space="preserve"> Po zapoznaniu się z pismem Przeoratu Pomorskiego Orderu Świętego Stanisława w sprawie rozważenia możliwości zorganizowania noclegu dla 10 osób, członków zespołów koncertujących charytatywnie w dniu 28.07.2018 r. w tczewskim amfiteatrze Zarząd uznał, iż zorganizuje nocleg dla ww. grupy osób w Zespole Szkół Ekonomicznych w Tczew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Ad.3.23.</w:t>
      </w:r>
      <w:r>
        <w:rPr>
          <w:rFonts w:cs="Times New Roman" w:ascii="Times New Roman" w:hAnsi="Times New Roman"/>
          <w:sz w:val="24"/>
          <w:szCs w:val="24"/>
        </w:rPr>
        <w:t xml:space="preserve"> Podczas omawiania tego punktu obecna była pani Małgorzata Flisik - naczelnik Wydziału Eduk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rząd dyskutował nt. funkcjonowania dziennika elektronicznego w placówkach oświatowych prowadzonych przez Powiat Tczewski. W przedmiotowej sprawie Zarząd zobowiązał naczelnika ww. Wydziału przygotowania informacji nt.: z jakich dzienników elektronicznych szkoły korzystały i korzystają do tej pory, od kiedy korzystają z tej formy dziennika, od kiedy jako jedynego dzienni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24.</w:t>
      </w:r>
      <w:r>
        <w:rPr>
          <w:rFonts w:cs="Times New Roman" w:ascii="Times New Roman" w:hAnsi="Times New Roman"/>
          <w:sz w:val="24"/>
          <w:szCs w:val="24"/>
        </w:rPr>
        <w:t xml:space="preserve"> Zarząd zapoznał się z pismem dyrektora Liceum Ogólnokształcącego </w:t>
        <w:br/>
        <w:t xml:space="preserve">w Swarożynie i nie wyraził zgody na wypłatę wszystkich wynagrodzeń pracowniczych należnych za m-c 08/2018 r. w dniu 1.08.2018 r. wraz z dodatkowym wynagrodzeniem rocznym. Ponadto, Zarząd zobowiązał naczelnika Wydziału Edukacji do wystąpienia </w:t>
        <w:br/>
        <w:t>do dyrektora Liceum Ogólnokształcącego w Swarożynie o przedłożenie harmonogramu likwidacji szkoły i związanym z tym przekazaniem dokumentacji i ewentualnego wyposażenia i środków trwał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Ad.4. Uchwały Zarządu Powiatu Tczewskiego:</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Ad.4.1.</w:t>
      </w:r>
      <w:r>
        <w:rPr>
          <w:rFonts w:cs="Times New Roman" w:ascii="Times New Roman" w:hAnsi="Times New Roman"/>
          <w:sz w:val="24"/>
          <w:szCs w:val="24"/>
        </w:rPr>
        <w:t xml:space="preserve"> Zarząd Powiatu Tczewskiego podjął uchwałę Nr 199/644/2018 z dnia 19 lipca 2018 r. w sprawie wyrażenia zgody na podpisanie umowy z Państwowym Funduszem Rehabilitacji Osób Niepełnosprawnych w ramach programu pn.: "Program wyrównywania różnic między regionami III" oraz do udzielenia zabezpieczenia prawidłowego wykonania umowy.</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4.2.</w:t>
      </w:r>
      <w:r>
        <w:rPr>
          <w:rFonts w:cs="Times New Roman" w:ascii="Times New Roman" w:hAnsi="Times New Roman"/>
          <w:sz w:val="24"/>
          <w:szCs w:val="24"/>
        </w:rPr>
        <w:t xml:space="preserve"> Zarząd Powiatu Tczewskiego podjął uchwałę Nr 199/645/2018 z dnia 19 lipca 2018 r. w sprawie powierzenia pełnienia obowiązków Dyrektora Liceum Ogólnokształcącego w Swarożyni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Edukacji</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ce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Zbigniew Zgoda</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Dyrektor Liceum Ogólnokształcącego w Swarożynie</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4.3.</w:t>
      </w:r>
      <w:r>
        <w:rPr>
          <w:rFonts w:cs="Times New Roman" w:ascii="Times New Roman" w:hAnsi="Times New Roman"/>
          <w:sz w:val="24"/>
          <w:szCs w:val="24"/>
        </w:rPr>
        <w:t xml:space="preserve"> Zarząd Powiatu Tczewskiego podjął uchwałę Nr 199/644/2018 z dnia 19 lipca 2018 r. w sprawie zmian w budżecie Powiatu Tczewskiego na 2018 rok.</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Ad.5. Uchwały Rady Powiatu Tczewskieg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5.1.</w:t>
      </w:r>
      <w:r>
        <w:rPr>
          <w:rFonts w:cs="Times New Roman" w:ascii="Times New Roman" w:hAnsi="Times New Roman"/>
          <w:sz w:val="24"/>
          <w:szCs w:val="24"/>
        </w:rPr>
        <w:t xml:space="preserve"> Zarząd Powiatu Tczewskiego przyjął projekt uchwały Rady Powiatu Tczewskiego zmieniającej uchwałę w sprawie określenia zadań, na które przeznaczone będą środki pochodzące z Państwowego Funduszu Rehabilitacji Osób Niepełnosprawnych w 2018 roku i przekazał Przewodniczącej Rady Powiatu Tczewskiego, celem objęcia porządkiem obrad Sesji Rady Powiatu Tczewskiego w sierpniu br.</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tokołowa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eata Ciewiertnia</w:t>
      </w:r>
    </w:p>
    <w:sectPr>
      <w:type w:val="nextPage"/>
      <w:pgSz w:w="11906" w:h="16838"/>
      <w:pgMar w:left="1417" w:right="1417" w:gutter="0" w:header="0" w:top="1417" w:footer="0" w:bottom="141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val="en-US"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val="en-US"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val="en-US" w:bidi="hi-I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SimSun;宋体" w:cs="Times New Roman"/>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qFormat/>
    <w:rPr>
      <w:rFonts w:ascii="Calibri" w:hAnsi="Calibri" w:eastAsia="SimSun;宋体" w:cs=";Times New Roman"/>
      <w:kern w:val="2"/>
    </w:rPr>
  </w:style>
  <w:style w:type="character" w:styleId="EndnoteCharacters">
    <w:name w:val="Endnote Characters"/>
    <w:qFormat/>
    <w:rPr>
      <w:vertAlign w:val="superscript"/>
    </w:rPr>
  </w:style>
  <w:style w:type="character" w:styleId="Tekstpodstawowy2Znak">
    <w:name w:val="Tekst podstawowy 2 Znak"/>
    <w:qFormat/>
    <w:rPr>
      <w:rFonts w:ascii="Calibri" w:hAnsi="Calibri" w:eastAsia="SimSun;宋体" w:cs=";Times New Roman"/>
      <w:kern w:val="2"/>
      <w:sz w:val="22"/>
      <w:szCs w:val="22"/>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Znak">
    <w:name w:val="Nagłówek Znak"/>
    <w:qFormat/>
    <w:rPr>
      <w:rFonts w:ascii="Calibri" w:hAnsi="Calibri" w:eastAsia="SimSun;宋体" w:cs=";Times New Roman"/>
      <w:kern w:val="2"/>
      <w:sz w:val="22"/>
      <w:szCs w:val="22"/>
    </w:rPr>
  </w:style>
  <w:style w:type="character" w:styleId="StopkaZnak">
    <w:name w:val="Stopka Znak"/>
    <w:qFormat/>
    <w:rPr>
      <w:rFonts w:ascii="Calibri" w:hAnsi="Calibri" w:eastAsia="SimSun;宋体" w:cs=";Times New Roman"/>
      <w:kern w:val="2"/>
      <w:sz w:val="22"/>
      <w:szCs w:val="22"/>
    </w:rPr>
  </w:style>
  <w:style w:type="character" w:styleId="Nagwek1Znak">
    <w:name w:val="Nagłówek 1 Znak"/>
    <w:qFormat/>
    <w:rPr>
      <w:rFonts w:eastAsia="Lucida Sans Unicode" w:cs="Tahoma"/>
      <w:b/>
      <w:bCs/>
      <w:kern w:val="2"/>
      <w:sz w:val="24"/>
      <w:szCs w:val="24"/>
      <w:lang w:bidi="hi-IN"/>
    </w:rPr>
  </w:style>
  <w:style w:type="character" w:styleId="Nagwek2Znak">
    <w:name w:val="Nagłówek 2 Znak"/>
    <w:qFormat/>
    <w:rPr>
      <w:rFonts w:eastAsia="Arial Unicode MS" w:cs="Tahoma"/>
      <w:i/>
      <w:iCs/>
      <w:kern w:val="2"/>
      <w:sz w:val="16"/>
      <w:szCs w:val="24"/>
      <w:lang w:bidi="hi-IN"/>
    </w:rPr>
  </w:style>
  <w:style w:type="character" w:styleId="Nagwek3Znak">
    <w:name w:val="Nagłówek 3 Znak"/>
    <w:qFormat/>
    <w:rPr>
      <w:rFonts w:eastAsia="Arial Unicode MS" w:cs="Tahoma"/>
      <w:i/>
      <w:kern w:val="2"/>
      <w:sz w:val="14"/>
      <w:szCs w:val="24"/>
      <w:lang w:bidi="hi-IN"/>
    </w:rPr>
  </w:style>
  <w:style w:type="character" w:styleId="TekstpodstawowyZnak">
    <w:name w:val="Tekst podstawowy Znak"/>
    <w:basedOn w:val="Domylnaczcionkaakapitu"/>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Endnote">
    <w:name w:val="Endnote Text"/>
    <w:basedOn w:val="Normal"/>
    <w:pPr/>
    <w:rPr>
      <w:rFonts w:cs="Times New Roman"/>
      <w:sz w:val="20"/>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ind w:left="708" w:hanging="0"/>
    </w:pPr>
    <w:rPr/>
  </w:style>
  <w:style w:type="paragraph" w:styleId="Tekstpodstawowy21">
    <w:name w:val="Tekst podstawowy 21"/>
    <w:basedOn w:val="Normal"/>
    <w:qFormat/>
    <w:pPr/>
    <w:rPr>
      <w:rFonts w:cs="font23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58:00Z</dcterms:created>
  <dc:creator>Ciewiertnia</dc:creator>
  <dc:description/>
  <cp:keywords/>
  <dc:language>en-US</dc:language>
  <cp:lastModifiedBy>bciewiertnia</cp:lastModifiedBy>
  <cp:lastPrinted>2018-07-05T15:54:00Z</cp:lastPrinted>
  <dcterms:modified xsi:type="dcterms:W3CDTF">2018-08-27T10:50:00Z</dcterms:modified>
  <cp:revision>4</cp:revision>
  <dc:subject/>
  <dc:title/>
</cp:coreProperties>
</file>