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96/2018 </w:t>
        <w:br/>
        <w:t xml:space="preserve">posiedzenia Zarządu Powiatu Tczewskiego </w:t>
        <w:br/>
        <w:t xml:space="preserve">z dnia 26 czerwc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dokonania zmian w planie finansowym na kwotę 5 000 zł w związku ze zmianą budżetu projektu Zdolni z Pomorza - Powiat Tczew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wniosek naczelnika Wydziału Edukacji </w:t>
        <w:br/>
        <w:t>w sprawie dokonania zmian w planie finansowym na kwotę 5 000 zł w związku ze zmianą budżetu projektu Zdolni z Pomorza - Powiat Tczewski. Zmiana ta została ujęta w uchwale Zarządu Powiatu Tczewskiego zmieniającej budżet Powiatu Tczewskiego z dnia 26 czerwc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i Stanisław Smoliński - </w:t>
        <w:br/>
        <w:t>za podjął uchwałę Nr 196/634/2018 z dnia 28 czerwca 2018 r.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2:00Z</dcterms:created>
  <dc:creator>Ciewiertnia</dc:creator>
  <dc:description/>
  <cp:keywords/>
  <dc:language>en-US</dc:language>
  <cp:lastModifiedBy>bciewiertnia</cp:lastModifiedBy>
  <cp:lastPrinted>2018-06-25T09:23:00Z</cp:lastPrinted>
  <dcterms:modified xsi:type="dcterms:W3CDTF">2018-07-02T13:30:00Z</dcterms:modified>
  <cp:revision>4</cp:revision>
  <dc:subject/>
  <dc:title/>
</cp:coreProperties>
</file>