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194/2018 </w:t>
        <w:br/>
        <w:t xml:space="preserve">posiedzenia Zarządu Powiatu Tczewskiego </w:t>
        <w:br/>
        <w:t xml:space="preserve">z dnia 21 czerwca 2018 r. o godz. 8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zew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ę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Tadeusz Dzwonkowski - Przewodnicząc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Adam Klimczak - członek Zarząd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Stanisław Smoliński – członek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proszeni goście zgodnie z listą obecności stanowiącą załącznik nr 1 d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obecny podczas posiedzenia Zarządu był pan Zbigniew Zgoda – Wicestaro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Przewodniczący przedstawił następujący porządek obrad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Przyjęcie protokołu posiedzenia Zarządu Powiatu Tczewskiego Nr 193/2018 z dnia 14 czerwca 2018 r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Sprawy bieżąc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Edukacji w sprawie zabezpieczenia kwoty 2 500 zł niezbędnej do zabezpieczenia wkładu własnego w związku z możliwością uzyskania wsparcia finansowego z budżetu państwa w ramach programu wieloletniego "Niepodległa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Zatwierdzenie protokołów postępowania o udzielenie zamówienia w trybie przetargu nieograniczonego dla zadania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Poprawa stanu nawierzchni bitumicznej - jezdnie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Pełnienie funkcji opiekuna metodyczno-dydaktycznego ds. staży i kursów/szkoleń w Zespole Kształcenia Zawodowego w Tczewie w ramach projektu pt. Postaw na dobry zawód - podniesienie jakości edukacji zawodowej w powiecie tczewskim"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ostawa sprzętu komputerowego w ramach zadania pn. "Modernizacja infrastruktury serwerowej Starostwa Powiatowego w Tczewie"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Zorganizowanie i przeprowadzenie grupowych zajęć z przedmiotów ogólnych </w:t>
        <w:br/>
        <w:t>w ramach projektu pt. "Wiedza to potęga - poprawa jakości edukacji ogólnej w szkołach Powiatu Tczewskiego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Zatwierdzenie protokołów komisji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 otwarcia ofert przetargowych i wyboru najkorzystniejszej oferty w przetargu nieograniczonym pn. Wykonanie robót budowlanych związanych z częściową realizacją zadania inwestycyjnego pn. "Przebudowa Mostu Tczewskiego - etap II" (etap IIA - przetarg trzeci dla ponownie zmienionego zakresu robót budowlanych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z otwarcia ofert przetargowych i wyboru najkorzystniejszej oferty w przetargu nieograniczonym na zadanie pn. Nadzory: inwestorski, konserwatorski i archeologiczny przy realizacji robót budowlanych w ramach zadania pt. Przebudowa Mostu Tczewskiego - etap II" (etap IIA - przetarg trzeci dla ponownie zmienionego zakresu robót budowlanych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Informacja naczelnika Wydziału Budownictwa w sprawie nie wnoszenia wniosków do zawiadomień Prezydenta Miasta Tczewa z dnia 05.06.2018 r. dotyczących podjęcia przez Radę Miejską w Tczewie Uchwał: Nr XLI/268/2018 z dnia 26 kwietnia 2018 r. o przystąpieniu do sporządzenia miejscowego planu zagospodarowania przestrzennego </w:t>
        <w:br/>
        <w:t xml:space="preserve">dla rejonu przy ul. Warsztatowej w Tczewie, Nr XLI/369/2018 z dnia 26 kwietnia 2018 r. </w:t>
        <w:br/>
        <w:t xml:space="preserve">o przystąpieniu do sporządzenia miejscowego planu zagospodarowania przestrzennego </w:t>
        <w:br/>
        <w:t xml:space="preserve">dla rejonu Starego Miasta w Tczewie, Nr XLI/370/2018 z dnia 26 kwietnia 2018 r. </w:t>
        <w:br/>
        <w:t xml:space="preserve">o przystąpieniu do sporządzenia miejscowego planu zagospodarowania przestrzennego </w:t>
        <w:br/>
        <w:t xml:space="preserve">dla rejonu Piotrowo-Bajkowe w Tczewie oraz Nr XLI/371/2018 z dnia 26 kwietnia 2018 r. </w:t>
        <w:br/>
        <w:t xml:space="preserve">o przystąpieniu do sporządzenia miejscowego planu zagospodarowania przestrzennego </w:t>
        <w:br/>
        <w:t>dla rejonu Jagiellońska-Rokicka w Tczew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Informacja Powiatowego Urzędu Pracy w Tczewie dotycząca bezrobocia </w:t>
        <w:br/>
        <w:t>w Powiecie Tczewskim na maj 2018 r. - Monitoring Rynku Pracy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Pismo z Ternopolskiej Regionalnej Państwowej Administracji w sprawie rozważenia organizacji wypoczynku dzieci z rodzin żołnierzy, uczestników antyterrorystycznej operacji we wschodniej Ukrainie, z rejonu Tarnopol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Pismo Prezesa Zarządu Stowarzyszenia Piaseczno Folklor Festiwal w sprawie udzielenia wsparcia finansowego wyjazdu 25 osób na Międzynarodową Parafiadę Dzieci </w:t>
        <w:br/>
        <w:t>i Młodzieży w Warszaw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8. </w:t>
      </w:r>
      <w:r>
        <w:rPr>
          <w:rFonts w:cs="Times New Roman" w:ascii="Times New Roman" w:hAnsi="Times New Roman"/>
          <w:sz w:val="24"/>
          <w:szCs w:val="24"/>
        </w:rPr>
        <w:t>Pismo ze Stowarzyszenia Kultury Fizycznej i Turystyki "Kociewiak" w sprawie objęcia Patronatu nad V Pomorskim Świętem Wisły, współorganizowania II Dychy Nad Wisłą oraz wsparcia finansow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9.</w:t>
      </w:r>
      <w:r>
        <w:rPr>
          <w:rFonts w:cs="Times New Roman" w:ascii="Times New Roman" w:hAnsi="Times New Roman"/>
          <w:sz w:val="24"/>
          <w:szCs w:val="24"/>
        </w:rPr>
        <w:t xml:space="preserve"> Pismo Wiceprezesa Polskiego Związku Wędkarskiego Koło Tczew Miasto nr 79 w sprawie rozważenia możliwości dofinansowania zawodów wędkarskich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0.</w:t>
      </w:r>
      <w:r>
        <w:rPr>
          <w:rFonts w:cs="Times New Roman" w:ascii="Times New Roman" w:hAnsi="Times New Roman"/>
          <w:sz w:val="24"/>
          <w:szCs w:val="24"/>
        </w:rPr>
        <w:t xml:space="preserve"> Pismo pana Andrzeja Mroza Komendanta Powiatowego Państwowej Straży Pożarnej w Tczewie w sprawie wsparcia finansowego na zakup sorbentów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1.</w:t>
      </w:r>
      <w:r>
        <w:rPr>
          <w:rFonts w:cs="Times New Roman" w:ascii="Times New Roman" w:hAnsi="Times New Roman"/>
          <w:sz w:val="24"/>
          <w:szCs w:val="24"/>
        </w:rPr>
        <w:t xml:space="preserve"> Udzielenie upoważnienia do kierowania samochodem służbowym marki Renault Trafic o numerze rej. GTC KR70 od dnia 27 czerwca br. panu Adamowi Klimczakowi - Członkowi Zarządu Powiatu Tczewskiego oraz panu Arkadiuszowi Kiemczyńskiemu - dyrektorowi Domu Pomocy Społecznej w Damaszc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Uchwały Zarządu Powiatu Tczewskiego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powołania komisji przetargowej (do przeprowadzenia postępowania w sprawie udzielenia zamówienia publicznego na Utrzymanie czystości w siedzibie Starostwa Powiatowego w Tczewie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bankowej obsługi budżetu Powiatu Tczewskiego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zmieniającej uchwałę w sprawie regulaminu rekrutacji w projekcie "Zdolni z Pomorza - Powiat Tczewski" współfinansowanym ze środków Unii Europejskiej w ramach Europejskiego Funduszu Społeczn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</w:t>
      </w:r>
      <w:r>
        <w:rPr>
          <w:b/>
          <w:bCs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/>
        </w:rPr>
        <w:t>w sprawie ogłoszenia konkursu na stanowisko dyrektora Poradni Psychologiczno - Pedagogicznej w Tczewie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1.</w:t>
      </w:r>
      <w:r>
        <w:rPr>
          <w:rFonts w:cs="Times New Roman" w:ascii="Times New Roman" w:hAnsi="Times New Roman"/>
          <w:sz w:val="24"/>
          <w:szCs w:val="24"/>
        </w:rPr>
        <w:t xml:space="preserve"> Do porządku obrad nie wprowadzono zmian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tokół Nr 193/2018 z dnia 14 czerwca 2018 r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d.3. Sprawy bieżąc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3.1. </w:t>
      </w:r>
      <w:r>
        <w:rPr>
          <w:rFonts w:cs="Times New Roman" w:ascii="Times New Roman" w:hAnsi="Times New Roman"/>
          <w:sz w:val="24"/>
          <w:szCs w:val="24"/>
        </w:rPr>
        <w:t>Podczas omawiania tego punktu obecna była pani Małgorzata Flisik - naczelnik Wydziału Edukacji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ąd zapoznał się z pismem naczelnika ww. Wydziału w sprawie zabezpieczenia kwoty 2 500 zł niezbędnej do zabezpieczenia wkładu własnego w związku z możliwością uzyskania wsparcia finansowego z budżetu państwa w ramach programu wieloletniego "Niepodległa" i zobowiązał naczelnika do złożenia stosownego wniosk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2.</w:t>
      </w:r>
      <w:r>
        <w:rPr>
          <w:rFonts w:cs="Times New Roman" w:ascii="Times New Roman" w:hAnsi="Times New Roman"/>
          <w:sz w:val="24"/>
          <w:szCs w:val="24"/>
        </w:rPr>
        <w:t xml:space="preserve"> Zarząd zatwierdził protokoły postępowania o udzielenie zamówienia w trybie przetargu nieograniczonego dla zadania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oprawa stanu nawierzchni bitumicznej - jezdnie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ełnienie funkcji opiekuna metodyczno-dydaktycznego ds. staży i kursów/szkoleń w Zespole Kształcenia Zawodowego w Tczewie w ramach projektu pt. Postaw na dobry zawód - podniesienie jakości edukacji zawodowej w powiecie tczewskim"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ostawa sprzętu komputerowego w ramach zadania pn. "Modernizacja infrastruktury serwerowej Starostwa Powiatowego w Tczewie"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Zorganizowanie i przeprowadzenie grupowych zajęć z przedmiotów ogólnych </w:t>
        <w:br/>
        <w:t>w ramach projektu pt. "Wiedza to potęga - poprawa jakości edukacji ogólnej w szkołach Powiatu Tczewskiego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3.</w:t>
      </w:r>
      <w:r>
        <w:rPr>
          <w:rFonts w:cs="Times New Roman" w:ascii="Times New Roman" w:hAnsi="Times New Roman"/>
          <w:sz w:val="24"/>
          <w:szCs w:val="24"/>
        </w:rPr>
        <w:t xml:space="preserve"> Zarząd zatwierdził protokoły komisji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z otwarcia ofert przetargowych i wyboru najkorzystniejszej oferty w przetargu nieograniczonym pn. Wykonanie robót budowlanych związanych z częściową realizacją zadania inwestycyjnego pn. "Przebudowa Mostu Tczewskiego - etap II" (etap IIA - przetarg trzeci dla ponownie zmienionego zakresu robót budowlanych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z otwarcia ofert przetargowych i wyboru najkorzystniejszej oferty w przetargu nieograniczonym na zadanie pn. Nadzory: inwestorski, konserwatorski i archeologiczny przy realizacji robót budowlanych w ramach zadania pt. Przebudowa Mostu Tczewskiego - etap II" (etap IIA - przetarg trzeci dla ponownie zmienionego zakresu robót budowlanych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4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informacją naczelnika Wydziału Budownictwa </w:t>
        <w:br/>
        <w:t xml:space="preserve">w sprawie nie wnoszenia wniosków do zawiadomień Prezydenta Miasta Tczewa z dnia 05.06.2018 r. dotyczących podjęcia przez Radę Miejską w Tczewie Uchwał: Nr XLI/268/2018 z dnia 26 kwietnia 2018 r. o przystąpieniu do sporządzenia miejscowego planu zagospodarowania przestrzennego dla rejonu przy ul. Warsztatowej w Tczewie, </w:t>
        <w:br/>
        <w:t xml:space="preserve">Nr XLI/369/2018 z dnia 26 kwietnia 2018 r. o przystąpieniu do sporządzenia miejscowego planu zagospodarowania przestrzennego dla rejonu Starego Miasta w Tczewie, </w:t>
        <w:br/>
        <w:t xml:space="preserve">Nr XLI/370/2018 z dnia 26 kwietnia 2018 r. o przystąpieniu do sporządzenia miejscowego planu zagospodarowania przestrzennego dla rejonu Piotrowo-Bajkowe w Tczewie oraz </w:t>
        <w:br/>
        <w:t>Nr XLI/371/2018 z dnia 26 kwietnia 2018 r. o przystąpieniu do sporządzenia miejscowego planu zagospodarowania przestrzennego dla rejonu Jagiellońska-Rokicka w Tczew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5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informacją Powiatowego Urzędu Pracy w Tczewie dotyczącą bezrobocia w Powiecie Tczewskim na maj 2018 r. - Monitoring Rynku Pracy </w:t>
        <w:br/>
        <w:t>i przekazał ją do wiadomości radnych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6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Magdalena Olszewska - kierownik Biura Prezydialn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zapoznał się z pismem z Ternopolskiej Regionalnej Państwowej Administracji w sprawie rozważenia organizacji wypoczynku dzieci z rodzin żołnierzy, uczestników antyterrorystycznej operacji we wschodniej Ukrainie, z rejonu Tarnopola. W przedmiotowej sprawie Zarząd uznał, iż nie ma możliwości zorganizowania wypoczynku dla ww. osób </w:t>
        <w:br/>
        <w:t>w wyznaczonym terminie z uwagi na brak bazy noclegowej w związku z wcześniej zaplanowanymi działaniami oraz realizacją zadań inwestycyjnych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7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Magdalena Olszewska - kierownik Biura Prezydialnego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zapoznaniu się z pismem Prezesa Zarządu Stowarzyszenia Piaseczno Folklor Festiwal Zarząd postanowił wesprzeć finansowo kwotą 1 000 zł wyjazd 25 osób </w:t>
        <w:br/>
        <w:t>na Międzynarodową Parafiadę Dzieci i Młodzieży w Warszaw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.3.8. </w:t>
      </w:r>
      <w:r>
        <w:rPr>
          <w:rFonts w:cs="Times New Roman" w:ascii="Times New Roman" w:hAnsi="Times New Roman"/>
          <w:sz w:val="24"/>
          <w:szCs w:val="24"/>
        </w:rPr>
        <w:t>Podczas omawiania tego punktu obecna była pani Magdalena Olszewska - kierownik Biura Prezydialn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zapoznał się z pismem ze Stowarzyszenia Kultury Fizycznej i Turystyki "Kociewiak" i uznał, iż zakupi 26 pucharów dla uczestników biegu oraz Starosta obejmie Patronatem V Pomorskie Święto Wisły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9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Magdalena Olszewska - kierownik Biura Prezydialn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poznaniu się z pismem Wiceprezesa Polskiego Związku Wędkarskiego Koło Tczew Miasto nr 79 Zarząd postanowił dofinansować zawody wędkarskie kwotą 500 z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10.</w:t>
      </w:r>
      <w:r>
        <w:rPr>
          <w:rFonts w:cs="Times New Roman" w:ascii="Times New Roman" w:hAnsi="Times New Roman"/>
          <w:sz w:val="24"/>
          <w:szCs w:val="24"/>
        </w:rPr>
        <w:t xml:space="preserve"> Zarząd postanowił wesprzeć Komendę Powiatową Państwowej Straży Pożarnej w Tczewie kwotą 5 000 zł z przeznaczeniem na zakup sorbentów. Kwota </w:t>
        <w:br/>
        <w:t>ta zostanie zabezpieczona w uchwale zmieniającej budżet Powiatu Tczewskiego na Sesji Rady Powiatu Tczewskiego w sierpniu b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11.</w:t>
      </w:r>
      <w:r>
        <w:rPr>
          <w:rFonts w:cs="Times New Roman" w:ascii="Times New Roman" w:hAnsi="Times New Roman"/>
          <w:sz w:val="24"/>
          <w:szCs w:val="24"/>
        </w:rPr>
        <w:t xml:space="preserve"> Zarząd udzielił upoważnienia Nr BP.0027.149.2018 z dnia 21 czerwca </w:t>
        <w:br/>
        <w:t xml:space="preserve">2018 r. do kierowania samochodem służbowym marki Renault Trafic o numerze </w:t>
        <w:br/>
        <w:t>rej. GTC KR70 od dnia 27 czerwca br. panu Adamowi Klimczakowi - Członkowi Zarządu Powiatu Tczewskiego oraz panu Arkadiuszowi Kiemczyńskiemu - dyrektorowi Domu Pomocy Społecznej w Damaszc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d.4. Uchwały Zarządu Powiatu Tczewskiego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4.1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194/628/2018 z dnia </w:t>
        <w:br/>
        <w:t xml:space="preserve">21 czerwca 2018 r. w sprawie powołania komisji przetargowej (do przeprowadzenia postępowania w sprawie udzielenia zamówienia publicznego na Utrzymanie czystości </w:t>
        <w:br/>
        <w:t>w siedzibie Starostwa Powiatowego w Tczewie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amówień Publicznych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Zbigniew Zgod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4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194/629/2018 z dnia </w:t>
        <w:br/>
        <w:t>21 czerwca 2018 r. w sprawie bankowej obsługi budżetu Powiatu Tczewski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Starosta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4.3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194/630/2018 z dnia </w:t>
        <w:br/>
        <w:t xml:space="preserve">21 czerwca 2018 r. zmieniającej uchwałę w sprawie regulaminu rekrutacji w projekcie "Zdolni z Pomorza - Powiat Tczewski" współfinansowanym ze środków Unii Europejskiej </w:t>
        <w:br/>
        <w:t>w ramach Europejskiego Funduszu Społeczn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Edukacj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 Zbigniew Zgod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tarosta Tczewsk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4.4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194/631/2018 z dnia </w:t>
        <w:br/>
        <w:t xml:space="preserve">21 czerwca 2018 r.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/>
        </w:rPr>
        <w:t>w sprawie ogłoszenia konkursu na stanowisko dyrektora Poradni Psychologiczno - Pedagogicznej w Tczew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Edukacj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Zbigniew Zgod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Przewodniczący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otoko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Beata Ciewiertni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956" w:hanging="0"/>
      <w:outlineLvl w:val="0"/>
    </w:pPr>
    <w:rPr>
      <w:rFonts w:ascii="Times New Roman" w:hAnsi="Times New Roman" w:eastAsia="Lucida Sans Unicode" w:cs="Tahoma"/>
      <w:b/>
      <w:bCs/>
      <w:sz w:val="24"/>
      <w:szCs w:val="24"/>
      <w:lang w:val="en-US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ahoma"/>
      <w:i/>
      <w:iCs/>
      <w:sz w:val="16"/>
      <w:szCs w:val="24"/>
      <w:lang w:val="en-US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ahoma"/>
      <w:i/>
      <w:sz w:val="14"/>
      <w:szCs w:val="24"/>
      <w:lang w:val="en-US" w:bidi="hi-I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SimSun;宋体" w:cs=";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Nagwek1Znak">
    <w:name w:val="Nagłówek 1 Znak"/>
    <w:qFormat/>
    <w:rPr>
      <w:rFonts w:eastAsia="Lucida Sans Unicode" w:cs="Tahoma"/>
      <w:b/>
      <w:bCs/>
      <w:kern w:val="2"/>
      <w:sz w:val="24"/>
      <w:szCs w:val="24"/>
      <w:lang w:bidi="hi-IN"/>
    </w:rPr>
  </w:style>
  <w:style w:type="character" w:styleId="Nagwek2Znak">
    <w:name w:val="Nagłówek 2 Znak"/>
    <w:qFormat/>
    <w:rPr>
      <w:rFonts w:eastAsia="Arial Unicode MS" w:cs="Tahoma"/>
      <w:i/>
      <w:iCs/>
      <w:kern w:val="2"/>
      <w:sz w:val="16"/>
      <w:szCs w:val="24"/>
      <w:lang w:bidi="hi-IN"/>
    </w:rPr>
  </w:style>
  <w:style w:type="character" w:styleId="Nagwek3Znak">
    <w:name w:val="Nagłówek 3 Znak"/>
    <w:qFormat/>
    <w:rPr>
      <w:rFonts w:eastAsia="Arial Unicode MS" w:cs="Tahoma"/>
      <w:i/>
      <w:kern w:val="2"/>
      <w:sz w:val="14"/>
      <w:szCs w:val="24"/>
      <w:lang w:bidi="hi-IN"/>
    </w:rPr>
  </w:style>
  <w:style w:type="character" w:styleId="TekstpodstawowyZnak">
    <w:name w:val="Tekst podstawowy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/>
    <w:rPr>
      <w:rFonts w:cs="font231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35:00Z</dcterms:created>
  <dc:creator>Ciewiertnia</dc:creator>
  <dc:description/>
  <cp:keywords/>
  <dc:language>en-US</dc:language>
  <cp:lastModifiedBy>bciewiertnia</cp:lastModifiedBy>
  <cp:lastPrinted>2018-06-25T09:23:00Z</cp:lastPrinted>
  <dcterms:modified xsi:type="dcterms:W3CDTF">2018-06-25T07:46:00Z</dcterms:modified>
  <cp:revision>6</cp:revision>
  <dc:subject/>
  <dc:title/>
</cp:coreProperties>
</file>