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97/2018 </w:t>
        <w:br/>
        <w:t xml:space="preserve">posiedzenia Zarządu Powiatu Tczewskiego </w:t>
        <w:br/>
        <w:t xml:space="preserve">z dnia 28 czerwc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ów posiedzeń Zarządu Powiatu Tczewskiego Nr 194/2018 z dnia 21 czerwca 2018 r., Nr 195/2018 z dnia 25 czerwca 2018 r. i Nr 196/2018 z dnia 26 czerwc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Zespołu Kształcenia Zawodowego w Tczewie w sprawie dokonania zmian w planie finansowym wydatków na kwotę 110 000 zł w związku z koniecznością realizacji zaplanowanych dochodów oraz wydatkami związanymi z organizacją egzaminów potwierdzających kwalifikacje zawodowe i zapewnieniem właściwej realizacji procesu dydaktyczn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Budowlanych i Odzieżowych w Tczewie w sprawie zmiany planu finansowego poprzez dokonanie zmniejszenia po stronie dochodów o kwotę </w:t>
        <w:br/>
        <w:t>1 060 zł i zmniejszenia po stronie wydatków o kwotę 861 zł w związku z organizacją Zlotu Szkół Sienkiewiczowskich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Powiatowego Centrum Pomocy Rodzinie w Tczewie w sprawie dokonania zwiększenia w planie finansowym wydatków na 2018 rok o kwotę 455 zł </w:t>
        <w:br/>
        <w:t>z przeznaczeniem na pokrycie kosztów realizacji programu "Dobry start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dyrektora Powiatowego Urzędu Pracy w Tczewie w sprawie dokonania zmian </w:t>
        <w:br/>
        <w:t xml:space="preserve">w planie finansowym na 2018 rok na kwotę 2 124 zł celem zabezpieczenia środków </w:t>
        <w:br/>
        <w:t>na pokrycie kosztów składek ZUS i FP od wypłaconych dodatków specjalnych pracowników zarządzających projektem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mówienie i podpisanie skonsolidowanego bilansu Powiatu Tczewskiego za rok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Finansów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poznania się i zaakceptowania sprawozdań z realizacji następujących zadań publicznych: "Dzień Godności Osoby Niepełnosprawnej na 100 lecie odzyskania niepodległości" i "Kociewska Niedziela Palmowa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nia się i zaakceptowania rozliczenia przekazanych przez Powiat Tczewski Komendzie Powiatowej Policji w Tczewie środków finansowych na pokrycie kosztów związanych z zakupem sprzętu oraz materiałów łączności i informaty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wyrażenia zgody na zawarcie przez dyrektora Zespołu Szkół Ponadgimnazjalnych w Pelplinie umowy dzierżawy terenu pod kiosk handlow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wytypowania 3 przedstawicieli do uczestnictwa w pracach komisji konkursowej na stanowisko dyrektora Poradni Psychologiczno-Pedagogicznej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westycji i Remontów w sprawie podjęcia decyzji dotyczących wykonania zmian w założeniach projektowych dotyczących "Termomodernizacji energetycznej Zespołu Placówek Specjalnych w Tczewie" w ramach zadania "Kompleksowa modernizacja energetyczna budynków stanowiących własność Powiatu Tczewskiego" dotyczących rozszerzenia zakresu dokumentacji o dodatkowe elementy, zgłoszonych przez dyrekcję Zespołu Placówek Specjalnych w Tcz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Wystąpienia Komendanta Powiatowego Państwowej Straży Pożarnej w Tczewie </w:t>
        <w:br/>
        <w:t>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rozważenia możliwości zabezpieczenia środków finansowych w wysokości </w:t>
        <w:br/>
        <w:t>30 000 zł na modernizację pomieszczenia pralnio-suszarni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wiadomienia o wszczęciu postępowania administracyjnego w sprawie nakazania usunięcia uchybień w zakresie ochrony przeciwpożarowej stwierdzonych podczas czynności kontrolno-rozpoznawczych przeprowadzonych w dniach 29.05.2018 r. i 13.06.2018 r. </w:t>
        <w:br/>
        <w:t>w budynku internatu Zespołu Szkół Ekonomicznych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Zawiadomienie Pomorskiego Państwowego Wojewódzkiego Inspektora Sanitarnego o wszczęciu postępowania w sprawie naruszenia przepisów ustawy o zmianie ustawy o ochronie zdrowia przed następstwami używania tytoniu i wyrobów tytoniowych, szczególnego postępowania z odpadami medycznymi i w sprawie szczególnego sposobu postępowania z odpadami medyczn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Kształcenia Zawodowego w Tczewie w sprawie przyznania środków finansowych na wykonanie niezbędnych prac remontowych w placówc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pani                  w sprawie rozważenia umorzenia płatności za zajęcie pasa drogowego w związku z budową zjazdu indywidualnego z drogi powiatowej nr                     na teren działki nr               oraz budową zatoczki drogowej wraz </w:t>
        <w:br/>
        <w:t xml:space="preserve">z chodnikiem oraz interwencji w sprawie problemów dotyczących przyłączy elektrycznych </w:t>
        <w:br/>
        <w:t>na terenie dział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a Przewodniczącej Rady Powiatu Tczewskiego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rzedłożenia interpelacji radnego Rady Powiatu Tczewskiego pana Stefana Kata dotyczącej złego stanu utrzymania drogi Nr 2818G (Gorzędziej -Mała Słońca - Rybaki -Mały Garc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dłożenia kserokopii pisma w sprawie GG.GK.6640.1.26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dyrektora II Liceum Ogólnokształcącego w Tczewie w sprawie wyrażenia zgody na prowadzenie od 1 września 2018 r. dziennika lekcyjnego wyłącznie w formie elektroni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Upoważnienie dla przedstawiciela Green Key do pozyskiwania informacji </w:t>
        <w:br/>
        <w:t>od przedstawicieli poszczególnych urzędów gmin Powiatu, innych instytucji oraz Przedsiębiorców, niezbędnych do sporządzenia Raportu za lata 2016-2017 z wykonania "Programu ochrony środowiska za lata 2016-2020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Sołtysa wsi Tymawa w sprawie zezwolenia na zamontowanie, zdemontowanej wiaty przystankowej przy Osiedlu Leśnym w Tymawie, przy drodze powiatowej w kierunku Jeleni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przyznania dodatkowych środków finansowych na aktualizację programu STOCK w tym opiekę serwisową do ww. programu na 2018/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gotowania projektu uchwały budżetowej na rok 2019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formularzy planistycznych stanowiących podstawę do opracowania projektu planu finansowego i planu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oły posiedzeń Nr 194/2018 z dnia 21 czerwca 2018 r. i Nr 195/2018 z dnia 25 czerwca 2018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jednostek organizacyjnych Powiatu Tczewskiego i zaopiniował je pozytywnie tj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Zespołu Kształcenia Zawodowego w Tczewie w sprawie dokonania zmian w planie finansowym wydatków na kwotę 110 000 zł w związku z koniecznością realizacji zaplanowanych dochodów oraz wydatkami związanymi z organizacją egzaminów potwierdzających kwalifikacje zawodowe i zapewnieniem właściwej realizacji procesu dydaktyczn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Budowlanych i Odzieżowych w Tczewie w sprawie zmiany planu finansowego poprzez dokonanie zmniejszenia po stronie dochodów o kwotę </w:t>
        <w:br/>
        <w:t>1 060 zł i zmniejszenia po stronie wydatków o kwotę 861 zł w związku z organizacją Zlotu Szkół Sienkiewiczowskich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Powiatowego Centrum Pomocy Rodzinie w Tczewie w sprawie dokonania zwiększenia w planie finansowym wydatków na 2018 rok o kwotę 455 zł </w:t>
        <w:br/>
        <w:t>z przeznaczeniem na pokrycie kosztów realizacji programu "Dobry start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Powiatowego Urzędu Pracy w Tczewie w sprawie dokonania zmian </w:t>
        <w:br/>
        <w:t>w planie finansowym na 2018 rok na kwotę 2 124 zł celem zabezpieczenia środków na pokrycie kosztów składek ZUS i FP od wypłaconych dodatków specjalnych pracowników zarządzających projektem "Poprawa jakości kształcenia zawodowego w szkołach ponadgimnazjalnych Powiatu Tczewskiego - poprzez prace budowlane i doposażenie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nikające z punktów 1, 3 i 4 zostaną ujęte w uchwale zmieniającej budżet Powiatu Tczewskiego w lipcu br., a z punktu 2 w sierpniu b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omówił i podpisał skonsolidowany bilans Powiatu Tczewskiego za rok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Finansów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akceptował sprawozdania z realizacji następujących zadań publicznych: "Dzień Godności Osoby Niepełnosprawnej na 100 lecie odzyskania niepodległości" i "Kociewska Niedziela Palmowa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akceptował rozliczenie przekazanych przez Powiat Tczewski, Komendzie Powiatowej Policji w Tczewie, środków finansowych na pokrycie kosztów związanych </w:t>
        <w:br/>
        <w:t>z zakupem sprzętu oraz materiałów łączności i informaty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Geodezji i Gospodarki Nieruchomościami Zarząd wyraził zgodę na zawarcie przez dyrektora Zespołu Szkół Ponadgimnazjalnych w Pelplinie umowy dzierżawy terenu pod kiosk handlowy </w:t>
        <w:br/>
        <w:t>z dotychczasowym dzierżawcą na okres 01.07.2018 r. - 30.06.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Edukacji i wytypował następujące osoby do uczestnictwa w pracach komisji konkursowej na stanowisko dyrektora Poradni Psychologiczno-Pedagogicznej w Tczewie: pani Barbara Kamińska - Przewodnicząca Rady Powiatu Tczewskiego, pani Bogumiła Kwiatkowska - Sekretarz Powiatu oraz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w sprawie podjęcia decyzji dotyczących wykonania zmian w założeniach projektowych dotyczących "Termomodernizacji energetycznej Zespołu Placówek Specjalnych w Tczewie" w ramach zadania "Kompleksowa modernizacja energetyczna budynków stanowiących własność Powiatu Tczewskiego" dotyczących rozszerzenia zakresu dokumentacji o dodatkowe elementy, zgłoszonych przez dyrekcję Zespołu Placówek Specjalnych w Tczewie. </w:t>
        <w:br/>
        <w:t xml:space="preserve">W przedmiotowej sprawie Zarząd wyraził zgodę na: 1. Ocieplenie dachu nad pomieszczeniami Gimnazjum (część B budynku ZPS) oraz demontaż starych i montaż nowych opierzeń, rynien i rur spustowych, 2. Wymianę drewnianych okien na okna PCV </w:t>
        <w:br/>
        <w:t>2 szt. oraz 7. Ocieplenie dachu nad częścią komunikacyjną płytą warstwową zamiast styropapą, które stanowią koszty kwalifikowalne w ramach ww.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Komendanta Powiatowego Państwowej Straży Pożarnej w Tczewie i postanowił, i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ewentualne zabezpieczenie środków finansowych w wysokości </w:t>
        <w:br/>
        <w:t>30 000 zł na modernizację pomieszczenia pralnio-suszarni będzie przedmiotem dyskusji przy projektowaniu budżetu na 2019 rok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wiadomienie o wszczęciu postępowania administracyjnego w sprawie nakazania usunięcia uchybień w zakresie ochrony przeciwpożarowej stwierdzonych podczas czynności kontrolno-rozpoznawczych przeprowadzonych w dniach 29.05.2018 r. i 13.06.2018 r. </w:t>
        <w:br/>
        <w:t>w budynku internatu Zespołu Szkół Ekonomicznych w Tczewie postanowił przekazać dyrektorowi ww. jednostki i zobowiązał do przygotowania i przedstawienia harmonogramu usunięcia uchyb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zawiadomieniem Pomorskiego Państwowego Wojewódzkiego Inspektora Sanitarnego o wszczęciu postępowania w sprawie naruszenia przepisów ustawy o zmianie ustawy o ochronie zdrowia przed następstwami używania tytoniu i wyrobów tytoniowych, szczególnego postępowania z odpadami medycznymi i w sprawie szczególnego sposobu postępowania z odpadami medyczn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Zespołu Kształcenia Zawodowego w Tczewie w sprawie przyznania środków finansowych na wykonanie niezbędnych prac remontowych </w:t>
        <w:br/>
        <w:t>w placówce i przekazał je naczelnikowi ww. Wydziału celem zaopiniow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Justyna Strzelecka - inspektor w Wydziale Geodezji i Gospodarki Nieruchomościami oraz pan Tomasz Komar - specjalista w Wydziale Infrastruktury Drogowej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ani                      w sprawie rozważenia umorzenia płatności za zajęcie pasa drogowego w związku z budową zjazdu indywidualnego z drogi powiatowej nr            na teren działki nr    przy ul.                                                 oraz budową zatoczki drogowej wraz z chodnikiem i zobowiązał Wydział Infrastruktury Drogowej </w:t>
        <w:br/>
        <w:t>do przygotowania wspólnie z Wydziałem Finansów informacji nt. ewentualnego umorzenia. Zarząd zobowiązał panią Strzelecką do przygotowania informacji dotyczącej kwestii przyłączy elektrycznych na terenie dział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ami Przewodniczącej Rady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interpelację radnego Rady Powiatu Tczewskiego pana Stefana Kata dotyczącej złego stanu utrzymania drogi Nr 2818G (Gorzędziej -Mała Słońca - Rybaki -Mały Garc) przekazał Wydziałowi Infrastruktury Drogowej celem przygotowania informacj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serokopię pisma w sprawie GG.GK.6640.1.26.2017 przekazał do Wydziału Geodezji i Gospodarki Nieruchomościami, celem przygotowania inform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II Liceum Ogólnokształcącego </w:t>
        <w:br/>
        <w:t>w Tczewie, Zarząd wyraził zgodę na prowadzenie od 1 września 2018 r. dziennika lekcyjnego wyłącznie w formie elektroniczn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udzielił Upoważnienia Nr BP.0027.150.2018 z dnia 28 czerwca </w:t>
        <w:br/>
        <w:t xml:space="preserve">2018 r. przedstawicielowi Green Key do pozyskiwania informacji od przedstawicieli poszczególnych urzędów gmin Powiatu, innych instytucji oraz Przedsiębiorców, niezbędnych do sporządzenia Raportu za lata 2016-2017 z wykonania "Programu ochrony środowiska </w:t>
        <w:br/>
        <w:t>za lata 2016-2020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ołtysa wsi Tymawa w sprawie zezwolenia </w:t>
        <w:br/>
        <w:t>na zamontowanie, zdemontowanej wiaty przystankowej przy Osiedlu Leśnym w Tymawie przy drodze powiatowej w kierunku Jelenicy. Z informacji uzyskanych od pracownika Infrastruktury Drogowej wynika, iż wiaty są własnością gminy, a zdemontowana wiata została już zagospodarowan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Administracji </w:t>
        <w:br/>
        <w:t>i Zarządzania Kryzysowego wyraził zgodę na przyznanie dodatkowych środków finansowych na aktualizację programu STOCK w tym opiekę serwisową do ww. programu na 2018/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7/635/2018 z dnia </w:t>
        <w:br/>
        <w:t>28 czerwca 2018 r. w sprawie przygotowania projektu uchwały budżetowej na rok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97/636/2018 z dnia </w:t>
        <w:br/>
        <w:t xml:space="preserve">28 czerwca 2018 r. w sprawie przyjęcia formularzy planistycznych stanowiących podstawę </w:t>
        <w:br/>
        <w:t>do opracowania projektu planu finansowego i planu finans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25:00Z</dcterms:created>
  <dc:creator>Ciewiertnia</dc:creator>
  <dc:description/>
  <dc:language>en-US</dc:language>
  <cp:lastModifiedBy>bciewiertnia</cp:lastModifiedBy>
  <cp:lastPrinted>2018-06-25T09:23:00Z</cp:lastPrinted>
  <dcterms:modified xsi:type="dcterms:W3CDTF">2018-07-18T12:25:00Z</dcterms:modified>
  <cp:revision>2</cp:revision>
  <dc:subject/>
  <dc:title/>
</cp:coreProperties>
</file>