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5/2018 </w:t>
        <w:br/>
        <w:t xml:space="preserve">posiedzenia Zarządu Powiatu Tczewskiego </w:t>
        <w:br/>
        <w:t xml:space="preserve">z dnia 25 czerwca 2018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ylenia uchwały </w:t>
        <w:br/>
        <w:t xml:space="preserve">Nr 194/631/2018 Zarządu Powiatu Tczewskiego z dnia 21 czerwca 2018 r. w sprawie ogłoszenia o konkursie na stanowisko dyrektora Poradni Psychologiczno-Pedagogicznej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konkursu </w:t>
        <w:br/>
        <w:t>na stanowisko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Zaopiniowanie projektu uchwały Rady Powiatu Tczewskiego w sprawie zbadania zasadności skargi na działalność Starosty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5/632/2018 z dnia </w:t>
        <w:br/>
        <w:t>25 czerwca 2018 r. w sprawie uchylenia uchwały Nr 194/631/2018 Zarządu Powiatu Tczewskiego z dnia 21 czerwca 2018 r. w sprawie ogłoszenia o konkursie na stanowisko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5/633/2018 z dnia </w:t>
        <w:br/>
        <w:t>25 czerwca 2018 r. w sprawie ogłoszenia konkursu na stanowisko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4. </w:t>
      </w:r>
      <w:r>
        <w:rPr>
          <w:rFonts w:cs="Times New Roman" w:ascii="Times New Roman" w:hAnsi="Times New Roman"/>
          <w:sz w:val="24"/>
          <w:szCs w:val="24"/>
        </w:rPr>
        <w:t xml:space="preserve">Zarząd pozytywnie zaopiniował projekt uchwały Rady Powiatu Tczewskiego </w:t>
        <w:br/>
        <w:t>w sprawie zbadania zasadności skargi na działalność Starosty Tczewskiego i przekazał Przewodniczącej Rady Powiatu Tczewskiego celem objęcia porządkiem obrad Sesji Rady Powiatu Tczewskiego w czerwc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1:00Z</dcterms:created>
  <dc:creator>Ciewiertnia</dc:creator>
  <dc:description/>
  <cp:keywords/>
  <dc:language>en-US</dc:language>
  <cp:lastModifiedBy>bciewiertnia</cp:lastModifiedBy>
  <cp:lastPrinted>2018-06-25T09:23:00Z</cp:lastPrinted>
  <dcterms:modified xsi:type="dcterms:W3CDTF">2018-06-28T10:37:00Z</dcterms:modified>
  <cp:revision>7</cp:revision>
  <dc:subject/>
  <dc:title/>
</cp:coreProperties>
</file>