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87/2018 </w:t>
        <w:br/>
        <w:t xml:space="preserve">posiedzenia Zarządu Powiatu Tczewskiego </w:t>
        <w:br/>
        <w:t xml:space="preserve">z dnia 10 maj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86/2018 z dnia 26 kwietni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nika Biura Prezydialnego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na kwotę 1 000 zł w związku</w:t>
        <w:br/>
        <w:t>z koniecznością zapewnienia środków na zakup nagród rzeczowych dla uczestników konkursów organizowanych i współorganizowanych przez Powiat Tczewsk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w planie finansowym wydatków na 2018 rok poprzez zwiększenie o kwotę 2 317,00 zł w związku z koniecznością zapewnienia środków na składkę Powiatu Tczewskiego do Związku Powiatów Polskich na rok 2018 r., spowodowanego zwiększeniem stawki członkowski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8 r. o kwotę 385 zł celem zwrotu do MOPS w Gdyni świadczenia nienależnie pobranego przez rodzinę zastępczą sprawującą opiekę nad dzieckiem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. po stronie wydatków na kwotę </w:t>
        <w:br/>
        <w:t>6 000 zł celem zabezpieczenia środków na doradztwo podatkowe w zakresie podatku VA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ierownika Biura Organizacyjnego w sprawie dokonania zwiększenia w planie finansowym wydatków na kwotę 855 zł celem zabezpieczenia środków przyznanych decyzją Wojewody Pomorskiego na realizację zadań wynikających z ustawy o Karcie Polak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czelnika Wydziału Geodezji i Gospodarki Nieruchomościami w sprawie dokonania zwiększenia środków w planie finansowym wydatków budżetowych na 2018 rok </w:t>
        <w:br/>
        <w:t>z przeznaczeniem na pokrycie kosztów związanych ze zwiększeniem dochodów budżetu państwa z tytułu opłat rocznych za trwały zarząd i użytkowanie wieczyste nieruchomości Skarbu Państwa o kwotę 20 000 z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I Liceum Ogólnokształcącego w Tczewie w sprawie zmiany w planie finansowym wydatków na 2018 rok na kwotę 800 zł celem zabezpieczenia środków </w:t>
        <w:br/>
        <w:t>na stypendia dla uczniów w 2018 rok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Kształcenia Zawodowego w Tczewie w sprawie dokonania zmian w planie finansowym wydatków poprzez zwiększenie o kwotę 19 660 zł w związku </w:t>
        <w:br/>
        <w:t>z przesunięciem terminów realizowanych działań w projekcie Akademia Aktywn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Zespołu Szkół Technicznych w Tczewie w sprawie dokonania zmian </w:t>
        <w:br/>
        <w:t xml:space="preserve">w planie finansowym na 2018 rok na kwotę 18 085 zł na zakup pomocy dydaktycznych niezbędnych do przeprowadzenia egzaminów potwierdzających kwalifikacje zawodowe </w:t>
        <w:br/>
        <w:t>w sesji VI-VII/2018, zgodnie z wymogami Centralnej Komisji Egzaminacyjn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rektora Zespołu Placówek Specjalnych w Tczewie w sprawie dokonania zwiększenia środków w planie budżetowym dochodów na 2018 rok o kwotę 220 000 zł związane z koniecznością pokrycia kosztów obsługi i zwiększenia planu finansowego wydatków na 2018 rok o kwotę 150 000 zł celem przeprowadzenia koniecznych przeglądów technicznych urządzeń, basenu i kręgielni jak i napraw samochodów czy bieżącego sprzęt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Zespołu Szkół Budowlanych i Odzieżowych w Tczewie w sprawie dokonania zwiększenia w planie finansowym dochodów i wydatków o kwotę 10 000 zł </w:t>
        <w:br/>
        <w:t>w związku z otrzymaniem darowizny z Fundacji Energa na dofinansowanie Zlotu Szkół Sienkiewiczowski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yrektora Powiatowego Centrum Pomocy Rodzinie w Tczewie w sprawie dokonania zmian w planie budżetowym na 2018 rok poprzez zwiększenie o kwotę 20 210 zł, które spowodowane jest umieszczeniem dziecka w dniu 13 kwietnia 2018 r. w placówce opiekuńczo-wychowawcz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yrektora Domu Pomocy Społecznej w Rudnie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o kwotę 283 000 zł w związku z przyjęciem dwóch mieszkańców na nowych zasadach oraz wzrostem kosztu utrzymania od miesiąca marca </w:t>
        <w:br/>
        <w:t xml:space="preserve">2018 r., a także wzrostem odpłatności mieszkańców na starych zasadach spowodowanym waloryzacją rent i emerytur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wydatków o kwotę 285 805 zł </w:t>
        <w:br/>
        <w:t xml:space="preserve">m. in. na wynagrodzenia pracownicze i pochodne, usługi konserwacyjno-naprawcze, między innymi na konserwacje instalacji odgromowej i elektrycznej i na zadanie inwestycyjne "Modernizacja dachu i zmniejszenia o kwotę 2 805 zł oszczędności powstałe z dodatkowego wynagrodzenia rocznego za 2017 rok i naliczonego podatku od nieruchomości zgodnie </w:t>
        <w:br/>
        <w:t>z deklaracją DN-1 na 2018 rok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naczelnika Wydziału Inwestycji i Remontów w sprawie wprowadzenia zmiany </w:t>
        <w:br/>
        <w:t xml:space="preserve">do budżetu Powiatu Tczewskiego w związku z koniecznością usunięcia usterki, powstałej </w:t>
        <w:br/>
        <w:t>po zakończeniu zadania inwestycyjnego pn.: "Rozbudowa drogi powiatowej nr 2810G Tczew-Gorzędziej-Rybaki-Gręblin (od granicy miasta Tczewa do drogi krajowej nr 22)" poprzez zwiększenie o kwotę 4 500 zł celem zabezpieczenia środków finansowych na realizację remontu pn.: "Usunięcie zastoin wody na chodniku i ścieżce rowerowej od odcinka drogi powiatowej nr 2810G Tczew-Gorzędziej-Rybaki-Gręblin (od granicy miasta Tczewa do drogi krajowej nr 22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zapoznania się ze sprawozdaniem z realizacji w 2017 roku "Powiatowego Programu Działań na rzecz osób niepełnosprawnych w powiecie tczewskim na lata 2014-2020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Zamówień Publicznych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twierdzenia protokołu komisji z otwarcia ofert przetargowych i wyboru najkorzystniejszej oferty w przetargu nieograniczonym na zadanie pn. Wykonanie robót budowlanych w ramach zadania pt. "Budowa chodnika w Tymawie (2823G) - projekt </w:t>
        <w:br/>
        <w:t>i realizacja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twierdzenia protokołu komisji z otwarcia ofert przetargowych i wyboru najkorzystniejszej oferty w przetargu na "Pełnienie funkcji opiekuna metodyczno-dydaktycznego ds. staży i kursów/szkoleń w Zespole Kształcenia Zawodowego w Tczewie </w:t>
        <w:br/>
        <w:t>w ramach projektu pt."Postaw na dobry zawód - podniesienie jakości zawodowej w powiecie tczewskim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twierdzenia protokołu postępowania o udzielenie zamówienia w trybie przetargu nieograniczonego na Wykonanie pełnych dokumentacji projektowych oraz pełnienie nadzoru autorskiego w trakcie robót budowlanych dotyczących termomodernizacji, w ramach projektu pt. "Kompleksowa modernizacja energetyczna budynków stanowiących własność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w sprawie wydania opinii do wniosku </w:t>
        <w:br/>
        <w:t>o uzyskanie decyzji o zezwoleniu na realizację inwestycji drogowej dotyczącej przebudowy ulicy Leśnej w Czarlinie gm. Tcz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owrót do tematu udostępnienia hali widowiskowo-sportowej Katolickiego Stowarzyszenia Młodzieży Diecezji Pelplińskiej na organizację zawodów w ramach Ogólnopolskich Mistrzostw Polski KSM w Piłkę Siatkow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I Liceum Ogólnokształcącego w Tczewie w sprawie zakupu </w:t>
        <w:br/>
        <w:t>3 rzutników krótkoogniskowych, które umożliwią korzystanie z tablic interaktywnych przekazanych szkole w ramach projektu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 xml:space="preserve">. Informacja Prezesa Zarządu spółki Szpitale Tczewskie S.A. w sprawie zamknięcia w dniu 30 kwietnia 2018 r. subskrypcji 10 000 akcji serii E, wyemitowanych na podstawie Uchwały Nr 2 Nadzwyczajnego Walnego Zgromadzenia z dnia 18 kwietnia 2018 roku </w:t>
        <w:br/>
        <w:t>w sprawie podwyższenia kapitału zakładowego poprzez emisję akcji serii E z prawem poboru dla dotychczasowego Akcjonariusza oraz Uchwały nr 3 Nadzwyczajnego Walnego Zgromadzenia w sprawie zmiany Statu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Odpowiedź na zapytanie radnego Adama Kucharka w sprawie zabezpieczeń remontowanego Mostu Tczewskiego przed kradzieżą i wandalizm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Wystąpienia zastępcy naczelnika Wydziału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 wszczynania procedury przejęcia działek od Gminnej Spółki Wodnej "Związek Wałowy" Tczew, który wycofał się z propozycji przekazania działek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ceptacji treści umowy najmu pomieszczenia znajdującego się w budynku, położonym w Tczewie przy ul. Piaskowej 2 z przeznaczeniem na "Bankową obsługę budżetu Powiatu Tczewskiego tj. Starostwa Powiatowego i podległych jednostek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wyrażenia zgody na zmianę przebiegu przyłącza pompy ciepła w projekcie dotyczącym termomodernizacji budynków Domu Pomocy Społecznej w Wielkich Wyręba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oddania w najem pomieszczenia znajdującego się w budynku, położonym w Tczewie przy ul. Piaskowej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nieodpłatnego przekazania projektorów i ekranów projekcyjnych zakupionych w ramach projektu </w:t>
        <w:br/>
        <w:t>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zadanie pn. "Bankowa obsługa budżetu Powiatu Tczewskiego tj. Starostwa Powiatowego i podległych jednostek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przygotowania i przeprowadzenia postępowania o udzielenie zamówienia publicznego oraz udzielenia pełnomocnictwa do zawarcia umowy o zamówienie publicz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u Powiat Tczewskiego przyjął protokół posiedzenia Nr 186/2018 z dnia 26 kwietni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kierownika Biura Prezydialnego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na kwotę 1 000 zł w związku</w:t>
        <w:br/>
        <w:t>z koniecznością zapewnienia środków na zakup nagród rzeczowych dla uczestników konkursów organizowanych i współorganizowanych przez Powiat Tczewsk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w planie finansowym wydatków na 2018 rok poprzez zwiększenie o kwotę 2 317,00 zł w związku z koniecznością zapewnienia środków na składkę Powiatu Tczewskiego do Związku Powiatów Polskich na rok 2018 r., spowodowanego zwiększeniem stawki członkowski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8 r. o kwotę 385 zł celem zwrotu do MOPS w Gdyni świadczenia nienależnie pobranego przez rodzinę zastępczą sprawującą opiekę nad dzieckiem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. po stronie wydatków na kwotę </w:t>
        <w:br/>
        <w:t>6 000 zł celem zabezpieczenia środków na doradztwo podatkowe w zakresie podatku VA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ierownika Biura Organizacyjnego w sprawie dokonania zwiększenia w planie finansowym wydatków na kwotę 855 zł celem zabezpieczenia środków przyznanych decyzją Wojewody Pomorskiego na realizację zadań wynikających z ustawy o Karcie Polak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czelnika Wydziału Geodezji i Gospodarki Nieruchomościami w sprawie dokonania zwiększenia środków w planie finansowym wydatków budżetowych na 2018 rok </w:t>
        <w:br/>
        <w:t>z przeznaczeniem na pokrycie kosztów związanych ze zwiększeniem dochodów budżetu państwa z tytułu opłat rocznych za trwały zarząd i użytkowanie wieczyste nieruchomości Skarbu Państwa o kwotę 20 000 z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I Liceum Ogólnokształcącego w Tczewie w sprawie zmiany w planie finansowym wydatków na 2018 rok na kwotę 800 zł celem zabezpieczenia środków </w:t>
        <w:br/>
        <w:t>na stypendia dla uczniów w 2018 rok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Kształcenia Zawodowego w Tczewie w sprawie dokonania zmian w planie finansowym wydatków poprzez zwiększenie o kwotę 19 660 zł w związku </w:t>
        <w:br/>
        <w:t>z przesunięciem terminów realizowanych działań w projekcie Akademia Aktywn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Zespołu Szkół Technicznych w Tczewie w sprawie dokonania zmian </w:t>
        <w:br/>
        <w:t xml:space="preserve">w planie finansowym na 2018 rok na kwotę 18 085 zł na zakup pomocy dydaktycznych niezbędnych do przeprowadzenia egzaminów potwierdzających kwalifikacje zawodowe </w:t>
        <w:br/>
        <w:t>w sesji VI-VII/2018, zgodnie z wymogami Centralnej Komisji Egzaminacyjn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rektora Zespołu Placówek Specjalnych w Tczewie w sprawie dokonania zwiększenia środków w planie budżetowym dochodów na 2018 rok o kwotę 220 000 zł związane z koniecznością pokrycia kosztów obsługi i zwiększenia planu finansowego wydatków na 2018 rok o kwotę 150 000 zł celem przeprowadzenia koniecznych przeglądów technicznych urządzeń, basenu i kręgielni jak i napraw samochodów czy bieżącego sprzęt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Zespołu Szkół Budowlanych i Odzieżowych w Tczewie w sprawie dokonania zwiększenia w planie finansowym dochodów i wydatków o kwotę 10 000 zł </w:t>
        <w:br/>
        <w:t>w związku z otrzymaniem darowizny z Fundacji Energa na dofinansowanie Zlotu Szkół Sienkiewiczowski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yrektora Powiatowego Centrum Pomocy Rodzinie w Tczewie w sprawie dokonania zmian w planie budżetowym na 2018 rok poprzez zwiększenie o kwotę 20 210 zł, które spowodowane jest umieszczeniem dziecka w dniu 13 kwietnia 2018 r. w placówce opiekuńczo-wychowawcz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yrektora Domu Pomocy Społecznej w Rudnie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o kwotę 283 000 zł w związku z przyjęciem dwóch mieszkańców na nowych zasadach oraz wzrostem kosztu utrzymania od miesiąca marca </w:t>
        <w:br/>
        <w:t xml:space="preserve">2018 r., a także wzrostem odpłatności mieszkańców na starych zasadach spowodowanym waloryzacją rent i emerytur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wydatków o kwotę 285 805 zł </w:t>
        <w:br/>
        <w:t xml:space="preserve">m. in. na wynagrodzenia pracownicze i pochodne, usługi konserwacyjno-naprawcze, między innymi na konserwacje instalacji odgromowej i elektrycznej i na zadanie inwestycyjne "Modernizacja dachu i zmniejszenia o kwotę 2 805 zł oszczędności powstałe z dodatkowego wynagrodzenia rocznego za 2017 rok i naliczonego podatku od nieruchomości zgodnie </w:t>
        <w:br/>
        <w:t>z deklaracją DN-1 na 2018 rok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naczelnika Wydziału Inwestycji i Remontów w sprawie wprowadzenia zmiany </w:t>
        <w:br/>
        <w:t xml:space="preserve">do budżetu Powiatu Tczewskiego w związku z koniecznością usunięcia usterki, powstałej </w:t>
        <w:br/>
        <w:t>po zakończeniu zadania inwestycyjnego pn.: "Rozbudowa drogi powiatowej nr 2810G Tczew-Gorzędziej-Rybaki-Gręblin (od granicy miasta Tczewa do drogi krajowej nr 22)" poprzez zwiększenie o kwotę 4 500 zł celem zabezpieczenia środków finansowych na realizację remontu pn.: "Usunięcie zastoin wody na chodniku i ścieżce rowerowej od odcinka drogi powiatowej nr 2810G Tczew-Gorzędziej-Rybaki-Gręblin (od granicy miasta Tczewa do drogi krajowej nr 22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Biura Prezydialnego na kwotę 1 000 zł oraz zmiany </w:t>
        <w:br/>
        <w:t xml:space="preserve">w planie finansowym Wydziału Inwestycji i Remontów na kwotę 4 500 zł zostały ujęte </w:t>
        <w:br/>
        <w:t>w uchwale zmieniającej budżet Powiatu Tczewskiego na 2018 r. z dnia 10 maj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miany zostaną ujęte w uchwale zmieniającej budżet Powiatu Tczewskiego na Sesji w maj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edłożonym przez naczelnika Wydziału Zdrowia, Spraw Społecznych i PFRON sprawozdaniem z realizacji w 2017 roku "Powiatowego Programu Działań na rzecz osób niepełnosprawnych w powiecie tczewskim na lata 2014-2020" i przekazał Przewodniczącej Rady Powiatu Tczewskiego celem objęcia porządkiem obrad Sesji Rady Powiatu Tczewskiego w maju br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Zamówień Publicznych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twierdził protokół komisji z otwarcia ofert przetargowych i wyboru najkorzystniejszej oferty w przetargu nieograniczonym na zadanie pn. Wykonanie robót budowlanych w ramach zadania pt. "Budowa chodnika w Tymawie (2823G) - projekt </w:t>
        <w:br/>
        <w:t>i realizacja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twierdził protokół komisji z otwarcia ofert przetargowych i wyboru najkorzystniejszej oferty w przetargu na Pełnienie funkcji opiekuna metodyczno-dydaktycznego ds. staży i kursów/szkoleń w Zespole Kształcenia Zawodowego w Tczewie </w:t>
        <w:br/>
        <w:t>w ramach projektu pt."Postaw na dobry zawód - podniesienie jakości zawodowej w powiecie tczewskim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twierdził protokół postępowania o udzielenie zamówienia w trybie przetargu nieograniczonego na Wykonanie pełnych dokumentacji projektowych oraz pełnienie nadzoru autorskiego w trakcie robót budowlanych dotyczących termomodernizacji, w ramach projektu pt. "Kompleksowa modernizacja energetyczna budynków stanowiących własność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ydał opinię w sprawie wydania opinii </w:t>
        <w:br/>
        <w:t>do wniosku o uzyskanie decyzji o zezwoleniu na realizację inwestycji drogowej dotyczącej przebudowy ulicy Leśnej w Czarlinie gm. Tcz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tematu udostępnienia hali widowiskowo-sportowej Katolickiego Stowarzyszenia Młodzieży Diecezji Pelplińskiej na organizację zawodów </w:t>
        <w:br/>
        <w:t xml:space="preserve">w ramach Ogólnopolskich Mistrzostw Polski KSM w Piłkę Siatkową. W przedmiotowej sprawie Zarząd nie wyraził zgody na nieodpłatne udostępnienie hali i ustalił płatność </w:t>
        <w:br/>
        <w:t>na kwotę 100 zł + VAT za organizację zawod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e z pismem dyrektora I Liceum Ogólnokształcącego </w:t>
        <w:br/>
        <w:t xml:space="preserve">w Tczewie w sprawie zakupu 3 rzutników krótkoogniskowych, które umożliwią korzystanie </w:t>
        <w:br/>
        <w:t>z tablic interaktywnych przekazanych szkole w ramach projektu "Wiedza to potęga - poprawa jakości edukacji ogólnej w szkołach powiatu tczewskiego". Zarząd zobowiązał naczelnika ww. Wydziału do wystąpienia do Instytucji Zarządzającej z prośbą o wyrażenie zgody na dokonanie zakupu rzutników z powstałych oszczędności i poinformowania dyrektora I L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</w:t>
      </w:r>
      <w:r>
        <w:rPr>
          <w:rFonts w:cs="Times New Roman" w:ascii="Times New Roman" w:hAnsi="Times New Roman"/>
          <w:sz w:val="24"/>
          <w:szCs w:val="24"/>
        </w:rPr>
        <w:t>. Zarząd zapoznał się z informacją Prezesa Zarządu spółki Szpitale Tczewskie S.A. w sprawie zamknięcia w dniu 30 kwietnia 2018 r. subskrypcji 10 000 akcji serii E, wyemitowanych na podstawie Uchwały Nr 2 Nadzwyczajnego Walnego Zgromadzenia z dnia 18 kwietnia 2018 roku w sprawie podwyższenia kapitału zakładowego poprzez emisję akcji serii E z prawem poboru dla dotychczasowego Akcjonariusza oraz Uchwały nr 3 Nadzwyczajnego Walnego Zgromadzenia w sprawie zmiany Statu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dpowiedzią Wydziału Infrastruktury Drogowej</w:t>
        <w:br/>
        <w:t xml:space="preserve"> na zapytanie radnego Adama Kucharka w sprawie zabezpieczeń remontowanego Mostu Tczewskiego przed kradzieżą i wandalizmem i przekazał ją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wystąpieniami zastępcy naczelnika Wydziału Geodezji </w:t>
        <w:br/>
        <w:t>i Gospodarki Nieruchomościami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tanowił nie wszczynać procedury przejęcia działek od Gminnej Spółki Wodnej "Związek Wałowy" Tczew, który wycofał się z propozycji przekazania działek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akceptował treści umowy najmu pomieszczenia znajdującego się w budynku, położonym w Tczewie przy ul. Piaskowej 2 z przeznaczeniem na "Bankową obsługę budżetu Powiatu Tczewskiego tj. Starostwa Powiatowego i podległych jednostek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Inwestycji i Remontów, Zarząd wyraził zgodę na zmianę przebiegu przyłącza pompy ciepła w projekcie dotyczącym termomodernizacji budynków Domu Pomocy Społecznej w Wielkich Wyręba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7/613/2018 z dnia 10 maja 2018 r. w sprawie oddania w najem pomieszczenia znajdującego się w budynku, położonym w Tczewie przy ul. Piaskowej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7/614/2018 z dnia 10 maja 2018 r. w sprawie nieodpłatnego przekazania projektorów i ekranów projekcyjnych zakupionych w ramach projektu pt. "Wiedza to potęga - poprawa jakości edukacji ogólnej </w:t>
        <w:br/>
        <w:t>w szkoła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7/615/2018 z dnia 10 maja 2018 r. w sprawie powołania komisji przetargowej (do przeprowadzenia postępowania w sprawie udzielenia zamówienia publicznego na zadanie pn. "Bankowa obsługa budżetu Powiatu Tczewskiego tj. Starostwa Powiatowego i podległych jednostek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za, Zbigniew Zgoda - za, Adam Klimczak - za i Stanisław Smoliński - za podjął uchwałę Nr 187/616/2018 z dnia 10 maja 2018 r. w sprawie zmian w budżecie Powiatu Tczewski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7/617/2018 z dnia 10 maja 2018 r. w sprawie powierzenia przygotowania i przeprowadzenia postępowania o udzielenie zamówienia publicznego oraz udzielenia pełnomocnictwa do zawarcia umowy o zamówieni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m Pomocy Społecznej w Pelpli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Domu Pomocy Społecznej w Pelpli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5:00Z</dcterms:created>
  <dc:creator>Ciewiertnia</dc:creator>
  <dc:description/>
  <cp:keywords/>
  <dc:language>en-US</dc:language>
  <cp:lastModifiedBy>bciewiertnia</cp:lastModifiedBy>
  <cp:lastPrinted>2018-05-17T11:22:00Z</cp:lastPrinted>
  <dcterms:modified xsi:type="dcterms:W3CDTF">2018-05-17T09:29:00Z</dcterms:modified>
  <cp:revision>8</cp:revision>
  <dc:subject/>
  <dc:title/>
</cp:coreProperties>
</file>