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3/2018 </w:t>
        <w:br/>
        <w:t xml:space="preserve">posiedzenia Zarządu Powiatu Tczewskiego </w:t>
        <w:br/>
        <w:t xml:space="preserve">z dnia 14 czerwc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y podczas posiedzenia Zarządu był pan Tadeusz Dzwonkowski – Przewodnicz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92/2018 z dnia 7 czerwca 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Specjalnego Ośrodka Szkolno-Wychowawczego w Pelplinie w sprawie zwiększenia planu finansowego dochodów i wydatków na 2018 r. o kwotę 520 zł w związku </w:t>
        <w:br/>
        <w:t>z wypłatą odszkodowania z ubezpieczenia komunikacyjnego AC za zbitą szybę w autobusie szkolny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Domu Pomocy Społecznej w Pelplin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rotu środków finansowych w wysokości 51 339 zł powstałych z rozliczenia zadania inwestycyjnego pn.: "Zakup samochodu dla Domu Pomocy Społecznej w Pelplinie" celem zabezpieczenia środków na zrekompensowanie niskich wynagrodzeń pracowniczy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y zadania inwestycyjnego pn.: "Wykonanie wentylacji i klimatyzacji </w:t>
        <w:br/>
        <w:t>w budynku stołówki" na zadanie "Modernizacja instalacji odgromowej budynków" na kwotę 35 000 z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Liceum Ogólnokształcącego w Swarożynie w sprawie anulowania pisma dotyczącego zmiany planu finansowego na kwotę 2 540 zł i dokonania zmian w planie finansowym wydatków na 2018 rok na kwotę 9 950 zł w związku z podwyżką płac </w:t>
        <w:br/>
        <w:t>dla nauczycieli, wypłatę dodatkowego wynagrodzenia rocznego dla pracowników i wypłaty stypendium naukowego dla uczennicy osiągającej dobre wyniki w nauc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wiatowego Inspektora Nadzoru Budowlanego w Tczewie w sprawie wycofania pisma z dnia 23 maja 2018 r. w sprawie zmian w budżecie na kwotę 4 000 zł, w związku </w:t>
        <w:br/>
        <w:t xml:space="preserve">z pomyłką w klasyfikacji budżetowej i wprowadzenie zmian w budżecie na 2018 r. na kwotę 4 000 zł poprzez przesunięcie środków powstałych z oszczędności w funduszu płac, </w:t>
        <w:br/>
        <w:t xml:space="preserve">w związku z dofinansowaniem części wynagrodzenia z Powiatowego Urzędu Pracy </w:t>
        <w:br/>
        <w:t>w Tczewie i zabezpieczeniem środków na umowy zlecenia związane z obsługą prawną RODO oraz na zabezpieczenie środków na ubezpieczenie samochod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ierownika Biura Organizacyjnego w sprawie dokonania zwiększenia w planie finansowym wydatków na 2018 r. o kwotę 16 200 zł na realizację zadań wynikających </w:t>
        <w:br/>
        <w:t>z ustawy o Karcie Pola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ydziału Rolnictwa i Ochrony Środowiska w sprawie dokonania zmian w planie finansowym na 2018 r. wydatków poprzez zwiększenie o kwotę 10 000 zł w związku </w:t>
        <w:br/>
        <w:t>z koniecznością sporządzenia wykazu potencjalnych historycznych zanieczyszczeń powierzchni ziemi powstałych przed dniem 30 kwietnia 2007 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aczelnika Wydziału Zdrowia, Spraw Społecznych i PFRON w sprawie dokonania zmniejszenia budżetu na 2018 rok o kwotę 70 zł, w związku z realizacją projektu pt.: „Wiedza to potęga – poprawa jakości edukacji ogólnej Powiatu Tczewskiego”, z uwagi na zmianę kalkulatora wydatków w projekc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rektora Powiatowego Centrum Sportu w Tczewie w sprawie zwiększenia dochodów i wydatków o kwotę 5 000 zł, w związku z wpłatą od darczyńcy na cele statutowe PCS z przeznaczeniem na nagrody rzeczowe oraz puchar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Zespołu Placówek Specjalnych w Tczewie w sprawie zwiększenia </w:t>
        <w:br/>
        <w:t xml:space="preserve">w planie finansowym dochodów i wydatków na 2018 rok o kwotę 50 000 zł, w związku </w:t>
        <w:br/>
        <w:t xml:space="preserve">z koniecznością przeprowadzenia niezbędnych robót budowlanych związanych </w:t>
        <w:br/>
        <w:t>z uruchomieniem „Zielonej strefy relaksu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Zespołu Szkół Ponadgimnazjalnych w Gniewie w sprawie zwiększenia środków w planie finansowym na 2018 rok o kwotę 1 285 zł w związku z zakupem usług Inspektora Ochrony Danych Osob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pismo Biura Prezydialnego w sprawie dokonania zmian w planie finansowym </w:t>
        <w:br/>
        <w:t xml:space="preserve">na rok 2018 o kwotę 21 zł w związku z koniecznością zapewnienia środków finansowych </w:t>
        <w:br/>
        <w:t>na realizację zadań Biur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naczelnika Wydziału Edukacji w sprawie zwiększenia planów finansowych </w:t>
        <w:br/>
        <w:t>o łączną kwotę 2 000 zł, w związku z koniecznością zabezpieczenia opieki medycznej podczas praktycznych egzaminów potwierdzających kwalifikacje zawodowe uczniów w szkołach zawod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yrektora Domu Pomocy Społecznej w Gniew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dochodów o kwotę 700 zł w związku </w:t>
        <w:br/>
        <w:t>z otrzymaną darowizną oraz dokonania zwiększenia w planie finansowym wydatków o kwotę 700 zł w celu zabezpieczenia środków pieniężnych na zakup nagród na zawody wędkarsk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kty do złożonego wniosku z dn. 30.05.2018 r. w sprawie zmiany w planie finansowym wydatków inwestycyjnych na 2018 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Komendanta Powiatowego Państwowej Straży Pożarnej w Tczewie w sprawie dokonania zwiększenia o kwotę 110 718 zł w związku ze zwiększeniem dotacji celowej </w:t>
        <w:br/>
        <w:t>z przeznaczeniem na sfinansowanie skutków podwyższenia od 1 maja 2018 r. uposażeń strażakom pełniącym służbę w komendach miejskich/powiat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kierownika Biura Kadr w sprawie zwiększenia w planie finansowym wydatków </w:t>
        <w:br/>
        <w:t>na rok 2018 o kwotę 1 551 zł w celu zabezpieczenia środków przeznaczonych na szkolenia pracowników Starostwa Powiatowego w Tczewie i dokonania zwrotu kosztów podróży związanych z dojazdem na szkol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Uchwała Nr 086/p124/A/I/18 Składu Orzekającego Regionalnej Izby Obrachunkowej w Gdańsku z dnia 4 czerwca 2018 r. w sprawie pozytywnej opinii wniosku Komisji Rewizyjnej Rady Powiatu Tczewskiego w sprawie udzielenia absolutorium Zarządowi Powiatu Tczewskiego z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wyrażenia zgody na zwiększenie planowanych środków na nadzór archeologiczny do wysokości najkorzystniejszej z ofert, czyli do kwoty 23 900 zł (kwota zabezpieczona w budżecie </w:t>
        <w:br/>
        <w:t>na to zadanie to 21 645 zł), w związku z realizacją zadania "Przebudowa Mostu Tczewskiego - etap II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Stowarzyszenia Kultury Fizycznej i Turystyki "Kociewiak" w sprawie wystąpienia w roli partnera na V Pomorskim Święcie Wisły, współorganizowania II Dychy Nad Wisłą i wsparcia finan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ismo naczelnika Wydziału Edukacji w sprawie rozpatrzenia wniosku złożonego przez dyrektora II Liceum Ogólnokształcącego w Tczewie w sprawie zwiększenia liczby uczniów w oddział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Zamówień Publicznych, w związku z dokonaniem korekty w tegorocznym planie zamówień w kontekście realizacji zadania polegającego na utrzymaniu czystości w siedzibie Starostwa Powiatowego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Zatwierdzenie protokołu komisji przetargowej w sprawie wyboru najkorzystniejszej oferty w przetargu nieograniczonym pn. „Bankowa obsługa budżetu Powiatu Tczewskiego tj. Starostwa Powiatowego w Tczewie i podległych jednostek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>Pisma naczelnika Wydziału Finansów w sprawie akceptacji rozliczenia porozumień zawartych przez Powiat Tczewski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kazania Miastu i Gminie Pelplin zadań publicznych związanych z zimowym utrzymaniem dróg powiatowych na terenie Miasta i Gminy Pelplin oraz Gminy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zekazania Miastu i Gminie Gniew zadań publicznych związanych z zimowym utrzymaniem dróg powiatowych na terenie Miasta i Gminy Gnie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Informacja naczelnika Wydziału Zdrowia, Spraw Społecznych i PFRON </w:t>
        <w:br/>
        <w:t>w sprawie łącznej kwoty dotacji dla partnerów projektu pt.: „Wiedza to potęga – poprawa jakości edukacji ogólnej w szkołach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Odpowiedź Wydziału Infrastruktury Drogowej na zapytanie Radnego Adama Kucharka, w sprawie poniesionych kosztów związanych z zabezpieczeniem remontowanego Mos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Pismo naczelnika Wydziału Geodezji i Gospodarki Nieruchomościami w sprawie zabezpieczenia środków finansowych w planie rzeczowo – finansowym wydatków majątkowych w 2018 roku w kwocie 50 000 zł, w związku z planowanym nabyciem prawa użytkowania wieczystego nieruchomości w Tczewie przy ul. Jana z Kol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>Zatwierdzenie protokołu postępowania o udzielenie zamówienia w trybie przetargu nieograniczonego na wykonanie zadania pn.: Przebudowa dróg powiatowych nr 2717G i 2800G na terenie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przetargowej (udzielenie zamówienia publicznego na zorganizowanie i przeprowadzenie grupowych zajęć wyrównawczych z przedmiotów ogólnych w ramach projektu pn. „Wiedza to potęga – poprawa jakości edukacji ogólnej w szkołach Powiatu Tczewskiego”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zmianę wierzyciela w zakresie wierzytelności powstałych w wyniku emisji przez Powiat Tczewski obligacji objętych przez ING bank Śląski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okręgów wyborczych dla wyboru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Zaopiniowanie projektu uchwały Rady Powiatu Tczewskiego zmieniającej uchwałę w sprawie wynagrodzenia Starosty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dofinansowania programu polityki zdrowotnej pn.: Regionalny Program Polityki Zdrowotnej – szczepienia przeciw pneumokokom dla osób 65+ z grupy ryzyk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XXVI/274/2017 Rady Powiatu Tczewskiego 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92/2018 z dnia  7 czerwca 2018 r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Specjalnego Ośrodka Szkolno-Wychowawczego w Pelplinie w sprawie zwiększenia planu finansowego dochodów </w:t>
        <w:br/>
        <w:t>i wydatków na 2018 r. o kwotę 520 zł, w związku z wypłatą odszkodowania z ubezpieczenia komunikacyjnego AC za zbitą szybę w autobusie szkolny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ytywnie zaopiniował wnioski dyrektora Domu Pomocy Społecznej w Pelplinie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rotu środków finansowych w wysokości 51 339 zł powstałych z rozliczenia zadania inwestycyjnego pn.: "Zakup samochodu dla Domu Pomocy Społecznej w Pelplinie" celem zabezpieczenia środków na zrekompensowanie niskich wynagrodzeń pracowniczych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iany nazwy zadania inwestycyjnego pn.: "Wykonanie wentylacji i klimatyzacji </w:t>
        <w:br/>
        <w:t>w budynku stołówki" na zadanie "Modernizacja instalacji odgromowej budynków" na kwotę 35 000 z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Liceum Ogólnokształcącego </w:t>
        <w:br/>
        <w:t xml:space="preserve">w Swarożynie w sprawie anulowania pisma dotyczącego zmiany planu finansowego na kwotę 2 540 zł i dokonania zmian w planie finansowym wydatków na 2018 rok na kwotę 9 950 zł </w:t>
        <w:br/>
        <w:t xml:space="preserve">w związku z podwyżką płac dla nauczycieli, wypłatę dodatkowego wynagrodzenia rocznego dla pracowników i wypłaty stypendium naukowego dla uczennicy osiągającej dobre wyniki </w:t>
        <w:br/>
        <w:t>w nauc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Powiatowego Inspektora Nadzoru Budowlanego w Tczewie w sprawie wycofania pisma z dnia 23 maja 2018 r. w sprawie zmian w budżecie na kwotę 4 000 zł, w związku z pomyłką w klasyfikacji budżetowej i wprowadzenie zmian </w:t>
        <w:br/>
        <w:t xml:space="preserve">w budżecie na 2018 r. na kwotę 4 000 zł poprzez przesunięcie środków powstałych </w:t>
        <w:br/>
        <w:t xml:space="preserve">z oszczędności w funduszu płac, w związku z dofinansowaniem części wynagrodzenia </w:t>
        <w:br/>
        <w:t>z Powiatowego Urzędu Pracy w Tczewie i zabezpieczeniem środków na umowy zlecenia związane z obsługą prawną RODO oraz na zabezpieczenie środków na ubezpieczenie samochod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kierownika Biura Organizacyjnego w sprawie dokonania zwiększenia w planie finansowym wydatków na 2018 r. o kwotę 16 200 zł </w:t>
        <w:br/>
        <w:t>na realizację zadań wynikających z ustawy o Karcie Polaka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Wydziału Rolnictwa i Ochrony Środowiska </w:t>
        <w:br/>
        <w:t>w sprawie dokonania zmian w planie finansowym na 2018 r. wydatków poprzez zwiększenie o kwotę 10 000 zł, w związku z koniecznością sporządzenia wykazu potencjalnych historycznych zanieczyszczeń powierzchni ziemi powstałych przed dniem 30 kwietnia 2007r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zytywnie zaopiniował wniosek naczelnika Wydziału Zdrowia, Spraw Społecznych i PFRON w sprawie dokonania zmniejszenia budżetu na 2018 rok o kwotę 70 zł, w związku z realizacją projektu pt.: „Wiedza to potęga – poprawa jakości edukacji ogólnej Powiatu Tczewskiego”, z uwagi na zmianę kalkulatora wydatków w projekc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dyrektora Powiatowego Centrum Sportu </w:t>
        <w:br/>
        <w:t xml:space="preserve">w Tczewie w sprawie zwiększenia dochodów i wydatków o kwotę 5 000 zł, w związku </w:t>
        <w:br/>
        <w:t>z wpłatą od darczyńcy na cele statutowe PCS z przeznaczeniem na nagrody rzeczowe oraz puchary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Zespołu Placówek Specjalnych </w:t>
        <w:br/>
        <w:t xml:space="preserve">w Tczewie w sprawie zwiększenia w planie finansowym dochodów i wydatków na 2018 rok </w:t>
        <w:br/>
        <w:t>o kwotę 50 000 zł, w związku z koniecznością przeprowadzenia niezbędnych robót budowlanych związanych z uruchomieniem „Zielonej strefy relaksu”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dyrektora Zespołu Szkół Ponadgimnazjalnych </w:t>
        <w:br/>
        <w:t>w Gniewie w sprawie zwiększenia środków w planie finansowym na 2018 rok o kwotę 1 285 zł, w związku z zakupem usług Inspektora Ochrony Danych Osobowy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pozytywnie zaopiniował wniosek Biura Prezydialnego w sprawie dokonania zmian w planie finansowym na rok 2018 o kwotę 21 zł, w związku z koniecznością zapewnienia środków finansowych na realizację zadań Biur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ozytywnie zaopiniował wniosek naczelnika Wydziału Edukacji w sprawie zwiększenia planów finansowych o łączną kwotę 2000 zł, w związku z koniecznością zabezpieczenia opieki medycznej podczas praktycznych egzaminów potwierdzających kwalifikacje zawodowe uczniów w szkołach zawod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pozytywnie zaopiniował wnioski dyrektora Domu Pomocy Społecznej w Gniewie w spraw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dochodów o kwotę 700 zł, w związku </w:t>
        <w:br/>
        <w:t>z otrzymaną darowizną oraz dokonania zwiększenia w planie finansowym wydatków o kwotę 700 zł w celu zabezpieczenia środków pieniężnych na zakup nagród na zawody wędkarskie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rekty do złożonego wniosku z dn. 30.05.2018 r. w sprawie zmiany w planie finansowym wydatków inwestycyjnych na 2018 r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pozytywnie zaopiniował wniosek Komendanta Powiatowej Państwowej Straży Pożarnej w Tczewie w sprawie dokonania zwiększenia o kwotę 110 718 zł, w związku </w:t>
        <w:br/>
        <w:t>ze zwiększeniem dotacji celowej z przeznaczeniem na sfinansowanie skutków podwyższenia od 1 maja 2018 r. uposażeń strażakom pełniącym służbę w komendach miejskich/powiat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pozytywnie zaopiniował wniosek kierownika Biura Kadr w sprawie zwiększenia w planie finansowym wydatków na rok 2018 o kwotę 1 551 zł w celu zabezpieczenia środków przeznaczonych na szkolenia pracowników Starostwa Powiatowego w Tczewie </w:t>
        <w:br/>
        <w:t>i dokonania zwrotu kosztów podróży związanych z dojazdem na szkol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pozytywnie zaopiniowanych wniosków zostaną ujęte w uchwale zmieniającej budżet Powiatu Tczewskiego na sesji Rady Powiatu Tczewskiego w czerwcu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treścią uchwały Nr 086/p124/A/I/18 Składu Orzekającego Regionalnej Izby Obrachunkowej w Gdańsku z dnia 4 czerwca 2018 r. </w:t>
        <w:br/>
        <w:t xml:space="preserve">w sprawie pozytywnej opinii wniosku Komisji Rewizyjnej Rady Powiatu Tczewskiego </w:t>
        <w:br/>
        <w:t xml:space="preserve">w sprawie udzielenia absolutorium Zarządowi Powiatu Tczewskiego za 2017 rok i przekazał ją Przewodniczącej Rady Powiatu Tczewskiego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elem objęcia porządkiem obrad Sesji Rady Powiatu Tczewskiego w czerw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większenie planowanych środków na nadzór archeologiczny do wysokości najkorzystniejszej ofert, czyli do kwoty 23 900 zł (kwota zabezpieczona w budżecie na to zadanie to 21 645 zł), w związku z realizacją zadania "Przebudowa Mostu Tczewskiego - etap IIA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towarzyszenia Kultury Fizycznej i Turystyki "Kociewiak" w sprawie wystąpienia w roli partnera na V Pomorskim Święcie Wisły, współorganizowania II Dychy Nad Wisłą oraz wsparcia finansowego i postanowił kontynuować temat na kolejnym posiedzeniu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pismem naczelnika Wydziału Edukacji dotyczącego rozpatrzenia wniosku złożonego przez dyrektora II Liceum Ogólnokształcącego w Tczewie, Zarząd nie wyraził zgody na zwiększenie liczby uczniów w oddziałach oraz zobowiązał dyrektor </w:t>
        <w:br/>
        <w:t xml:space="preserve">do skonsultowania się z Wydziałem Administracji i Zarządzania Kryzysowego celem uaktualnienia kosztów dostosowania sali lekcyjnej do zajęć z informatyki w grupie 24 osób </w:t>
        <w:br/>
        <w:t xml:space="preserve">i złożenia stosownego wniosku do budżetu powiat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Zamówień Publicznych </w:t>
        <w:br/>
        <w:t>i zatwierdził korektę w tegorocznym planie zamówień w kontekście realizacji zadania polegającego na utrzymaniu czystości w siedzibie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>Zarząd zatwierdził protokół komisji przetargowej w sprawie wyboru najkorzystniejszej oferty w przetargu nieograniczonym pn. „Bankowa obsługa budżetu Powiatu Tczewskiego tj. Starostwa Powiatowego w Tczewie i podległych jednostek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8. </w:t>
      </w:r>
      <w:r>
        <w:rPr>
          <w:rFonts w:cs="Times New Roman" w:ascii="Times New Roman" w:hAnsi="Times New Roman"/>
          <w:sz w:val="24"/>
          <w:szCs w:val="24"/>
        </w:rPr>
        <w:t>Zarząd zapoznał się z pismami naczelnika Wydziału Finansów i dokonał akceptacji rozliczenia porozumień zawartych przez Powiat Tczewski w spraw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kazania Gminie Pelplin zadań publicznych związanych z zimowym utrzymaniem dróg powiatowych na terenie Miasta i gminy Pelplin oraz Gminy Morzeszczyn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kazania Miastu i Gminie Gniew zadań publicznych związanych z zimowym utrzymaniem dróg powiatowych na terenie Miasta i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9. </w:t>
      </w:r>
      <w:r>
        <w:rPr>
          <w:rFonts w:cs="Times New Roman" w:ascii="Times New Roman" w:hAnsi="Times New Roman"/>
          <w:sz w:val="24"/>
          <w:szCs w:val="24"/>
        </w:rPr>
        <w:t>Zarząd zapoznał się z informacją naczelnika Wydziału Zdrowia, Spraw Społecznych i PFRON w sprawie łącznej kwoty dotacji dla partnerów projektu pt.: „Wiedza to potęga – poprawa jakości edukacji ogólnej w szkołach Powiatu Tczewskiego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0. </w:t>
      </w:r>
      <w:r>
        <w:rPr>
          <w:rFonts w:cs="Times New Roman" w:ascii="Times New Roman" w:hAnsi="Times New Roman"/>
          <w:sz w:val="24"/>
          <w:szCs w:val="24"/>
        </w:rPr>
        <w:t xml:space="preserve">Zarząd zaakceptował odpowiedź Wydziału Infrastruktury Drogowej </w:t>
        <w:br/>
        <w:t xml:space="preserve">na zapytanie Radnego Adama Kucharka w sprawie poniesionych kosztów związanych </w:t>
        <w:br/>
        <w:t xml:space="preserve">z zabezpieczeniem remontowanego Mostu Tczewskiego i przekazał ją zainteresowanem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11. </w:t>
      </w:r>
      <w:r>
        <w:rPr>
          <w:rFonts w:cs="Times New Roman" w:ascii="Times New Roman" w:hAnsi="Times New Roman"/>
          <w:sz w:val="24"/>
          <w:szCs w:val="24"/>
        </w:rPr>
        <w:t>Podczas omawiania tego punktu obecni byli: pan Bogdan Szczucki - naczelnik Wydziału Inwestycji i Remontów oraz pan Wacław Pobłocki – naczelnik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pismem naczelnika Wydziału Geodezji i Gospodarki Nieruchomościami i wyraził zgodę na zabezpieczenie środków finansowych w Planie rzeczowo – finansowym wydatków majątkowych w 2018 roku w kwocie 50 000 zł, w związku z planowanym nabyciem prawa użytkowania wieczystego nieruchomości w Tczewie przy ul. Jana z Kol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93/627/2018 z dnia </w:t>
        <w:br/>
        <w:t>14 czerwca 2018 r. w sprawie powołania komisji przetargowej (udzielenie zamówienia publicznego na zorganizowanie i przeprowadzenie grupowych zajęć wyrównawczych z przedmiotów ogólnych w ramach projektu pn. „Wiedza to potęga – poprawa jakości edukacji ogólnej w szkołach Powiatu Tczewskiego”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561"/>
        <w:gridCol w:w="1419"/>
        <w:gridCol w:w="568"/>
        <w:gridCol w:w="710"/>
        <w:gridCol w:w="568"/>
        <w:gridCol w:w="1561"/>
        <w:gridCol w:w="993"/>
        <w:gridCol w:w="710"/>
      </w:tblGrid>
      <w:tr>
        <w:trPr>
          <w:trHeight w:val="8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wyrażenia zgody na zmianę wierzyciela w zakresie wierzytelności powstałych w wyniku emisji przez Powiat Tczewski obligacji objętych przez ING bank Śląski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okręgów wyborczych dla wyboru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zytywnie zaopiniował projekt uchwały Rady Powiatu Tczewskiego zmieniającej uchwałę w sprawie wynagrodzenia Starosty Tczewskiego, złożony przez Przewodniczącą Rady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rzewodnicząca Rady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kretarz Powia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gumiła Kwiatkow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dofinansowania programu polityki zdrowotnej pn.: Regionalny Program Polityki Zdrowotnej – szczepienia przeciw pneumokokom dla osób 65+ </w:t>
        <w:br/>
        <w:t xml:space="preserve">z grupy ryzyk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           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5.5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ojekt uchwały Rady Powiatu Tczewskiego w sprawie zmian w budżecie Powiatu Tczewskiego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6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projekt uchwały Rady Powiatu Tczewskiego zmieniającej uchwałę Nr XXXVI/274/2017 Rady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z dnia 19 grudnia 2017 r. w sprawie przyjęcia wieloletniej prognozy finansowej Powiatu Tczewskiego na lata 2018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. projekty uchwał zostały przekazane Przewodniczącej Rady Powiatu Tczewskiego, celem objęcia porządkiem obrad sesji Rady Powiatu Tczewskiego w czerwcu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rcin Stola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9:00Z</dcterms:created>
  <dc:creator>Ciewiertnia</dc:creator>
  <dc:description/>
  <dc:language>en-US</dc:language>
  <cp:lastModifiedBy>bciewiertnia</cp:lastModifiedBy>
  <cp:lastPrinted>2018-06-18T09:30:00Z</cp:lastPrinted>
  <dcterms:modified xsi:type="dcterms:W3CDTF">2018-06-20T07:59:00Z</dcterms:modified>
  <cp:revision>2</cp:revision>
  <dc:subject/>
  <dc:title/>
</cp:coreProperties>
</file>