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90/2018 </w:t>
        <w:br/>
        <w:t xml:space="preserve">posiedzenia Zarządu Powiatu Tczewskiego </w:t>
        <w:br/>
        <w:t xml:space="preserve">z dnia 23 maj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ów posiedzeń Zarządu Powiatu Tczewskiego Nr 188/2018 z dnia 16 maja 2018 r. i Nr 189/2018 z dnia 21 maja 2018 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ownika Biura Kadr w sprawie dokonania zmian w planie finansowym wydatków budżetowych na rok 2018 poprzez zwiększenie o kwotę 8 100 zł, celem zabezpieczenia środków na wypłatę kosztów zastępstwa procesowego radcy prawnem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Zespołu Placówek Specjalnych w Tczewie w sprawie zwiększenia środków finansowych w planie budżetowym wydatków na 2018 rok o kwotę 10 194 zł </w:t>
        <w:br/>
        <w:t xml:space="preserve">w związku z otrzymaniem darowizny na dofinansowanie kosztów obiadów dla dzieci </w:t>
        <w:br/>
        <w:t xml:space="preserve">od Trójmiejskiego Stowarzyszenia Motocyklowego w Sopocie, wypłatą odszkodowania </w:t>
        <w:br/>
        <w:t>za uszkodzone drzwi oraz w związku z umową z Powiatowym Urzędem Pracy w Tczewie związana z podnoszeniem kwalifikacji zawodowych pracownikó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Domu Pomocy Społecznej w Gniewie w sprawie dokonania zwiększenia planu finansowego wydatków o kwotę 10 152 zł celem zabezpieczenia środków na wypłatę wynagrodzeń pracowników oraz w związku z rozliczeniem dotacji za I kwartał 2018 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Domu Pomocy Społecznej w Pelplinie w sprawie dokonania zmian </w:t>
        <w:br/>
        <w:t xml:space="preserve">w planie finansowym poprzez dokonanie zmniejszenia po stronie dochodów o kwotę </w:t>
        <w:br/>
        <w:t xml:space="preserve">63 756 zł w związku ze zmniejszeniem dotacji z tytułu spadku ilości mieszkańców </w:t>
        <w:br/>
        <w:t xml:space="preserve">od stycznia do marca 2018, dokonanie zwiększenia wydatków budżetowych na 2018 rok </w:t>
        <w:br/>
        <w:t xml:space="preserve">na kwotę 16 074 zł w związku ze zmianą kwoty dotacji wojewódzkiej od kwietnia 2018 r. oraz dokonania zwiększenia o kwotę 1 119 zł w związku z korektą deklaracji za podatek </w:t>
        <w:br/>
        <w:t>od nieruchomości -za rok 20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Domu Pomocy Społecznej w Rudnie w sprawie dokonania zwiększenia </w:t>
        <w:br/>
        <w:t xml:space="preserve">o kwotę 53 820 zł w związku ze zmianą kwoty dotacji i przeznaczeniem środków na zakup materiałów i wyposażenia - wykonanie przepisów RODO między innymi zakup serwera, niszczarki, zakup urządzeń pralniczych, suszarki, kosiarki, remontem łazienki w związku </w:t>
        <w:br/>
        <w:t>z awarią instalacji hydraulicznej i kanalizacyjn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Domu Pomocy Społecznej w Wielkich Wyrębach w sprawie dokonania zmiany planu finansowego poprzez zwiększenie o kwotę 40 365 zł w związku </w:t>
        <w:br/>
        <w:t xml:space="preserve">ze zwiększeniem planu dotacji i przeznaczeniem na nagrody, premie i kwestie związane </w:t>
        <w:br/>
        <w:t>z wynagrodzeniem pracowników, w związku ze zmiana kwoty dotacj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Domu Pomocy Społecznej w Damaszce w sprawie dokonania zmian </w:t>
        <w:br/>
        <w:t xml:space="preserve">w planie finansowym na 2018 rok poprzez zmniejszenie o kwotę 33 696 zł i zwiększenie </w:t>
        <w:br/>
        <w:t>o kwotę 51 750 zł, w związku ze zmiana kwoty dotacj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Domu Pomocy Społecznej w Stanisławiu w sprawie dokonania zmian </w:t>
        <w:br/>
        <w:t xml:space="preserve">w planie finansowym wydatków na 2018 rok poprzez zmniejszenie o kwotę 33 696 zł </w:t>
        <w:br/>
        <w:t>i zwiększenie o kwotę 54 855 zł w związku ze zmiana kwoty dotacji i przeznaczeniem środków na bieżące zakupy związane z działalnością podstawową placówk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Komendanta Powiatowego Państwowej Straży Pożarnej w Tczewie w sprawie dokonania zwiększenia o kwotę 68 200 zł z przeznaczeniem na sfinansowanie dwóch przedsięwzięć pod nazwą: "Zakup ubrań specjalnych" oraz "Modernizacja klimatyzacji </w:t>
        <w:br/>
        <w:t>w serwerowni dla Komendy Powiatowej Państwowej Straży Pożarnej w Tczewie" realizowanych w ramach Programu modernizacji Policji, Straży Granicznej, Państwowej Straży Pożarnej i Biura Ochrony Rządu w latach 2017-202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kierownika Biura Organizacyjnego w sprawie dokonania zmian w planie finansowym po stronie wydatków poprzez zmniejszenie o kwotę 2 400 zł i zwiększenie </w:t>
        <w:br/>
        <w:t xml:space="preserve">o kwotę 4 300 zł w związku z dostosowaniem planu dotacji na 2018 rok na organizację </w:t>
        <w:br/>
        <w:t>i przeprowadzenie kwalifikacji wojsk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Edukacji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niosku dyrektora Zespołu Szkół Technicznych w Tczewie dotyczącego utworzenia stanowiska kierownika szkolenia praktycznego w wymiarze 0,5 etat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niosku dyrektora Zespołu Kształcenia Zawodowego w Tczewie dotyczącego wyrażenia zgody na dodatkowe konsultacje w Ośrodku Dokształcania i Doskonalenia Zawodow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Zatwierdzenie protokołu komisji z otwarcia ofert i wyboru najkorzystniejszej oferty w przetargu nieograniczonym na zadanie pn.: "Poprawa stanu nawierzchni bitumicznej - jezdn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Wystąpienia zastępcy naczelnika Wydziału Geodezji i Gospodarki Nieruchomościami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rażenia zgody na dysponowanie na cele budowlane nieruchomością, stanowiącą własność Powiatu Tczewskiego, położoną w Tczewie przy ul. Piaskowej 2, na której usytuowany jest budynek Starostwa Powiatowego, w związku z budową przyłącza telekomunikacyjnego do firmy APATOR w Tczewie, przy ul. Piaskowej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odpłatnego udostępnienia lokalu w Centrum Aktywizacji Osób Niepełnosprawnych w Tczewie na działalność statutow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zastępcy Burmistrza Miasta i Gminy Pelplin w sprawie zabezpieczenia </w:t>
        <w:br/>
        <w:t xml:space="preserve">w budżecie Powiatu Tczewskiego środków w wysokości 900 000 zł na realizację zadania </w:t>
        <w:br/>
        <w:t>pn.: "Modernizacja stadionu Miejskiego w Pelplinie - etap I (budowa boiska ze sztuczną murawą z elementami infrastruktury lekkoatletycznej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Sprawa dotycząca dzierżawy spalarni odpadów medyczny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Sprawa dotycząca zadania inwestycyjnego pn.: "Przebudowa Mostu Tczewskiego - etap IIA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wyboru realizatora programu polityki zdrowotnej pn.: Powiatowy Program Zwalczania Otyłości i Nadwagi "Czas na zdrowie" na lata 2018 - 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wyrażenia zgody </w:t>
        <w:br/>
        <w:t>na wykorzystanie środków PFRON na niezbędną wymianę zużytego wyposażenia warsztatu terapii zajęciowej lub jego dodatkowe wyposaże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ecie uchwały Zarządu Powiatu Tczewskiego zmieniającej Regulamin Organizacyjny Starostwa Powiatowego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mieniającej Regulamin naboru na wolne stanowiska kierowników jednostek organizacyjnych powiatu tczewskiego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wyrażenia zgody na odstąpienie od obowiązku przetargowego trybu zawarcia umowy dzierżawy nieruchomości zabudowanej oznaczonej geodezyjnie, jako działka nr 1/6, położonej </w:t>
        <w:br/>
        <w:t xml:space="preserve">w Tczewie przy ul. 30 Stycznia oraz zmieniająca uchwałę Rady Powiatu Tczewskiego </w:t>
        <w:br/>
        <w:t>w sprawie wyrażenia zgody na zawarcie umowy dzierżawy nieruchomości oznaczonej geodezyjnie, jako działka nr 1/1 (obręb 9), położonej przy ul. 30 Stycznia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w sprawie udzielenia pomocy finansowej w formie dotacji celowej Gminie Pelplin na realizację zadania </w:t>
        <w:br/>
        <w:t>pn. "Modernizacja Stadionu Miejskiego w Pelplinie - etap I (budowa boiska ze sztuczną murawą z elementami infrastruktury lekkoatletycznej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Przyjęcie autopoprawki Zarządu Powiatu Tczewskiego do projektu uchwały Rady Powiatu Tczewskiego w sprawie zmian 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rzyjęcie autopoprawki Zarządu Powiatu Tczewskiego do projektu uchwały Rady Powiatu Tczewskiego w sprawie przyjęcia wieloletniej prognozy finansowej Powiatu Tczewskiego na lata 2018-203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oły Nr 188/2018 z dnia 16 maja 2018 r. i Nr 189/2018 z dnia 21 maja 2018 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zaopiniował </w:t>
        <w:br/>
        <w:t>je pozytywn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ownika Biura Kadr w sprawie dokonania zmian w planie finansowym wydatków budżetowych na rok 2018 poprzez zwiększenie o kwotę 8 100 zł, celem zabezpieczenia środków na wypłatę kosztów zastępstwa procesowego radcy prawnem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Zespołu Placówek Specjalnych w Tczewie w sprawie zwiększenia środków finansowych w planie budżetowym wydatków na 2018 rok o kwotę 10 194 zł </w:t>
        <w:br/>
        <w:t>w związku z otrzymaniem darowizny na dofinansowanie kosztów obiadów dla dzieci od Trójmiejskiego Stowarzyszenia Motocyklowego w Sopocie, wypłatą odszkodowania za uszkodzone drzwi oraz w związku z umową z Powiatowym Urzędem Pracy w Tczewie związana z podnoszeniem kwalifikacji zawodowych pracownikó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Domu Pomocy Społecznej w Gniewie w sprawie dokonania zwiększenia planu finansowego wydatków o kwotę 10 152 zł celem zabezpieczenia środków na wypłatę wynagrodzeń pracowników oraz w związku z rozliczeniem dotacji za I kwartał 2018 r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Domu Pomocy Społecznej w Pelplinie w sprawie dokonania zmian </w:t>
        <w:br/>
        <w:t xml:space="preserve">w planie finansowym poprzez dokonanie zmniejszenia po stronie dochodów o kwotę 63 756 zł w związku ze zmniejszeniem dotacji z tytułu spadku ilości mieszkańców od stycznia </w:t>
        <w:br/>
        <w:t xml:space="preserve">do marca 2018, dokonanie zwiększenia wydatków budżetowych na 2018 rok na kwotę 16 074 zł w związku ze zmianą kwoty dotacji wojewódzkiej od kwietnia 2018 r. oraz dokonania zwiększenia o kwotę 1 119 zł w związku z korektą deklaracji za podatek od nieruchomości </w:t>
        <w:br/>
        <w:t>za rok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Domu Pomocy Społecznej w Rudnie w sprawie dokonania zwiększenia </w:t>
        <w:br/>
        <w:t xml:space="preserve">o kwotę 53 820 zł w związku ze zmianą kwoty dotacji i przeznaczeniem środków na zakup materiałów i wyposażenia - wykonanie przepisów RODO między innymi zakup serwera, niszczarki, zakup urządzeń pralniczych, suszarki, kosiarki, remontem łazienki w związku </w:t>
        <w:br/>
        <w:t>z awarią instalacji hydraulicznej i kanalizacyjnej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Domu Pomocy Społecznej w Wielkich Wyrębach w sprawie dokonania zmiany planu finansowego poprzez zwiększenie o kwotę 40 365 zł w związku </w:t>
        <w:br/>
        <w:t xml:space="preserve">ze zwiększeniem planu dotacji i przeznaczeniem na nagrody, premie i kwestie związane </w:t>
        <w:br/>
        <w:t>z wynagrodzeniem pracowników, w związku ze zmiana kwoty dotacj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Domu Pomocy Społecznej w Damaszce w sprawie dokonania zmian </w:t>
        <w:br/>
        <w:t xml:space="preserve">w planie finansowym na 2018 rok poprzez zmniejszenie o kwotę 33 696 zł i zwiększenie </w:t>
        <w:br/>
        <w:t>o kwotę 51 750 zł, w związku ze zmiana kwoty dotacj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Domu Pomocy Społecznej w Stanisławiu w sprawie dokonania zmian </w:t>
        <w:br/>
        <w:t xml:space="preserve">w planie finansowym wydatków na 2018 rok poprzez zmniejszenie o kwotę 33 696 zł </w:t>
        <w:br/>
        <w:t>i zwiększenie o kwotę 54 855 zł w związku ze zmiana kwoty dotacji i przeznaczeniem środków na bieżące zakupy związane z działalnością podstawową placówk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Komendanta Powiatowego Państwowej Straży Pożarnej w Tczewie w sprawie dokonania zwiększenia o kwotę 68 200 zł z przeznaczeniem na sfinansowanie dwóch przedsięwzięć pod nazwą: "Zakup ubrań specjalnych" oraz "Modernizacja klimatyzacji </w:t>
        <w:br/>
        <w:t>w serwerowni dla Komendy Powiatowej Państwowej Straży Pożarnej w Tczewie" realizowanych w ramach Programu modernizacji Policji, Straży Granicznej, Państwowej Straży Pożarnej i Biura Ochrony Rządu w latach 2017-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ikające z ww. wniosków znajdą swoje odzwierciedlenie w stosownej uchwale zmieniającej budżet Powiatu Tczewskiego w czerwc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kierownika Biura Organizacyjnego w sprawie dokonania zmian w planie finansowym po stronie wydatków poprzez zmniejszenie o kwotę 2 400 zł i zwiększenie </w:t>
        <w:br/>
        <w:t xml:space="preserve">o kwotę 4 300 zł w związku z dostosowaniem planu dotacji na 2018 rok na organizację </w:t>
        <w:br/>
        <w:t xml:space="preserve">i przeprowadzenie kwalifikacji wojskowej, która została ujęta w autopoprawce Zarządu Powiatu Tczewskiego do projektu uchwały Rady Powiatu Tczewskiego w sprawie zmian </w:t>
        <w:br/>
        <w:t>w budżecie Powiatu Tczewskiego na 2018 rok na sesje majow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apoznał się z wystąpieniami naczelnika Wydziału Edukacji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ie wyraził zgody na utworzenie stanowiska kierownika szkolenia praktycznego </w:t>
        <w:br/>
        <w:t>w wymiarze 0,5 etatu, o które wnioskował dyrektor Zespołu Szkół Technicznych w Tczewi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Zespołu Kształcenia Zawodowego </w:t>
        <w:br/>
        <w:t xml:space="preserve">w Tczewie dotyczący wyrażenia zgody na dodatkowe konsultacje w Ośrodku Dokształcania </w:t>
        <w:br/>
        <w:t>i Doskonalenia Zawodow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3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zatwierdził protokołu komisji z otwarcia ofert </w:t>
        <w:br/>
        <w:t>i wyboru najkorzystniejszej oferty w przetargu nieograniczonym na zadanie pn.: "Poprawa stanu nawierzchni bitumicznej - jezdnie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owiatu Tczewskiego zapoznał się z wystąpieniami zastępcy naczelnika Wydziału Geodezji i Gospodarki Nieruchomościami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raził zgodę na dysponowanie na cele budowlane nieruchomością, stanowiącą własność Powiatu Tczewskiego, położoną w Tczewie przy ul. Piaskowej 2, na której usytuowany jest budynek Starostwa Powiatowego, w związku z budową przyłącza telekomunikacyjnego do firmy APATOR w Tczewie, przy ul. Piaskowej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aził zgodę na nieodpłatne udostępnienie lokalu w Centrum Aktywizacji Osób Niepełnosprawnych w Tczewie na działalność statutow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zastępcy Burmistrza Miasta i Gminy Pelplin </w:t>
        <w:br/>
        <w:t xml:space="preserve">w sprawie zabezpieczenia w budżecie Powiatu Tczewskiego środków w wysokości 900 000 zł na realizację zadania pn.: "Modernizacja stadionu Miejskiego w Pelplinie - etap I (budowa boiska ze sztuczną murawą z elementami infrastruktury lekkoatletycznej)", Zarząd postanowił zabezpieczyć w budżecie Powiatu Tczewskiego na ww. zadanie kwotę 750 000 zł, natomiast ewentualne zwiększenie dotacji o pozostałą kwotę tj. 150 000 zł Zarząd Powiatu podejmie pod koniec realizacji II etapu ww. inwesty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omówił kwestię związaną z oddaniem w dzierżawę, w trybie bezprzetargowym, spalarni odpadów medycznych w Tczewie obecnemu poddzierżawcy </w:t>
        <w:br/>
        <w:t xml:space="preserve">tj. ECO-ABC sp. z o. o. w dzierżawę na okres 20 lat od 01.07.2018 r., która ma zostać zawarta pomiędzy Powiatem Tczewskim a ECO-ABC sp. z o. o. z Bełchatowa, a szczegółowe warunki zostaną określone w umowie, do której przygotowania został zobowiązany radca prawny - pan Antoni Pietrza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podjął decyzję o wyborze najkorzystniejszej oferty złożonej </w:t>
        <w:br/>
        <w:t xml:space="preserve">w odpowiedzi na ogłoszony przetarg na roboty budowlane dla zadania inwestycyjnego </w:t>
        <w:br/>
        <w:t xml:space="preserve">pn.: "Przebudowa Mostu Tczewskiego - etap IIA" przy jednoczesnym zwiększeniu budżetu zadania o kwotę 1 710 000 zł. Szacuje się, że część środków tj. około 1 000 000 zł pochodzić będzie ze sprzedaży złomu rozbiórkowego pochodzącego z Mostu.  Ponadto, Zarząd podjął decyzję o rezygnacji z realizacji zadania pn.: "Przebudowa drogi powiatowej nr 2802G </w:t>
        <w:br/>
        <w:t xml:space="preserve">(od granicy miasta Pelplina do skrzyżowania z drogą nr 227001G)" i przeniesieniu środków </w:t>
        <w:br/>
        <w:t>w wysokości 400 000 zł na realizację zadania pn.: "Przebudowa Mostu Tczewskiego - etap IIA". Pozostałe środki tj. kwota około 310 000 zł zostanie pokryta z rezerwy budżetowej. Zarząd zobowiązał Skarbnika Powiatu do ujęcia tych zmian w uchwale zmieniającej budżet oraz WPF na Sesję w maju br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lę Nr 190/620/2018 z dnia 23 maja 2018 r. w sprawie wyboru realizatora programu polityki zdrowotnej pn.: Powiatowy Program Zwalczania Otyłości i Nadwagi "Czas na zdrowie" na lata 2018 - 202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i PFRON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.2. </w:t>
      </w:r>
      <w:r>
        <w:rPr>
          <w:rFonts w:cs="Times New Roman" w:ascii="Times New Roman" w:hAnsi="Times New Roman"/>
          <w:sz w:val="24"/>
          <w:szCs w:val="24"/>
        </w:rPr>
        <w:t>Zarząd Powiatu Tczewskiego podjął uchwalę Nr 190/621/2018 z dnia 23 maja 2018 r. w sprawie wyrażenia zgody na wykorzystanie środków PFRON na niezbędną wymianę zużytego wyposażenia warsztatu terapii zajęciowej lub jego dodatkowe wyposażenie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lę Nr 190/622/2018 z dnia 23 maja 2018 r. zmieniającej Regulamin Organizacyjny Starostwa Powiatowego Tczewie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.4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lę Nr 190/623/2018 z dnia 23 maja 2018 r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mieniającą Regulamin naboru na wolne stanowiska kierowników jednostek organizacyjnych powiatu tczewskieg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w sprawie wyrażenia zgody na odstąpienie od obowiązku przetargowego trybu zawarcia umowy dzierżawy nieruchomości zabudowanej oznaczonej geodezyjnie, jako działka nr 1/6, położonej w Tczewie przy ul. 30 Stycznia oraz zmieniająca uchwałę Rady Powiatu Tczewskiego w sprawie wyrażenia zgody na zawarcie umowy dzierżawy nieruchomości oznaczonej geodezyjnie, jako działka nr 1/1 (obręb 9), położonej przy ul. 30 Stycznia </w:t>
        <w:br/>
        <w:t>w Tczewie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.2. </w:t>
      </w:r>
      <w:r>
        <w:rPr>
          <w:rFonts w:cs="Times New Roman" w:ascii="Times New Roman" w:hAnsi="Times New Roman"/>
          <w:sz w:val="24"/>
          <w:szCs w:val="24"/>
        </w:rPr>
        <w:t xml:space="preserve">Zarząd przyjął projekt Rady Powiatu Tczewskiego w sprawie udzielenia pomocy finansowej w formie dotacji celowej Gminie Pelplin na realizację zadania </w:t>
        <w:br/>
        <w:t>pn. "Modernizacja Stadionu Miejskiego w Pelplinie - etap I (budowa boiska ze sztuczną murawą z elementami infrastruktury lekkoatletycznej)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.3. </w:t>
      </w:r>
      <w:r>
        <w:rPr>
          <w:rFonts w:cs="Times New Roman" w:ascii="Times New Roman" w:hAnsi="Times New Roman"/>
          <w:sz w:val="24"/>
          <w:szCs w:val="24"/>
        </w:rPr>
        <w:t>Zarząd przyjął autopoprawkę do projektu uchwały Rady Powiatu Tczewskiego w sprawie zmian w budżecie Powiatu Tczewskiego na 2018 rok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rzyjął autopoprawkę do projektu uchwały Rady Powiatu Tczewskiego w sprawie przyjęcia wieloletniej prognozy finansowej Powiatu Tczewskiego na lata </w:t>
        <w:br/>
        <w:t>2018-203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dniu 29 maja podczas Sesji Rady Powiatu Tczewskiego Starosta zwróci się </w:t>
        <w:br/>
        <w:t>do Przewodniczącej Rady Powiatu Tczewskiego, z prośbą o wprowadzenie ww. projektów uchwał i autopoprawek do porządku obrad Sesji w dniu 29 maj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4:00Z</dcterms:created>
  <dc:creator>Ciewiertnia</dc:creator>
  <dc:description/>
  <cp:keywords/>
  <dc:language>en-US</dc:language>
  <cp:lastModifiedBy>bciewiertnia</cp:lastModifiedBy>
  <cp:lastPrinted>2018-05-28T10:44:00Z</cp:lastPrinted>
  <dcterms:modified xsi:type="dcterms:W3CDTF">2018-05-29T07:13:00Z</dcterms:modified>
  <cp:revision>16</cp:revision>
  <dc:subject/>
  <dc:title/>
</cp:coreProperties>
</file>