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9/2018 </w:t>
        <w:br/>
        <w:t xml:space="preserve">posiedzenia Zarządu Powiatu Tczewskiego </w:t>
        <w:br/>
        <w:t xml:space="preserve">z dnia 21 maj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stąpienia </w:t>
        <w:br/>
        <w:t>do realizacji partnerskiego projektu pod nazwą "Eliminowanie zdrowotnych czynników ryzyka, występujących w miejscu pracy, na obszarze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zajęcia stanowiska </w:t>
        <w:br/>
        <w:t xml:space="preserve">w kwestii rekomendacji wyboru oferty złożonej w postępowaniu na zadanie związane </w:t>
        <w:br/>
        <w:t>z poprawą stanu nawierzchni bitumicznej na jezdni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stąpienia </w:t>
        <w:br/>
        <w:t>do realizacji partnerskiego projektu pod nazwą "Eliminowanie zdrowotnych czynników ryzyka, występujących w miejscu pracy, na obszarze powiatu tczewskiego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ww. uchwały został przekazany Przewodniczącej Rady Powiatu Tczewskiego, celem objęcia porządkiem obrad majowej Sesji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Andrzej Wojewódka - naczelnik Wydziału Zamówień Publicz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naczelnika Wydziału Zamówień Publicznych w sprawie zajęcia stanowiska w kwestii rekomendacji wyboru oferty złożonej w postępowaniu na zadanie związane z poprawą stanu nawierzchni bitumicznej na jezdniach. W odpowiedzi na ogłoszony przetarg na realizację zadania pn.: "Poprawa stanu nawierzchni bitumicznej - jezdnie" wpłynęła tylko jedna oferta, której wybór będzie wiązać się z koniecznością ograniczenia zaplanowanego zakresu realizacji zamówienia. Z uwagi na pilną potrzebę rozpoczęcia bieżących remontów dróg powiatowych, Zarząd uznał za zasadne wybór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4:00Z</dcterms:created>
  <dc:creator>Ciewiertnia</dc:creator>
  <dc:description/>
  <cp:keywords/>
  <dc:language>en-US</dc:language>
  <cp:lastModifiedBy>bciewiertnia</cp:lastModifiedBy>
  <cp:lastPrinted>2018-05-21T11:23:00Z</cp:lastPrinted>
  <dcterms:modified xsi:type="dcterms:W3CDTF">2018-05-23T06:42:00Z</dcterms:modified>
  <cp:revision>3</cp:revision>
  <dc:subject/>
  <dc:title/>
</cp:coreProperties>
</file>