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2/2018 </w:t>
        <w:br/>
        <w:t xml:space="preserve">posiedzenia Zarządu Powiatu Tczewskiego </w:t>
        <w:br/>
        <w:t xml:space="preserve">z dnia 7 czerwc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Tadeusz Dzwonkowski – Przewodnic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91/2018 z dnia 29 maj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ok poprzez zmniejszenie o kwotę 16 848 zł dla Gminy Pelplin w związku z zimowym utrzymaniem dróg oraz zwiększenie o kwotę 926 zł dla Gminy Gniew w związku z zimowym utrzymaniem dróg oraz dokonania zmian w Wieloletniej Prognozie Finansow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wydatków na 2018 rok o kwotę 230 zł celem zwrotu przez Powiat Tczewski do MOPS w Gdyni świadczenia nienależnie pobranego przez rodzinę zastępczą sprawującą opiekę nad dziecki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dokonania zmian w planie finansowym poprzez zmniejszenie o kwotę 6 000 zł i zwiększenie o kwotę 89 347 zł w związku </w:t>
        <w:br/>
        <w:t>z realizacją projektu Zdolni z Pomorza - Powiat Tczewski oraz zmian w Wieloletniej Prognozie Finans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stępcy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- dokonania zmian w planie finansowym dochodów na kwotę 23 zł i w planie finansowym wydatków poprzez zmniejszenie na kwotę o kwotę 24 593 zł i zwiększenie </w:t>
        <w:br/>
        <w:t>o kwotę 24 594 zł w związku z realizacją projektu pt.: "Wiedza to potęga - poprawa jakości edukacji ogólnej w szkołach Powiatu Tczewskiego"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prawie dokonania zmian w planie finansowym wydatków na 2018 rok na kwotę 399 000 zł w związku z koniecznością wprowadzenia właściwej klasyfikacji budżetowej umożliwiającej przekazywanie środków na podstawie ustawy o świadczeniach opieki zdrowotnej finansowanych ze środków publicznych na dofinansowanie realizacji zadań w zakresie programów polityki zdrowotn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w planie finansowym wydatków o kwotę 25 001 zł, jako wkład własny w związku z zaplanowaną w budżecie państwa dotacją w wysokości 100 000 zł dla Powiatu Tczewskiego na zakup sprzętu medycznego dla spółki Szpitale Tczewskie S.A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Liceum Ogólnokształcącego w Swarożynie w sprawie dokonania zmian w planie finansowym wydatków na 2018 rok na kwotę 2 540 zł w związku z podwyższeniem płac, dodatkowym wynagrodzeniem rocznym oraz na stypendium dla uczennic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Placówek Specjalnych w Tczewie w sprawie dokonania zmian </w:t>
        <w:br/>
        <w:t xml:space="preserve">w planie finansowym wydatków na 2018 rok na kwotę 153 481 zł w związku </w:t>
        <w:br/>
        <w:t>ze zwiększeniem wydatków na wynagrodzenia terapeutów oraz dofinansowania w ramach RPO WP 2014-2020 dla projektu "Równy start dla najmłodszy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. po stronie wydatków poprzez zwiększenie o kwotę 17 403 zł, które spowodowane jest umieszczeniem w rodzinie zastępczej na terenie Miasta Gdańska dziecka pochodzącego z powiatu tczewskiego, zmianami wysokości przyznanych decyzjami świadczeń w sprawie wysokości kwot świadczeń przysługujących rodzinie zastępczej i prowadzącemu rodzinny dom dziecka oraz wysokości pomocy dla osoby usamodzielnian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 stronie wydatków poprzez zwiększenie o kwotę 2 826 zł, które spowodowane jest uzyskaniem przez dziecko dodatku </w:t>
        <w:br/>
        <w:t>na pokrycie zwiększonych kosztów utrzymania dziecka niepełnosprawnego umieszczonego na terenie miasta Gdańsk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 stronie dochodów poprzez zmniejszenie o kwotę 929 zł, które spowodowane jest różnica wynikającą z wypłaconego świadczenia na dziecko pochodzące z powiatu kościerskiego umieszczonego na terenie powiatu tczewskiego i zwiększenie o kwotę 65 716 zł, które spowodowane jest umieszczeniem na terenie powiatu tczewskiego 3 dzieci pochodzących z Miasta Gdynia oraz 3 dzieci pochodzących z powiatu starogardzkiego oraz zmianami wysokości przyznanych decyzjami świadczeń przysługujących rodzinie zastępczej i prowadzącemu rodzinny dom dziecka oraz wysokości pomocy dla osoby usamodzielnia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Gniewie w sprawie dokonania zmian </w:t>
        <w:br/>
        <w:t xml:space="preserve">w planie finansowym na 2018 rok na kwotę 250 000 zł poprzez przeniesienie środków </w:t>
        <w:br/>
        <w:t>z zadania inwestycyjnego, które nie otrzymało dofinansowania ze środków PFRON na inne zadania inwestycyj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Przewodniczącej Rady Powiatu Tczewskiego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dłożenia uzupełnienia wniosku Komisji Edukacji, Kultury, Sportu i Promocji </w:t>
        <w:br/>
        <w:t>w sprawie zapewnienia pomocy psychologicznej uczniom w placówkach oświat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dłożenia uzupełnienia wniosku radnego Adama Kucharka do odpowiedzi </w:t>
        <w:br/>
        <w:t>w sprawie zabezpieczenia remontowanego mostu Tczewskiego przez Wisłę w sprawie ewentualnych kradzieży i związanych z nimi strat finans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kazania realizacji zadania remontowego pn.: "Usunięcie zastoin wody </w:t>
        <w:br/>
        <w:t>na chodniku i ścieżce rowerowej na odcinku drogi powiatowej nr 2810G Tczew-Gorzędziej-Rybaki-Gręblin (od granicy miasta Tczewa do drogi krajowej nr 22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żliwości dofinansowania wniosku o dofinansowanie w ramach Programu rozwoju gminnej i powiatowej infrastruktury drogowej dla zadań: Przebudowa drogi powiatowej nr 2820G - od granicy miasta Pelplin do skrzyżowania z drogą nr 227001G we wsi Rożental oraz Ułożenie slury seal na drodze powiatowej nr 2803G Szpęgawa-Maleni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pn. Zorganizowanie </w:t>
        <w:br/>
        <w:t>i przeprowadzenie kursów oraz szkoleń zawodow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zadanie pn."Założenie Bazy Danych Obiektów Topograficznych oraz utworzenie inicjalnej bazy danych Geodezyjnej Ewidencji Sieci Uzbrojenia Terenu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 xml:space="preserve">i wyboru najkorzystniejszej oferty w przetargu nieograniczonym na zadanie </w:t>
        <w:br/>
        <w:t>pn. Informatyzacja materiałów Powiatowego Zasobu Geodezyjnego i Kartograficznego oraz analiza operatów wraz z uzupełnieniem w bazie danych atrybutów ewidencyj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dla fragmentu obrębu geodezyjnego Stanisławie, gmina Tczew, uchwalonego uchwałą Nr XVIII/87/2015 Rady Gminy Tczew z dnia 28 października 2015 r.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informacja miesięczna na miesiąc kwiecień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wyrażenia zgody na wydzielenie z zadania inwestycyjnego pn. "Kompleksowa modernizacja energetyczna budynków stanowiących własność Powiatu Tczewskiego" części budynku </w:t>
        <w:br/>
        <w:t>ZPS w Tczewie w segmencie B (plener ORW) przeznaczonego do termomoderniz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UKS "Centrum" w sprawie wsparcia finansowego trzech turniejów szachów szybkich z cyklu Grand Prix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sprawie przedstawienia ofert domów i rozważenia możliwości zakupu domu dla dzie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odjęcia decyzji dotyczącej przystąpienia do realizacji "Regionalnego Programu Polityki Zdrowotnej - Szczepienia przeciw pneumokokom dla osób 65+ z grupy ryzyk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zaakceptowania zaktualizowanego Zbiorczego zestawienia planowanych zamówień publicznych w Starostwie Powiatowym w Tczewie na rok 2018 w kontekście realizacji zadania związanego </w:t>
        <w:br/>
        <w:t>z przeprowadzeniem zajęć wyrównawczych i dodatkowych dla uczniów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pani Marzeny Mrozek dyrektora Departamentu Zdrowia Urzędu Marszałkowskiego w sprawie tworzenia Centrów Zdrowia Psychicznego na terenie powi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>Korekta zapisu w punkcie Ad.3.7 z protokołu nr 190/2018 posiedzenia Zarządu Powiatu Tczewskiego z dnia 23 maj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wyboru realizatora programu polityki zdrowotnej pn.: Recepta na raka - program wczesnego wykrywania raka płuc wśród mieszkańców powiatu tczewskiego na lata 2018-20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sprawozdania z wykonania budżetu Powiatu Tczewskiego za 2017 rok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absolutorium Zarządowi Powiatu Tczewskiego za rok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91/2018 z dnia 29 maj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ki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ok poprzez zmniejszenie o kwotę 16 848 zł dla Gminy Pelplin w związku z zimowym utrzymaniem dróg oraz zwiększenie o kwotę 926 zł dla Gminy Gniew w związku z zimowym utrzymaniem dróg oraz dokonania zmian w Wieloletniej Prognozie Finansow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wydatków na 2018 rok o kwotę 230 zł celem zwrotu przez Powiat Tczewski do MOPS w Gdyni świadczenia nienależnie pobranego przez rodzinę zastępczą sprawującą opiekę nad dziecki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ek naczelnika Wydziału Edukacji w sprawie dokonania zmian w planie finansowym poprzez zmniejszenie o kwotę 6 000 zł i zwiększenie o kwotę 89 347 zł w związku z realizacją projektu Zdolni z Pomorza - Powiat Tczewski oraz zmian w Wieloletniej Prognozie Finansow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zastępcy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kwotę 23 zł i w planie finansowym wydatków poprzez zmniejszenie na kwotę o kwotę 24 593 zł i zwiększenie </w:t>
        <w:br/>
        <w:t>o kwotę 24 594 zł w związku z realizacją projektu pt.: "Wiedza to potęga - poprawa jakości edukacji ogólnej w szkołach Powiatu Tczewskiego"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2018 rok na kwotę 399 000 zł w związku z koniecznością wprowadzenia właściwej klasyfikacji budżetowej umożliwiającej przekazywanie środków na podstawie ustawy o świadczeniach opieki zdrowotnej finansowanych ze środków publicznych na dofinansowanie realizacji zadań </w:t>
        <w:br/>
        <w:t>w zakresie programów polityki zdrowotn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wydatków o kwotę 25 001 zł, jako wkład własny w związku z zaplanowaną w budżecie państwa dotacją w wysokości 100 000 zł dla Powiatu Tczewskiego na zakup sprzętu medycznego dla spółki Szpitale Tczewskie S.A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Liceum Ogólnokształcącego </w:t>
        <w:br/>
        <w:t xml:space="preserve">w Swarożynie w sprawie dokonania zmian w planie finansowym wydatków na 2018 rok </w:t>
        <w:br/>
        <w:t>na kwotę 2 540 zł w związku z podwyższeniem płac, dodatkowym wynagrodzeniem rocznym oraz na stypendium dla uczennic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Placówek Specjalnych </w:t>
        <w:br/>
        <w:t xml:space="preserve">w Tczewie w sprawie dokonania zmian w planie finansowym wydatków na 2018 rok </w:t>
        <w:br/>
        <w:t xml:space="preserve">na kwotę 153 481 zł w związku ze zwiększeniem wydatków na wynagrodzenia terapeutów oraz dofinansowania w ramach RPO WP 2014-2020 dla projektu "Równy start </w:t>
        <w:br/>
        <w:t>dla najmłodszy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zytywnie zaopiniował wnioski dyrektora Powiatowego Centrum Pomocy Rodzinie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. po stronie wydatków poprzez zwiększenie o kwotę 17 403 zł, które spowodowane jest umieszczeniem w rodzinie zastępczej na terenie Miasta Gdańska dziecka pochodzącego z powiatu tczewskiego, zmianami wysokości przyznanych decyzjami świadczeń w sprawie wysokości kwot świadczeń przysługujących rodzinie zastępczej i prowadzącemu rodzinny dom dziecka oraz wysokości pomocy dla osoby usamodzielnian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 stronie wydatków poprzez zwiększenie o kwotę 2 826 zł, które spowodowane jest uzyskaniem prze dziecko dodatku </w:t>
        <w:br/>
        <w:t>na pokrycie zwiększonych kosztów utrzymania dziecka niepełnosprawnego umieszczonego na terenie miasta Gdańsk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 stronie dochodów poprzez zmniejszenie o kwotę 929 zł, które spowodowane jest różnicą wynikającą z wypłaconego świadczenia na dziecko pochodzące z powiatu kościerskiego umieszczonego na terenie powiatu tczewskiego i zwiększenie o kwotę 65 716 zł, które spowodowane jest umieszczeniem na terenie powiatu tczewskiego 3 dzieci pochodzących z Miasta Gdynia oraz 3 dzieci pochodzących z powiatu starogardzkiego oraz zmianami wysokości przyznanych decyzjami świadczeń przysługujących rodzinie zastępczej i prowadzącemu rodzinny dom dziecka oraz wysokości pomocy dla osoby usamodzielnia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niosek dyrektora Domu Pomocy Społecznej w Gniewie w sprawie dokonania zmian w planie finansowym na 2018 rok na kwotę 250 000 zł poprzez przeniesienie środków </w:t>
        <w:br/>
        <w:t>z zadania inwestycyjnego, które nie otrzymało dofinansowania ze środków PFRON na inne zadania inwestycyjne zaopiniował w następujący sposób: wyraził zgodę na przeniesienie środków w wysokości 200 000 zł na zadania inwestycyjne w związku z nieotrzymaniem dofinansowania ze środków PFRON, a 50 000 zł pozostanie w budżecie Powiatu. Zarząd zobowiązał dyrektora jednostki do złożenia korekty wnio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pozytywnie zaopiniowanych wniosków poza punktem 5 zostaną ujęte w uchwale zmieniającej budżet Powiatu Tczewskiego na Sesji Rady Powiatu Tczewskiego w czerwcu 2018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dotycząca punktu 5 została ujęta w uchwale Zarządu Powiatu Tczewskiego </w:t>
        <w:br/>
        <w:t>w sprawie zmian w budżecie z dnia 7 czerw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Przewodniczącej Rady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niosek Komisji Edukacji, Kultury, Sportu i Promocji w sprawie zapewnienia pomocy psychologicznej uczniom w placówkach oświatowych przekazał naczelnikowi Wydziału Edukacji celem udzielenia odpowiedz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iosek radnego Adama Kucharka w sprawie zabezpieczenia remontowanego mostu Tczewskiego przez Wisłę i związanym z tym ewentualnych kradzieży i poniesionych</w:t>
        <w:br/>
        <w:t xml:space="preserve">z nimi strat finansowych postanowił przekazać Wydziałowi Infrastruktury Drogowej </w:t>
        <w:br/>
        <w:t>do przygotowania informację we współpracy z Wydziałem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 Bogdan Szczucki - naczelnik Wydziału Inwestycji i Remontów, pan Bogdan Mrozek - inspektor w Wydziale Inwestycji </w:t>
        <w:br/>
        <w:t>i Remontów oraz pan Andrzej Barej - specjalista w Wydziale Infrastruktury Drog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wystąpieniami naczelnika Wydziału Inwestycji i Remontów </w:t>
        <w:br/>
        <w:t>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tanowił przekazać realizację zadania remontowego pn.: "Usunięcie zastoin wody </w:t>
        <w:br/>
        <w:t>na chodniku i ścieżce rowerowej na odcinku drogi powiatowej nr 2810G Tczew-Gorzędziej-Rybaki-Gręblin (od granicy miasta Tczewa do drogi krajowej nr 22)" Wydziałowi Infrastruktury Drog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westię dotyczącą możliwości dofinansowania wniosku o dofinansowanie </w:t>
        <w:br/>
        <w:t>w ramach Programu rozwoju gminnej i powiatowej infrastruktury drogowej dla zadań: Przebudowa drogi powiatowej nr 2820G - od granicy miasta Pelplin do skrzyżowania z drogą nr 227001G we wsi Rożental oraz Ułożenie slury seal na drodze powiatowej nr 2803G Szpęgawa-Malenin postanowił przełożyć na kolejne posiedz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pn. Zorganizowanie </w:t>
        <w:br/>
        <w:t>i przeprowadzenie kursów oraz szkoleń zawodow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pn."Założenie Bazy Danych Obiektów Topograficznych oraz utworzenie inicjalnej bazy danych Geodezyjnej Ewidencji Sieci Uzbrojenia Terenu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</w:t>
        <w:br/>
        <w:t>pn. Informatyzacja materiałów Powiatowego Zasobu Geodezyjnego i Kartograficznego oraz analiza operatów wraz z uzupełnieniem w bazie danych atrybutów ewidencyj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stanowił uzgodnić projekt zmiany miejscowego planu zagospodarowania przestrzennego dla fragmentu obrębu geodezyjnego Stanisławie, gmina Tczew, uchwalonego uchwałą Nr XVIII/87/2015 Rady Gminy Tczew </w:t>
        <w:br/>
        <w:t>z dnia 28 października 2015 r.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poznał się z Monitoringiem Rynku Pracy - informacja miesięczna </w:t>
        <w:br/>
        <w:t>na miesiąc kwiecień 2018 r. i przekazał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 Wojciech Rinc - dyrektor Zespołu Placówek Specjalnych w Tczewie oraz pan Bogdan Szczucki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Zespołu Placówek Specjalnych w Tczewie </w:t>
        <w:br/>
        <w:t xml:space="preserve">w sprawie wyrażenia zgody na wydzielenie z zadania inwestycyjnego pn. "Kompleksowa modernizacja energetyczna budynków stanowiących własność Powiatu Tczewskiego" części budynku ZPS w Tczewie w segmencie B (plener ORW) przeznaczonego </w:t>
        <w:br/>
        <w:t>do termomodernizacji. W przedmiotowej sprawie Zarząd nie wyraził zgody na powyższe. Jednocześnie uznał, iż dyrektor winien we własnym zakresie wykonać izolację pionową fundamentów, w miejscu stworzenia planowanej Zielonej Strefy Relak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kwestię wsparcia finansowego trzech turniejów szachów szybkich z cyklu Grand Prix Tczewa, o które wnioskował Prezes Zarządu UKS "Centrum" i postanowił przeznaczyć na ten cel kwotę 5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stawionymi przez dyrektora Centrum Administracyjnego Placówek Opiekuńczo-Wychowawczych ofertami domów dla dzieci </w:t>
        <w:br/>
        <w:t>i przekazał je do Referatu Gospodarki Nieruchomościami celem sprawdzenia ich przeznaczenia w planie zagospodarowania przestrzen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e z pismem i wyjaśnieniami naczelnika Wydziału Zdrowia, Spraw Społecznych i PFRON Zarząd wyraził wolę przystąpienia do realizacji "Regionalnego Programu Polityki Zdrowotnej - Szczepienia przeciw pneumokokom dla osób 65+ z grupy ryzyka" i uznał, iż w budżecie Wydziału są środki, które można przeznaczyć na ten c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naczelnika Wydziału Zamówień Publicznych zaakceptował zaktualizowane Zbiorcze zestawienie planowanych zamówień publicznych w Starostwie Powiatowym w Tczewie na rok 2018 w kontekście realizacji zadania związanego z przeprowadzeniem zajęć wyrównawczych i dodatkowych dla uczniów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ni Marzeny Mrozek dyrektora Departamentu Zdrowia Urzędu Marszałkowskiego w sprawie tworzenia Centrów Zdrowia Psychicznego na terenie powiatu i uznał, iż pomimo zasadności podjęcia ww. działań, Powiat nie ma w planach utworzenia w funkcjonującym na terenie powiatu szpitalu Centrum Zdrowia Psychicznego ze względu na brak kadry oraz zaplecza lokalowego. Należy dodać, </w:t>
        <w:br/>
        <w:t xml:space="preserve">że zadania z zakresu ochrony zdrowia psychicznego na terenie powiatu realizowane </w:t>
        <w:br/>
        <w:t xml:space="preserve">są poprzez: działalność środowiskowych domów samopomocy (ŚDS) jako placówek dziennego pobytu osób borykających się z chorobą psychiczną i niepełnosprawnością intelektualną, prowadzenie domów pomocy społecznej, w tym dla osób z chorobami psychicznymi, organizację grup wsparcia – pomoc skierowana do rodzin i opiekunów uczestników ŚDS, organizację różnych imprez kulturalnych, niejednokrotnie przy współudziale organizacji pozarządowych, których celem jest przeciwdziałanie społecznemu wykluczeniu osób niepełnosprawnych oraz promocja ich talentów i umiejętności </w:t>
        <w:br/>
        <w:t xml:space="preserve">w środowisku lokalnym, pracę socjalną oraz usługi opiekuńcze świadczone przez Miejskie </w:t>
        <w:br/>
        <w:t xml:space="preserve">i Gminne Ośrodki Pomocy Społecznej, realizację Powiatowego Programu Przeciwdziałania Przemocy w Rodzinie i Ochrony Ofiar Przemocy w Rodzinie w Powiecie Tczewskim – </w:t>
        <w:br/>
        <w:t>w ramach wypełnienia założeń Programu Powiatowe Centrum Pomocy Rodzinie w Tczewie, w tym Wydział Interwencji Kryzysowej, organizuje między innymi spotkania profilaktyczne z młodzieżą szkolną, cykliczne szkolenia superwizyjne dla pedagogów szkół ponadpodstawowych, grupy wsparcia, indywidualne spotkania ofiar przemocy ze specjalistami, programy korekcyjno-edukacyjne dla sprawców przemocy, prowadzi poradnictwo indywidualne i grupowe, terapię par oraz inne działania profilaktycz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przyjął korektę zapisu punktu Ad.3.7 w protokole nr 190/2018 posiedzenia Zarządu Powiatu Tczewskiego z dnia 23 maja 2018 r., który otrzymuje brzmien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jął informację nt. złożonych ofert przetargowych dla zadania pn.: "Przebudowa Mostu Tczewskiego - etap IIA" i zdecydował o zwiększeniu środków finansowych na to zadanie o kwotę 1 710 000 zł. Szacuje się, że część środków tj. około               1 000 000 zł pochodzić będzie ze sprzedaży złomu rozbiórkowego pochodzącego z Mostu.  Ponadto, Zarząd podjął decyzję o rezygnacji z realizacji zadania pn.: "Przebudowa drogi powiatowej nr 2802G (od granicy miasta Pelplina do skrzyżowania z drogą nr 227001G)"              i przeniesieniu środków w wysokości 400 000 zł na realizację zadania pn.: "Przebudowa Mostu Tczewskiego - etap IIA". Pozostałe środki tj. kwota około 310 000 zł zostanie pokryta z rezerwy budżetowej. Zarząd zobowiązał Skarbnika Powiatu do ujęcia tych zmian w uchwale zmieniającej budżet oraz WPF na Sesję w maj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92/624/2018 z dnia </w:t>
        <w:br/>
        <w:t>7 czerwca 2018 r. w sprawie wyboru realizatora programu polityki zdrowotnej pn.: Recepta na raka - program wczesnego wykrywania raka płuc wśród mieszkańców powiatu tczewskiego na lata 2018-20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2/625/2018 z dnia </w:t>
        <w:br/>
        <w:t>7 czerwca 2018 r. zmieniającą Regulamin Organizacyjny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2/626/2018 z dnia </w:t>
        <w:br/>
        <w:t>7 czerwca 2018 r.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twierdzenia sprawozdania z wykonania budżetu Powiatu Tczewskiego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absolutorium Zarządowi Powiatu Tczewskiego za rok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projekty uchwał zostały przekazane Przewodniczącej Rady Powiatu Tczewskiego, celem objęcia porządkiem obrad Sesji Rady Powiatu Tczewskiego w czerwc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8:00Z</dcterms:created>
  <dc:creator>Ciewiertnia</dc:creator>
  <dc:description/>
  <dc:language>en-US</dc:language>
  <cp:lastModifiedBy>bciewiertnia</cp:lastModifiedBy>
  <cp:lastPrinted>2018-06-20T07:56:00Z</cp:lastPrinted>
  <dcterms:modified xsi:type="dcterms:W3CDTF">2018-06-20T06:38:00Z</dcterms:modified>
  <cp:revision>2</cp:revision>
  <dc:subject/>
  <dc:title/>
</cp:coreProperties>
</file>