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86/2018 </w:t>
        <w:br/>
        <w:t xml:space="preserve">posiedzenia Zarządu Powiatu Tczewskiego </w:t>
        <w:br/>
        <w:t xml:space="preserve">z dnia 26 kwietnia 2018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ów posiedzeń Zarządu Powiatu Tczewskiego Nr 184/2018 z dnia 19 kwietnia 2018 r. oraz Nr 185/2018 z dnia 24 kwietnia 2018 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yrektora Domu Pomocy Społecznej w Damaszce w sprawie dokonania zwiększenia po stronie dochodów budżetowych o kwotę 180 000 zł wynikającego ze wzrostu kosztu utrzymania mieszkańca od marca 2018 r. oraz waloryzacji emerytur i rent od kwietnia 2018 r. i dokonania zmniejszenia po stronie wydatków o kwotę 5 266 zł i zwiększenia o kwotę </w:t>
        <w:br/>
        <w:t>185 266 zł z przeznaczeniem środków na regulację płac i zakup usług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rektora Zespołu Szkół Budowlanych i Odzieżowych w Tczewie w sprawie dokonania zwiększenia po stronie dochodów o kwotę 15 000 zł i zwiększenia po stronie wydatków o kwotę 12 195 zł związanych z organizacją Zlotu Szkół Sienkiewiczowski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ierownika Biura Prezydialnego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mian w planie finansowym na kwotę 5 000 zł celem zapewnienia środków na organizację kolejnej edycji Tczewskich Targów Pracy, organizowanych przez Powiatowy Urząd Pracy w Tczewie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2018 rok po stronie wydatków na kwotę </w:t>
        <w:br/>
        <w:t xml:space="preserve">2 500 zł w związku z koniecznością zapewnienia środków na realizację umów zlecenie </w:t>
        <w:br/>
        <w:t>i umów o dzieło, zawieranych w związku z realizacją zadań Biur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aczelnika Wydziału Edukacji w sprawie dokonania zmian w planie finansowym </w:t>
        <w:br/>
        <w:t>na 2018 rok poprzez zwiększenie o kwotę 4 000 zł planu finansowego Zespołu Szkół Ekonomicznych w Tczewie na dokształcanie i doskonalenie nauczyciel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naczelnika Wydziału Infrastruktury Drogowej w sprawie zwiększenia o kwotę </w:t>
        <w:br/>
        <w:t>25 000 zł środków w planie finansowym na realizację zadania "Budowa chodnika w Tymawie (2823G)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Zespołu Szkół Rzemieślniczych i Kupieckich w Tczewie w sprawie dokonania zwiększenia planu finansowego na 2018 rok o kwotę 5 000 zł w związku </w:t>
        <w:br/>
        <w:t>z koniecznością naprawy opierzenia dachu, uszkodzonego przez silny wiatr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dyrektora Zespołu Szkół Technicznych w Tczewie w sprawie dokonania zwiększenia środków w planie finansowym wydatków na 2018 r. o kwotę 18 085 zł </w:t>
        <w:br/>
        <w:t>z przeznaczeniem na zakup pomocy dydaktycznych niezbędnych do przeprowadzenia egzaminów potwierdzających kwalifikacje zawodowe w sesji VI-VII/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Wystąpienia Przewodniczącej Rady Powiatu Tczewskiego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niosku Komisji Edukacji, Kultury, Sportu i Promocji w sprawie przydziału godzin dla psychologów w placówkach oświatowy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niosku Komisji Gospodarki, Rolnictwa i Ochrony Środowiska w sprawie wskazania kosztów utrzymania budynku przy ul. Armii Krajowej w Tczewie i planu zagospodarowania obiekt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pytania radnego Adama Kucharka dotyczącego formy zabezpieczania remontowanego Mostu na Wiśle przed ewentualną kradzieżą i wandalizmem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zapytania radnego Zbigniewa Kończewskiego dotyczącego miejsc kąpieli </w:t>
        <w:br/>
        <w:t>w Powiecie Tczewski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Inwestycji i Remontów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płaty za wykonanie dokumentacji projektowej dla Zespołu Kształcenia Zawodowego w Tczewie i Zespołu Szkół Technicznych w Tczewi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ac remontowych i naprawczych budynku Zespołu Szkół Ponadgimnazjalnych </w:t>
        <w:br/>
        <w:t>w Pelplinie oraz rozbiórki komin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jęcia stanowiska w sprawie stolarki, która ma zostać zamontowana w trakcie termomodernizacji budynków Domu Pomocy Społecznej w Wielkich Wyręba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Pismo dyrektora Zespołu Kształcenia Zawodowego w Tczewie w sprawie objęcia patronatem Starosty Tczewskiego V Powiatowego Konkursu Fryzjerskiego "ZŁOTE NOŻYCE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dyrektora Szkoły Podstawowej Nr 4 w Tczewie w sprawie wsparcia finansowego i rzeczowego organizacji IX Memoriału Lecha Stolińskiego w Piłce Ręcznej Chłopców, który odbędzie się w dniach 14-16 grudnia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dyrektora Centrum Kultury i Sztuki w Tczewie w sprawie objęcia patronatem honorowym Starosty Tczewskiego Festiwalu Muzycznego - UNDERGRAMY </w:t>
        <w:br/>
        <w:t>(8 edycja) oraz ufundowania nagrody finansow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rośba Prezesa Zarządu Diecezjalnego Katolickiego Stowarzyszenia Młodzieży Diecezji Pelplińskiej o wsparcie organizacji zawodów w ramach Ogólnopolskich Mistrzostw Polski KSM w Piłkę Siatkow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Prezesa Zarządu Parafialnego Klubu Sportowego "Fara" w Tczewie </w:t>
        <w:br/>
        <w:t>w sprawie objęcia patronatem honorowym "Powiatowego Turnieju Warcabowego" oraz wsparcia finansowego przedsięwzięc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omówienia i podpisania sprawozdania finansowego składającego się z łącznego bilansu obejmującego dane wynikające z bilansów samorządowych jednostek budżetowych za 2017 rok, łącznego rachunku zysków i strat obejmującego dane wynikające z rachunków zysków i strat samorządowych jednostek budżetowych za 2017 rok oraz łącznego zestawienia zmian </w:t>
        <w:br/>
        <w:t>w funduszu obejmującego dane wynikające w funduszu samorządowych jednostek budżetowych za 2017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Udzielenie pełnomocnictwa pani Wiktorii Agnieszce Peć reprezentującej Przedsiębiorstwo Organizacji Inwestycji ALLPLAN Sp. z o. o. z siedzibą w Bydgoszczy </w:t>
        <w:br/>
        <w:t xml:space="preserve">w realizacji prac projektowych związanych z przebudową poddasza i wybranych elementów zewnętrznych budynku Zespołu Szkół Technicznych w Tczewie, przy ul. Parkowej 1, </w:t>
        <w:br/>
        <w:t xml:space="preserve">w ramach zadania pn. "Poprawa jakości kształcenia zawodowego w szkołach ponadgimnazjalnych Powiatu Tczewskiego - poprzez prace budowlane i doposażenie" </w:t>
        <w:br/>
        <w:t xml:space="preserve">do występowania w imieniu Powiatu Tczewskiego przed urzędami i innymi podmiotami </w:t>
        <w:br/>
        <w:t>w zakresie uzyskania warunków, zgód i decyzji, w celu realizacji wszelkich zadań związanych z wykonaniem i przedkładaniem właściwym organom dokumentacji projektowej dla ww. zad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z otwarcia ofert przetargowych i wyboru najkorzystniejszej oferty w przetargu nieograniczonym na zadanie pn. Wykonanie robót związanych z utrzymaniem zieleni w pasie drogowym dróg powiatowych na terenie Powiatu Tczewskiego w mieście Tczew i Gminach: Tczew, Subkowy, Morzeszczy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Opinia prawna w sprawie kapelanów w Domach Pomocy Społecznej prowadzonych przez Powiat Tczews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Zawarcie umowy na usprawnienie procesu rekrutacji do jednostek oświatowych za pomocą systemu komputerow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zmiany regulaminu udzielania zamówień publicznych oraz regulaminu pracy komisji przetargow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nieodpłatnego przekazania pomocy dydaktycznych zakupionych w ramach projektu pt. "Poprawa jakości kształcenia zawodowego w szkołach ponadgimnazjalnych Powiatu Tczewskiego - poprzez prace budowlane i doposażenie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Informatyzację materiałów Powiatowego Zasobu Geodezyjnego </w:t>
        <w:br/>
        <w:t>i Kartograficznego oraz analizę operatów wraz z uzupełnieniem w bazie danych atrybutów ewidencyjnych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oły posiedzeń Nr 184/2018 z dnia 19 kwietnia 2018 r. oraz Nr 185/2018 z dnia 24 kwietnia 2018 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i jednostek organizacyjnych Powiatu Tczewskiego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ytywnie zaopiniował wniosek dyrektora Domu Pomocy Społecznej w Damaszce w sprawie dokonania zwiększenia po stronie dochodów budżetowych o kwotę 180 000 zł wynikającego ze wzrostu kosztu utrzymania mieszkańca od marca 2018 r. oraz waloryzacji emerytur i rent od kwietnia 2018 r. i dokonania zmniejszenia po stronie wydatków o kwotę </w:t>
        <w:br/>
        <w:t>5 266 zł i zwiększenia o kwotę 185 266 zł z przeznaczeniem środków na regulację płac i zakup usług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dyrektora Zespołu Szkół Budowlanych </w:t>
        <w:br/>
        <w:t xml:space="preserve">i Odzieżowych w Tczewie w sprawie dokonania zwiększenia po stronie dochodów o kwotę </w:t>
        <w:br/>
        <w:t>15 000 zł i zwiększenia po stronie wydatków o kwotę 12 195 zł związanych z organizacją Zlotu Szkół Sienkiewiczowskich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ozytywnie zaopiniował wnioski kierownika Biura Prezydialnego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mian w planie finansowym na kwotę 5 000 zł celem zapewnienia środków na organizację kolejnej edycji Tczewskich Targów Pracy, organizowanych przez Powiatowy Urząd Pracy w Tczewie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2018 rok po stronie wydatków na kwotę </w:t>
        <w:br/>
        <w:t xml:space="preserve">2 500 zł w związku z koniecznością zapewnienia środków na realizację umów zlecenie </w:t>
        <w:br/>
        <w:t>i umów o dzieło, zawieranych w związku z realizacją zadań Biura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ozytywnie zaopiniował wniosek naczelnika Wydziału Edukacji w sprawie dokonania zmian w planie finansowym na 2018 rok poprzez zwiększenie o kwotę 4 000 zł planu finansowego Zespołu Szkół Ekonomicznych w Tczewie na dokształcanie i doskonalenie nauczycieli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wniosek naczelnika Wydziału Infrastruktury Drogowej Zarząd zaopiniował pozytywnie poprzez przesunięcie kwoty 25 000 zł z innego zadania w planie finansowym </w:t>
        <w:br/>
        <w:t>na realizację zadania "Budowa chodnika w Tymawie (2823G)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pozytywnie zaopiniował wniosek dyrektora Zespołu Szkół Rzemieślniczych </w:t>
        <w:br/>
        <w:t xml:space="preserve">i Kupieckich w Tczewie w sprawie dokonania zwiększenia planu finansowego na 2018 rok </w:t>
        <w:br/>
        <w:t>o kwotę 5 000 zł w związku z koniecznością naprawy opierzenia dachu, uszkodzonego przez silny wiatr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Zarząd uznał, iż dyrektor Zespołu Szkół Technicznych w Tczewie zakup pomocy dydaktycznych niezbędnych do przeprowadzenia egzaminów potwierdzających kwalifikacje zawodowe w sesji VI-VII/2018 winien zrealizować w ramach posiadanego planu finansowego, poprzez ewentualnie dokonanie przeniesień planowanych wydatk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Przewodniczącej Rady Powiatu Tczewskiego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rząd zobowiązał naczelnika Wydziału Edukacji do sprawdzenia możliwości aneksowania umów psychologów w szkołach tak, aby młodzież miała równe możliwości otrzymania wsparcia psychologicznego, w związku z wnioskiem Komisji Edukacji, Kultury, Sportu i Promocji w sprawie przydziału godzin dla psychologów w placówkach oświatowy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średnie miesięczne koszty utrzymania budynku przy ul. Armii Krajowej w Tczewie kształtują się na poziomie 5 331 zł, natomiast od października 2017 r. Zarząd podejmuje próby zbycia nieruchomości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arząd zobowiązał naczelnika Wydziału Infrastruktury Drogowej do udzielenia odpowiedzi na zapytanie radnego Adama Kucharka dotyczące formy zabezpieczania remontowanego Mostu na Wiśle przed ewentualną kradzieżą i wandalizmem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arząd zobowiązał naczelnika Wydziału Administracji i Zarządzania Kryzysowego do wystąpienia do Powiatowej Stacji Sanitarno-Epidemiologicznej z zapytaniem dotyczącym zasad dopuszczania kąpielisk do użytkowania, w związku z zapytaniem radnego Zbigniewa Kończewskiego dotyczącego miejsc kąpieli w Powiecie Tczewski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naczelnika Wydziału Inwestycji </w:t>
        <w:br/>
        <w:t>i Remontów i postanowi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płacić Wykonawcy dokumentacji projektowej dla Zespołu Kształcenia Zawodowego w Tczewie i Zespołu Szkół Technicznych w Tczewie Przedsiębiorstwu Organizacji Inwestycji ALLPLAN Sp. z o. o., a następnie wystąpić do Sądu o określenie </w:t>
        <w:br/>
        <w:t>i odzyskanie wartości kar umowny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ie wyraził zgody na zabezpieczenia środków na wykonanie prac remontowych </w:t>
        <w:br/>
        <w:t xml:space="preserve">i naprawczych budynku Zespołu Szkół Ponadgimnazjalnych w Pelplinie oraz na rozbiórkę komina i uznał, iż należy prowadzić prace doraźne. Dodatkowo stwierdził, iż rozbiórka nieczynnego komina podlega procedurze uzyskania pozwolenia na rozbiórkę, </w:t>
        <w:br/>
        <w:t xml:space="preserve">po wcześniejszym uzyskaniu decyzji Wojewódzkiego Konserwatora Zabytków w Gdańsku </w:t>
        <w:br/>
        <w:t>z uwagi na występujące w mieście Pelplin strefy konserwatorski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wyraził zgodę na zmianę szyb zespolonych na poziomie piwnicy i parteru </w:t>
        <w:br/>
        <w:t>ze szklenia antywłamaniowego na szklenie bezpieczne w stolarce okiennej i uznał, iż stolarka drzwiowa ma zostać wykonana zgodnie z projektem tj. wraz z wyposażeniem w okucia antypaniczne w trakcie termomodernizacji budynków Domu Pomocy Społecznej w Wielkich Wyręba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4. </w:t>
      </w:r>
      <w:r>
        <w:rPr>
          <w:rFonts w:cs="Times New Roman" w:ascii="Times New Roman" w:hAnsi="Times New Roman"/>
          <w:sz w:val="24"/>
          <w:szCs w:val="24"/>
        </w:rPr>
        <w:t>Starosta Tczewski obejmie patronatem V Powiatowy Konkurs Fryzjerski "ZŁOTE NOŻYCE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dyrektora Szkoły Podstawowej Nr 4 w Tczewie, Zarząd postanowił wesprzeć kwotą 1 000 zł organizację IX Memoriału Lecha Stolińskiego </w:t>
        <w:br/>
        <w:t xml:space="preserve">w Piłce Ręcznej Chłopców, który odbędzie się w dniach 14-16 grudnia 2018 r. i ufunduje </w:t>
        <w:br/>
        <w:t>puchar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Centrum Kultury i Sztuki w Tczewie i z uwagi na brak środków finansowych negatywnie zaopiniował ufundowanie nagród finansowych na Festiwal Muzyczny - UNDERGRAMY (8 edycja) oraz uznał, iż Starosta </w:t>
        <w:br/>
        <w:t>nie obejmie Festiwalu patronate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rośbą Prezesa Zarządu Diecezjalnego Katolickiego Stowarzyszenia Młodzieży Diecezji Pelplińskiej o wsparcie organizacji zawodów w ramach Ogólnopolskich Mistrzostw Polski KSM w Piłkę Siatkową i uznał, iż nie ma możliwości wsparcia finansowego. Decyzję w sprawie udostępnienia hali Zarząd podejmie po zapoznaniu się z opinią dyrektora Powiatowego Centrum Sportu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Prezesa Zarządu Parafialnego Klubu Sportowego "Fara" w Tczewie w sprawie objęcia patronatem honorowym "Powiatowego Turnieju Warcabowego" oraz wsparcia finansowego przedsięwzięcia, Zarząd uznał, iż nie ma możliwości wsparcia finansowego, postanowił przeznaczyć 3 puchary, a Powiat obejmie patronatem ww. turni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omówił i podpisał przedłożone przez naczelnika Wydziału Finansów sprawozdanie finansowe składające się z łącznego bilansu obejmującego dane wynikające </w:t>
        <w:br/>
        <w:t xml:space="preserve">z bilansów samorządowych jednostek budżetowych za 2017 rok, łącznego rachunku zysków </w:t>
        <w:br/>
        <w:t>i strat obejmującego dane wynikające z rachunków zysków i strat samorządowych jednostek budżetowych za 2017 rok oraz łącznego zestawienia zmian w funduszu obejmującego dane wynikające w funduszu samorządowych jednostek budżetowych z 2017 rok i przekazał Prezesowi Regionalnej Izby Obrachunkowej w Gdańsku oraz Przewodniczącej Rady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udzielił pełnomocnictwa Nr BP.0027.147.2018 z dnia 26 kwietnia 2018 r. pani Wiktorii Agnieszce Peć reprezentującej Przedsiębiorstwo Organizacji Inwestycji ALLPLAN Sp. z o. o. z siedzibą w Bydgoszczy w realizacji prac projektowych związanych z przebudową poddasza i wybranych elementów zewnętrznych budynku Zespołu Szkół Technicznych w Tczewie, przy ul. Parkowej 1, w ramach zadania pn. "Poprawa jakości kształcenia zawodowego w szkołach ponadgimnazjalnych Powiatu Tczewskiego - poprzez prace budowlane i doposażenie" do występowania w imieniu Powiatu Tczewskiego przed urzędami i innymi podmiotami w zakresie uzyskania warunków, zgód </w:t>
        <w:br/>
        <w:t>i decyzji, w celu realizacji wszelkich zadań związanych z wykonaniem i przedkładaniem właściwym organom dokumentacji projektowej dla ww. zad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z otwarcia ofert przetargowych i wyboru najkorzystniejszej oferty w przetargu nieograniczonym na zadanie pn. Wykonanie robót związanych z utrzymaniem zieleni w pasie drogowym dróg powiatowych na terenie Powiatu Tczewskiego w mieście Tczew i Gminach: Tczew, Subkowy, Morzeszczy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opinią prawną w sprawie zatrudniania kapelanów </w:t>
        <w:br/>
        <w:t>w Domach Pomocy Społecznej prowadzonych przez Powiat Tczewski i przekazał ją Przewodniczącej Rady Powiatu Tczewskiego, w odpowiedzi na zapytanie Komisji Rewizyj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 zawarł umowę na usprawnienie procesu rekrutacji do jednostek oświatowych za pomocą systemu komputerow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4.1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86/610/2018 z dnia </w:t>
        <w:br/>
        <w:t>26 kwietnia 2018 r. w sprawie zmiany regulaminu udzielania zamówień publicznych oraz regulaminu pracy komisji przetargow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86/611/2018 z dnia </w:t>
        <w:br/>
        <w:t>26 kwietnia 2018 r. w sprawie nieodpłatnego przekazania pomocy dydaktycznych zakupionych w ramach projektu pt. "Poprawa jakości kształcenia zawodowego w szkołach ponadgimnazjalnych Powiatu Tczewskiego - poprzez prace budowlane i doposażenie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westycji i Remont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westycji i Remont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86/612/2018 z dnia </w:t>
        <w:br/>
        <w:t xml:space="preserve">26 kwietnia 2018 r. w sprawie powołania komisji przetargowej (do przeprowadzenia postępowania w sprawie udzielenia zamówienia publicznego na Informatyzację materiałów Powiatowego Zasobu Geodezyjnego i Kartograficznego oraz analizę operatów wraz </w:t>
        <w:br/>
        <w:t>z uzupełnieniem w bazie danych atrybutów ewidencyjnych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8:00Z</dcterms:created>
  <dc:creator>Ciewiertnia</dc:creator>
  <dc:description/>
  <cp:keywords/>
  <dc:language>en-US</dc:language>
  <cp:lastModifiedBy>bciewiertnia</cp:lastModifiedBy>
  <cp:lastPrinted>2018-05-07T10:42:00Z</cp:lastPrinted>
  <dcterms:modified xsi:type="dcterms:W3CDTF">2018-05-08T07:50:00Z</dcterms:modified>
  <cp:revision>18</cp:revision>
  <dc:subject/>
  <dc:title/>
</cp:coreProperties>
</file>