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1/2018 </w:t>
        <w:br/>
        <w:t xml:space="preserve">posiedzenia Zarządu Powiatu Tczewskiego </w:t>
        <w:br/>
        <w:t xml:space="preserve">z dnia 29 maj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90/2018 z dnia 23 maj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komórki na 2018 rok na kwotę 8 585 zł w związku z koniecznością zapewnienia środków </w:t>
        <w:br/>
        <w:t>w odpowiedniej klasyfikacji budżetowej przeznaczonych na organizację wydarzeń kulturalnych i sportowych organizowanych i współorganizowanych przez Powiat Tczewsk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wiatowego Inspektora Nadzoru Budowlanego w Tczewie w sprawie dokonania zmian w budżecie na 2018 rok na kwotę 4 000 zł i przeznaczenie powstałych oszczędności dotyczących funduszu płac w związku z dofinansowaniem części wynagrodzenia </w:t>
        <w:br/>
        <w:t>z Powiatowego Urzędu Pracy na umowy zlecenia, związane z obsługą prawną i wdrożeniem RODO oraz na ubezpieczenie samochod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Gniewie w sprawie przesunięcia środków między rozdziałami i paragrafami w planie finansowym wydatków na 2018 rok </w:t>
        <w:br/>
        <w:t xml:space="preserve">w kwocie 1 285 zł na spełnienie obowiązków wynikających z przepisów Rozporządzenia </w:t>
        <w:br/>
        <w:t>o Ochronie Danych Osobow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Zdrowia, Spraw Społecznych i PFRON w sprawie wprowadzenia projektu pod nazwą: "Eliminowanie zdrowotnych czynników ryzyka, występujących w miejscu pracy, na obszarze powiatu tczewskiego" do budżetu na 2018 rok zwiększenie po stronie dochodów i wydatków o kwotę 19 895 zł i do Wieloletniej Prognozy Finansowej na lata 2018-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Domu Pomocy Społecznej w Stanisławiu w sprawie dokonania zmian zadań inwestycyjnych tj. zwiększenie środków o kwotę 42 095 zł w zadaniu Przebudowa pomieszczeń socjalnych budynku głównego dps i zmniejszenie o kwotę 40 000 zł zadania Modernizacja mieszkań chronionych dps i o kwotę 2 095 zł Zakup samochodu typu KOMBIV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Rzemieślniczych i Kupieckich w Tczewie w sprawie zmiany planu finansowego na rok 2018 poprze zwiększenie o kwotę 36 000 zł w związku </w:t>
        <w:br/>
        <w:t>z zadaniem inwestycyjnym "Częściowa wymiana stolarki drzwiowej w pomieszczeniach socjalnych sali gimnastycznej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Wydziału Infrastruktury Drogowej w sprawie dotyczącej remontu drogi powiatowej nr 2803G relacji Malenin-Mieścin-Szpęgawa, w związku z petycją złożoną przez mieszkankę Miłobądz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boru realizatora programu polityki zdrowotnej pn.: Recepta na raka - program wczesnego wykrywania raka płuc wśród mieszkańców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Informacja naczelnika Wydziału Administracji i Zarządzania Kryzysowego </w:t>
        <w:br/>
        <w:t>w odpowiedzi na zapytanie pana Zbigniewa Kończewskiego radnego Rady Powiatu Tczewskiego dotyczące miejsc do kąpieli w powiecie tczews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nadzór inwestorski przy realizacji robót budowlanych </w:t>
        <w:br/>
        <w:t>w ramach zadania pt. "Kompleksowa modernizacja energetyczna budynków stanowiących własność Powiatu Tczewskiego"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Dostawę sprzętu elektronicznego i multime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go w Gniewie w sprawie wyrażenia zgody na sprzedaż samochodu Fiat Ducato, którego wartość została całkowicie zamortyzowa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podjęcia decyzji nieodpłatnego przejęcia od Krajowego Ośrodka Wsparcia Rolnictwa oddział terenowy w Pruszczu Gdańskim nieruchomości z Zasobu Własności Rolnej Skarbu Państwa, oznaczonej jako działka nr 73/120 o pow. 0,0641 ha i 73/125 </w:t>
        <w:br/>
        <w:t>o pow. 0,0684 ha położonej we wsi Dąbrówka Tczewska gm.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CAT CLUB SOPOT Klubu Miłośników Kotów w sprawie pomocy finansowej w związku z organizacją XXV i XXVI Międzynarodowej Wystawy Kotów Ras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z Polskiego Związku Wędkarskiego Koło Tczew Miasto nr 79 z prośbą </w:t>
        <w:br/>
        <w:t>o wsparcie organizacji zawodów w wędkarstwie spławikowym dla dzieci do lat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abezpieczenia środków </w:t>
        <w:br/>
        <w:t xml:space="preserve">w wysokości 10 000 zł w związku z możliwością uzyskania wsparcia finansowego z budżetu państwa w wysokości 50 000 zł w ramach programu wieloletniego "Niepodległa", którym miałyby zostać objęte szkoły (I LO w Tczewie, ZSP w Pelplinie, ZSP w Gniewie, ZST </w:t>
        <w:br/>
        <w:t xml:space="preserve">w Tczewie, ZSBiO w Tczewie, ZSE w Tczewie, ZPS w Tczewie i SOSW w Pelplinie), </w:t>
        <w:br/>
        <w:t xml:space="preserve">na realizację zadania obejmującego przygotowanie i przeprowadzenie działań związanych </w:t>
        <w:br/>
        <w:t>z obchodami setnej rocznicy odzyskania przez Polskę niepodległ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mówienie sprawy związanej z zakupem działki (teren kolejowy) przy Moście przez rzekę Wisłę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90/2018 z dnia 23 maja </w:t>
        <w:br/>
        <w:t xml:space="preserve">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Prezydialnego w sprawie dokonania zmian w planie finansowym komórki na 2018 rok na kwotę 8 585 zł w związku </w:t>
        <w:br/>
        <w:t xml:space="preserve">z koniecznością zapewnienia środków w odpowiedniej klasyfikacji budżetowej przeznaczonych na organizację wydarzeń kulturalnych i sportowych organizowanych </w:t>
        <w:br/>
        <w:t>i współorganizowanych przez Powiat Tczewski i zmiana ta zostanie ujęta w stosownej uchwale zmieniającej budżet w czerwc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Powiatowego Inspektora Nadzoru Budowlanego w Tczewie w sprawie dokonania zmian w budżecie na 2018 rok na kwotę 4 000 zł </w:t>
        <w:br/>
        <w:t xml:space="preserve">i przeznaczenie powstałych oszczędności dotyczących funduszu płac w związku </w:t>
        <w:br/>
        <w:t>z dofinansowaniem części wynagrodzenia z Powiatowego Urzędu Pracy na umowy zlecenia, związane z obsługą prawną i wdrożeniem RODO oraz na ubezpieczenie samochodu i zmiana ta zostanie ujęta w stosownej uchwale zmieniającej budżet w czerwc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Ponadgimnazjalnych </w:t>
        <w:br/>
        <w:t xml:space="preserve">w Gniewie w sprawie przesunięcia środków między rozdziałami i paragrafami w planie finansowym wydatków na 2018 rok w kwocie 1 285 zł na spełnienie obowiązków wynikających z przepisów Rozporządzenia o Ochronie Danych Osobowych i zmiana </w:t>
        <w:br/>
        <w:t>ta zostanie ujęta w stosownej uchwale zmieniającej budżet w czerwc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Zdrowia, Spraw Społecznych i PFRON w sprawie wprowadzenia projektu pod nazwą: "Eliminowanie zdrowotnych czynników ryzyka, występujących w miejscu pracy, na obszarze powiatu tczewskiego" do budżetu na 2018 rok zwiększenie po stronie dochodów i wydatków o kwotę 19 895 zł i do Wieloletniej Prognozy Finansowej na lata 2018-2020 i zmiana </w:t>
        <w:br/>
        <w:t>ta zostanie ujęta w stosownych uchwałach tj. zmieniającej budżet w czerwcu br. oraz Wieloletnią Prognozę Finansow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</w:t>
        <w:br/>
        <w:t xml:space="preserve">w Stanisławiu w sprawie dokonania zmian zadań inwestycyjnych tj. zwiększenie środków </w:t>
        <w:br/>
        <w:t xml:space="preserve">o kwotę 42 095 zł w zadaniu Przebudowa pomieszczeń socjalnych budynku głównego </w:t>
        <w:br/>
        <w:t xml:space="preserve">dps i zmniejszenie o kwotę 40 000 zł zadania Modernizacja mieszkań chronionych dps </w:t>
        <w:br/>
        <w:t xml:space="preserve">i o kwotę 2 095 zł Zakup samochodu typu KOMBIVAN i zmiany te zostaną ujęte </w:t>
        <w:br/>
        <w:t>w stosownej uchwale zmieniającej budżet w czerwc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egatywnie zaopiniował wniosek dyrektora Zespołu Szkół Rzemieślniczych </w:t>
        <w:br/>
        <w:t>i Kupieckich w Tczewie w sprawie zmiany planu finansowego na rok 2018 poprzez zwiększenie o kwotę 36 000 zł w związku z zadaniem inwestycyjnym "Częściowa wymiana stolarki drzwiowej w pomieszczeniach socjalnych sali gimnastycznej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Andrzej Barej - specjalista </w:t>
        <w:br/>
        <w:t>w Wydziale Infrastruktury Drogowej oraz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informacją Wydziału Infrastruktury Drogowej w sprawie dotyczącej remontu drogi powiatowej nr 2803G relacji Malenin-Mieścin-Szpęgawa, </w:t>
        <w:br/>
        <w:t xml:space="preserve">w związku z petycją złożoną przez mieszkankę Miłobądza po przeprowadzonej wizji </w:t>
        <w:br/>
        <w:t xml:space="preserve">w terenie tj. dotyczącą stanu drogi i ewentualnych możliwości poprawy jej stanu wraz </w:t>
        <w:br/>
        <w:t>z kosztorysem. Po zapoznaniu się z ww. informacją Zarząd uznał, iż będą dokonywane naprawy doraźne uszkodzonych odcinków drogi oraz złoży wniosek do Narodowego Programu Przebudowy Dróg Lokalnych na jej remo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Sinkiewicz - zastępca naczelnika w Wydziale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Zdrowia, Spraw Społecznych </w:t>
        <w:br/>
        <w:t xml:space="preserve">i PFRON w sprawie wyboru realizatora programu polityki zdrowotnej pn.: Recepta na raka - program wczesnego wykrywania raka płuc wśród mieszkańców powiatu tczewskiego. </w:t>
        <w:br/>
        <w:t xml:space="preserve">W przedmiotowej sprawie Zarząd zaakceptował rekomendację komisji konkursowej, która </w:t>
        <w:br/>
        <w:t>na realizatora ww. programu wskazała Szpitale Tczewskie S.A., które złożyły najkorzystniejszą ofertę. Zarząd zobowiązał Wydział Zdrowia, Spraw Społecznych i PFRON do przygotowania stosownej uchwa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ą naczelnika Wydziału Administracji </w:t>
        <w:br/>
        <w:t xml:space="preserve">i Zarządzania Kryzysowego w odpowiedzi na zapytanie pana Zbigniewa Kończewskiego radnego Rady Powiatu Tczewskiego dotyczące miejsc do kąpieli w powiecie tczewskim </w:t>
        <w:br/>
        <w:t>i przekazała zainteresowanemu radne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nadzór inwestorski przy realizacji robót budowlanych </w:t>
        <w:br/>
        <w:t>w ramach zadania pt. "Kompleksowa modernizacja energetyczna budynków stanowiących własność Powiatu Tczewskiego"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Dostawę sprzętu elektronicznego i multime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Domu Pomocy Społecznego </w:t>
        <w:br/>
        <w:t>w Gniewie, Zarząd wyraził zgodę na sprzedaż samochodu Fiat Ducato, którego wartość została całkowicie zamortyzowa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Geodezji </w:t>
        <w:br/>
        <w:t xml:space="preserve">i Gospodarki Nieruchomościami i negatywnie zaopiniował kwestię nieodpłatnego przejęcia od Krajowego Ośrodka Wsparcia Rolnictwa oddział terenowy w Pruszczu Gdańskim nieruchomości z Zasobu Własności Rolnej Skarbu Państwa, oznaczonej jako działka </w:t>
        <w:br/>
        <w:t>nr 73/120 o pow. 0,0641 ha i 73/125 o pow. 0,0684 ha położonej we wsi Dąbrówka Tczewska gm.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stanowił wesprzeć organizację XXV i XXVI Międzynarodowej Wystawy Kotów Rasowych, o które wnioskował Prezes CAT CLUB SOPOT Klubu Miłośników Kotów, poprzez zakup 8 puchar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Polskiego Związku Wędkarskiego Koło Tczew Miasto nr 79 i postanowił wesprzeć kwotą 500 zł organizację zawodów w wędkarstwie spławikowym dla dzieci do lat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Edukacji </w:t>
        <w:br/>
        <w:t xml:space="preserve">w sprawie zabezpieczenia środków w wysokości 10 000 zł w związku z możliwością uzyskania wsparcia finansowego z budżetu państwa w wysokości 50 000 zł w ramach programu wieloletniego "Niepodległa", którym miałyby zostać objęte szkoły (I LO </w:t>
        <w:br/>
        <w:t xml:space="preserve">w Tczewie, ZSP w Pelplinie, ZSP w Gniewie, ZST w Tczewie, ZSBiO w Tczewie, ZSE </w:t>
        <w:br/>
        <w:t xml:space="preserve">w Tczewie, ZPS w Tczewie i SOSW w Pelplinie), na realizację zadania obejmującego przygotowanie i przeprowadzenie działań związanych z obchodami setnej rocznicy odzyskania przez Polskę niepodległości i zobowiązał do złożenia stosownego wniosku </w:t>
        <w:br/>
        <w:t>w sprawie zmian w budże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dyskutował nt. zakupu działki (teren kolejowy) przy Moście przez rzekę Wisłę w Tczewie, na której miałyby zostać wyeksponowane przęsła ESTB. Zarząd uznał, iż środki na zakup ww. działki zostaną zarezerwowane po rozstrzygnięciu przetargu </w:t>
        <w:br/>
        <w:t>na nadzór inwestorski w ramach zadania "Przebudowa Mostu Tczewskiego - etap IIA". Zarząd zobowiązał do przygotowania kompletnej dokumentacji na realizację ww.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8:00Z</dcterms:created>
  <dc:creator>Ciewiertnia</dc:creator>
  <dc:description/>
  <cp:keywords/>
  <dc:language>en-US</dc:language>
  <cp:lastModifiedBy>bciewiertnia</cp:lastModifiedBy>
  <cp:lastPrinted>2018-05-29T09:13:00Z</cp:lastPrinted>
  <dcterms:modified xsi:type="dcterms:W3CDTF">2018-06-06T12:14:00Z</dcterms:modified>
  <cp:revision>9</cp:revision>
  <dc:subject/>
  <dc:title/>
</cp:coreProperties>
</file>