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8 maj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Gospodarki, Rolnictwa </w:t>
              <w:br/>
              <w:t>i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maj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 Pomocy Społecznej w Pelplinie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maj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espół Placówek Specjalnych w Tczewie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maj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 Pomocy Społecznej w Pelp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5:00Z</dcterms:created>
  <dc:creator>pkata</dc:creator>
  <dc:description/>
  <dc:language>en-US</dc:language>
  <cp:lastModifiedBy>pkata</cp:lastModifiedBy>
  <cp:lastPrinted>2018-05-21T14:37:00Z</cp:lastPrinted>
  <dcterms:modified xsi:type="dcterms:W3CDTF">2018-05-21T12:52:00Z</dcterms:modified>
  <cp:revision>2</cp:revision>
  <dc:subject/>
  <dc:title/>
</cp:coreProperties>
</file>