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83/2018 </w:t>
        <w:br/>
        <w:t xml:space="preserve">posiedzenia Zarządu Powiatu Tczewskiego </w:t>
        <w:br/>
        <w:t xml:space="preserve">z dnia 12 kwietni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82/2018 z dnia 5 kwiet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Infrastruktury Drogowej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tworzenia w Dziale 600, Rozdziale 60016 - § 4430 - Różne opłaty i składki </w:t>
        <w:br/>
        <w:t xml:space="preserve">w związku z koniecznością zapłacenia opłat stałych za usługi wodne i dokonania zmian </w:t>
        <w:br/>
        <w:t>w planie wydatków na 2018 rok na kwotę 700 z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wydatków na kwotę 2 400 zł w związku z koniecznością skierowania pracowników Wydziału na szkolenie dla osób kierujących ruchem drogowy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Liceum Ogólnokształcącego w Swarożynie w sprawie dokonania zmian w planie finansowym wydatków na 2018 rok na kwotę 304 zł celem zabezpieczenia środków na szkolenia dla nauczycieli, ponieważ w roku 2018 nie wpłynęły wnioski o dofinansowanie studiów dla nauczyciel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Zdrowia, Spraw Społecznych i PFRON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a zmian w budżecie na 2018 rok w związku z realizacją projektu "Postaw na dobry zawód - podniesienie jakości edukacji zawodowej w powiecie tczewskim" poprzez zwiększenie o kwotę 75 280 zł po stronie dochodów i poprzez zmniejszenie o kwotę 121 617 zł i zwiększenie o kwotę 216 897 zł po stronie wydatków oraz wprowadzenie zmian w Wieloletniej Prognozie Finansowej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a zmian w związku z realizacją projektu pt.: "Wiedza to potęga - poprawa jakości edukacji ogólnej w szkołach Powiatu Tczewskiego" poprzez dokonanie zwiększenia po stronie dochodów o kwotę 12 424 zł i dokonanie zmniejszenia </w:t>
        <w:br/>
        <w:t xml:space="preserve">po stronie wydatków o kwotę 12 423 zł i zwiększenia o kwotę 22 984 zł z uwagi </w:t>
        <w:br/>
        <w:t xml:space="preserve">na niewykorzystanie środków przeznaczonych na wydatki inwestycyjne i konieczność zwrotu całej kwoty do Instytucji Zarządzającej, wprowadzenia zmian do Wieloletniej Prognozy finansowej oraz wykreślenie zadania "Wyposażenie pracowni interdyscyplinarnych </w:t>
        <w:br/>
        <w:t>i językowych w szkołach w sprzęt TIK (Technologie Informacyjno Komunikacyjne)" z Planu Rzeczowo-Finansowego Powiatu Tczewskiego na 2018 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kierownika Biura Kadr w sprawie dokonania zwiększenia planu finansowego wydatków budżetowych na 2018 rok o kwotę 2 400 zł celem sfinansowania niezbędnych szkoleń i dokonania zwrotu kosztów podróży związanych z dojazdem na szkolenia przez pracowników Starostwa Powiatowego w Tczewie na rok 20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Zespołu Szkół Rzemieślniczych i Kupieckich w Tczewie w sprawie dokonania zwiększenia planu finansowego dochodów na rok 2018 o kwotę 100 zł, w związku z wpływem środków z odszkodowania za zniszczone mienie w wyniku nieprzewidzianych zdarze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yrektora Powiatowego Urzędu Pracy w Tczewie w sprawie zwiększenia planu finansowego po stronie wydatków o kwotę 5 000 zł celem zabezpieczenia środków </w:t>
        <w:br/>
        <w:t>na realizację imprezy promocyjnej oraz konkursu "Pracodawca Roku Powiatu Tczewskiego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naczelnika Wydziału Administracji i Zarządzania Kryzysowego w sprawie dokonania zmniejszenia o kwotę 2 400 zł w związku z potrzebą przeniesienia środków między Wydziałam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rektora Domu Pomocy Społecznej w Gni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planu finansowego wydatków na 2018 rok na kwotę 965 zł celem zabezpieczenia środków na wynagrodzenia w 2018 roku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. poprzez zwiększenie po stronie dochodów o kwotę 200 zł w związku z otrzymaniem darowizny pieniężnej od firmy Mikrostyk w Gniewie oraz zwiększenie po stronie wydatków o kwotę 200 zł celem przeznaczenia darowizny na zakup nagród na zawody wędkarsk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Powiatowego Centrum Pomocy Rodzinie w Tczewie w sprawie dokonania zwiększenia środków w planie finansowym wydatków na 2018 r. o kwotę 3 000 zł na organizację imprezy "Dzień Rodzicielstwa Zastępczego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naczelnika Wydziału Administracji i Zarządzania Kryzysowego w sprawie dokonania zwiększenia środków w planie finansowym wydatków na 2018 r. o kwotę </w:t>
        <w:br/>
        <w:t>239 461 zł z przeznaczeniem na zakup m. in. oprogramowań, licencji, programów, zabezpieczeń, licencji, systemów, platform, podpisów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naczelnika Wydziału Finansów w sprawie dokonania zmian w planie finansowym dochodów na 2018 rok poprzez zwiększenie o kwotę 7 644 zł z tytułu wpływów z rozliczeń </w:t>
        <w:br/>
        <w:t>z lat ubiegłych, w celu urealnienia budżetu Powia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Geodezji i Gospodarki Nieruchomościami </w:t>
        <w:br/>
        <w:t>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djęcia decyzji w sprawie ewentualnego przejęcia w drodze darowizny działek Gminnej Spółki Wodnej "Związek Wałowy" Tczew Nr 206, 208, 223 i 235, położonych </w:t>
        <w:br/>
        <w:t>w Tczewskich łąkach gmina Tcze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rażenia zgody na użyczenie boiska ORLIK Prywatnej Szkole Podstawowej FONTANNA MARZEŃ w Tczewie przy ul. Okrzei 2 na okres od kwietnia 2018 r. do czerwca 2018 r. w celu prowadzenia dla uczniów tej szkoły trzech godzin zajęć lekcyjnych </w:t>
        <w:br/>
        <w:t>w tygodni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rażenia zgody na dokonanie modernizacji sieci teletechnicznej na terenie nieruchomości położonej w Tczewie przy ul. Warsztatowej, będącej przedmiotem własności Powiatu Tczewskiego, której użytkownikiem jest Pedagogiczna Biblioteka Wojewódzka </w:t>
        <w:br/>
        <w:t>w Gdańsku (Filia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niewykonania przez Wykonawcę zadania inwestycyjnego pn.: "Rozbudowa drogi powiatowej nr 2810G Tczew-Gorzędziej-Rybaki-Gręblin (od granicy miasta Tczewa do drogi krajowej nr 22) obowiązków wynikających z przeglądu gwarancyjnego z dnia 11 kwietnia 2017 r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Nadzór konserwatorski przy realizacji robót budowlanych </w:t>
        <w:br/>
        <w:t>w ramach zadania pt. "Kompleksowa modernizacja energetyczna budynków stanowiących własność Powiatu Tczewskiego" (DPS w Wielkich Wyręba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Administratora Bezpieczeństwa Informacji w sprawie zabezpieczenia </w:t>
        <w:br/>
        <w:t>w budżecie środków finansowych w kwocie 7 995 zł na przeprowadzenie audytu w zakresie bezpieczeństwa infrastruktury teleinformatycznej w Starostwie Powiatowym w Tczewie przez firmę zewnętrzn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dpowiedź na wniosek radnego Krzysztofa Kordy w sprawie przeprowadzenia cyklu szczepień ochronnych przeciw wirusowi HPV dziewcząt z rocznika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Centrum Pomocy Rodzinie w Tczewie w sprawie wyrażenia zgody na dokonanie od 01 maja 2018 r. zmian w strukturze jednostki: likwidacja stanowiska "specjalisty" na rzecz stanowiska "zastępca głównej księgowej" oraz utworzenie </w:t>
        <w:br/>
        <w:t>w miejsce stanowiska "specjalisty" stanowiska referent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Informacja dyrektora Centrum Administracyjnego Placówek Opiekuńczo-Wychowawczych w Tczewie w sprawie posiadanych materiałów budowlanych </w:t>
        <w:br/>
        <w:t>do wykorzyst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wprowadzenia zmiany </w:t>
        <w:br/>
        <w:t>do Wieloletniej Prognozy Finansowej Powiatu Tczewskiego na lata 2018-2030 w pozycji wydatki na obsługę długu, w tym odsetki i dyskonto określone w art. 243 ust. 1 ustaw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Ponadgimnazjalnych w Pelplinie w sprawie zabezpieczenia środków na wykonanie niezbędnych remontów, dokonania wycen i zakresu prac w oparciu o protokół kontroli okresowej stanu technicznego budynku szkoł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Udzielenie upoważnienia pani Justynie Strzeleckiej - inspektorowi w Wydziale Geodezji i Gospodarki Nieruchomościami Starostwa Powiatowego w Tczewie </w:t>
        <w:br/>
        <w:t xml:space="preserve">do uczestnictwa w czynnościach związanych z ustaleniem przebiegu granic: nieruchomości oznaczonej jako działka nr 24/2, położonej w Stanisławiu 31, stanowiącej przedmiot własności Powiatu Tczewskiego w trwałym zarządzie Domu Pomocy Społecznej </w:t>
        <w:br/>
        <w:t xml:space="preserve">w Stanisławiu z nieruchomością oznaczoną jako działka nr 23/2, położoną w Stanisławiu, stanowiącą przedmiot własności Gminy Tczew, a także do podpisania protokołu </w:t>
        <w:br/>
        <w:t>z przeprowadzenia tych czyn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Wykonanie robót budowlanych związanych częściowo z realizacją zadania inwestycyjnego pn. "Przebudowa Mostu Tczewskiego - etap II" - etap IIA, przetarg trzeci </w:t>
        <w:br/>
        <w:t>dla powtórnie zmienionego zakresu robót budowlany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zorganizowanie i przeprowadzenie kursów i szkoleń zawodowych w ramach projektu pt. "Postaw na dobry zawód - podniesienie jakości edukacji zawodowej w powiecie tczewskim"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wybór realizatora programu polityki zdrowot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edstawienia Radzie Powiatu Tczewskiego Oceny zasobów pomocy społecznej za 2017 r. dla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w sprawie odstąpienia </w:t>
        <w:br/>
        <w:t xml:space="preserve">od obowiązku przetargowego zawarcia umowy najmu pomieszczenia znajdującego </w:t>
        <w:br/>
        <w:t>się w budynku położonym w Tczewie przy ul. Piaskowej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Zaopiniowanie projektu uchwały Rady Powiatu Tczewskiego zmieniającej uchwałę w sprawie powołania i ustalenia składów osobowych stałych komisji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w sprawie zmian </w:t>
        <w:br/>
        <w:t>w budżecie Powiatu Tczewskiego na 2018 ro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zmieniającej uchwałę </w:t>
        <w:br/>
        <w:t>Nr XXXVI/274/2017 Rady Powiatu Tczewskiego z dnia 19 grudnia 2017 r. w sprawie przyjęcia wieloletniej prognozy finansowej Powiatu Tczewskiego na lata 2018-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82/2018 z dnia </w:t>
        <w:br/>
        <w:t>5 kwiet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naczelnika Wydziału Infrastruktury Drogowej </w:t>
        <w:br/>
        <w:t>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tworzenia w Dziale 600, Rozdziale 60016 - § 4430 - Różne opłaty i składki </w:t>
        <w:br/>
        <w:t xml:space="preserve">w związku z koniecznością zapłacenia opłat stałych za usługi wodne i dokonania zmian </w:t>
        <w:br/>
        <w:t>w planie wydatków na 2018 rok na kwotę 700 z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wydatków na kwotę 2 400 zł w związku z koniecznością skierowania pracowników Wydziału na szkolenie dla osób kierujących ruchem drogowy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Liceum Ogólnokształcącego </w:t>
        <w:br/>
        <w:t xml:space="preserve">w Swarożynie w sprawie dokonania zmian w planie finansowym wydatków na 2018 rok </w:t>
        <w:br/>
        <w:t xml:space="preserve">na kwotę 304 zł celem zabezpieczenia środków na szkolenia dla nauczycieli, ponieważ </w:t>
        <w:br/>
        <w:t>w roku 2018 nie wpłynęły wnioski o dofinansowanie studiów dla nauczyciel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zytywnie zaopiniował wnioski naczelnika Wydziału Zdrowia, Spraw Społecznych i PFRON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a zmian w budżecie na 2018 rok w związku z realizacją projektu "Postaw na dobry zawód - podniesienie jakości edukacji zawodowej w powiecie tczewskim" poprzez zwiększenie o kwotę 75 280 zł po stronie dochodów i poprzez zmniejszenie o kwotę 121 617 zł i zwiększenie o kwotę 216 897 zł po stronie wydatków oraz wprowadzenie zmian w Wieloletniej Prognozie Finansowej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a zmian w związku z realizacją projektu pt.: "Wiedza to potęga - poprawa jakości edukacji ogólnej w szkołach Powiatu Tczewskiego" poprzez dokonanie zwiększenia po stronie dochodów o kwotę 12 424 zł i dokonanie zmniejszenia </w:t>
        <w:br/>
        <w:t xml:space="preserve">po stronie wydatków o kwotę 12 423 zł i zwiększenia o kwotę 22 984 zł z uwagi </w:t>
        <w:br/>
        <w:t xml:space="preserve">na niewykorzystanie środków przeznaczonych na wydatki inwestycyjne i konieczność zwrotu całej kwoty do Instytucji Zarządzającej, wprowadzenia zmian do Wieloletniej Prognozy finansowej oraz wykreślenie zadania "Wyposażenie pracowni interdyscyplinarnych </w:t>
        <w:br/>
        <w:t>i językowych w szkołach w sprzęt TIK (Technologie Informacyjno Komunikacyjne)" z Planu Rzeczowo-Finansowego Powiatu Tczewskiego na 2018 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kierownika Biura Kadr w sprawie dokonania zwiększenia planu finansowego wydatków budżetowych na 2018 rok o kwotę 2 400 zł celem sfinansowania niezbędnych szkoleń i dokonania zwrotu kosztów podróży związanych </w:t>
        <w:br/>
        <w:t>z dojazdem na szkolenia przez pracowników Starostwa Powiatowego w Tczewie na rok 20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Zespołu Szkół Rzemieślniczych </w:t>
        <w:br/>
        <w:t xml:space="preserve">i Kupieckich w Tczewie w sprawie dokonania zwiększenia planu finansowego dochodów </w:t>
        <w:br/>
        <w:t>na rok 2018 o kwotę 100 zł, w związku z wpływem środków z odszkodowania za zniszczone mienie w wyniku nieprzewidzianych zdarze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zytywnie zaopiniował wniosek dyrektora Powiatowego Urzędu Pracy w Tczewie w sprawie zwiększenia planu finansowego po stronie wydatków o kwotę 5 000 zł celem zabezpieczenia środków na realizację imprezy promocyjnej oraz konkursu "Pracodawca Roku Powiatu Tczewskiego", które zostaną przesunięte z budżetu Biura Prezydialneg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ozytywnie zaopiniował wniosek naczelnika Wydziału Administracji i Zarządzania Kryzysowego w sprawie dokonania zmniejszenia o kwotę 2 400 zł w związku z potrzebą przeniesienia środków między Wydziałam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ozytywnie zaopiniował wnioski dyrektora Domu Pomocy Społecznej w Gni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planu finansowego wydatków na 2018 rok na kwotę 965 zł celem zabezpieczenia środków na wynagrodzenia w 2018 roku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. poprzez zwiększenie po stronie dochodów o kwotę 200 zł w związku z otrzymaniem darowizny pieniężnej od firmy Mikrostyk w Gniewie oraz zwiększenie po stronie wydatków o kwotę 200 zł celem przeznaczenia darowizny na zakup nagród na zawody wędkarsk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pozytywnie zaopiniował wniosek dyrektora Powiatowego Centrum Pomocy Rodzinie w Tczewie w sprawie dokonania zwiększenia środków w planie finansowym wydatków na 2018 r. o kwotę 3 000 zł na organizację imprezy "Dzień Rodzicielstwa Zastępczego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zobowiązał naczelnika Wydziału Administracji i Zarządzania Kryzysowego </w:t>
        <w:br/>
        <w:t xml:space="preserve">do zweryfikowania wspólnie z Wydziałem Finansów możliwości zabezpieczenia środków </w:t>
        <w:br/>
        <w:t>w planie finansowym wydatków na 2018 r. z przeznaczeniem na zakup m. in. oprogramowań, licencji, programów, zabezpieczeń, licencji, systemów, platform, podpisó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zytywnie zaopiniował wniosek naczelnika Wydziału Finansów w sprawie dokonania zmian w planie finansowym dochodów na 2018 rok poprzez zwiększenie o kwotę 7 644 zł z tytułu wpływów z rozliczeń z lat ubiegłych, w celu urealnienia budżetu Powiat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Justyna Strzelecka - inspektor w Wydziale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z wystąpieniami naczelnika Wydziału Geodezji i Gospodarki Nieruchomościami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tanowił przejąć w drodze darowizny działki Gminnej Spółki Wodnej "Związek Wałowy" Tczew Nr 206, 208, 223 i 235, położonych w Tczewskich łąkach gmina Tczew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raził zgodę na użyczenie boiska ORLIK Prywatnej Szkole Podstawowej FONTANNA MARZEŃ w Tczewie przy ul. Okrzei 2 na okres od kwietnia 2018 r. do czerwca 2018 r. w celu prowadzenia dla uczniów tej szkoły trzech godzin zajęć lekcyjnych </w:t>
        <w:br/>
        <w:t>w tygodni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yraził zgodę na dokonanie modernizacji sieci teletechnicznej na terenie nieruchomości położonej w Tczewie przy ul. Warsztatowej, będącej przedmiotem własności Powiatu Tczewskiego, której użytkownikiem jest Pedagogiczna Biblioteka Wojewódzka </w:t>
        <w:br/>
        <w:t>w Gdańsku (Filia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Inwestycji i Remontów w sprawie niewykonania przez Wykonawcę zadania inwestycyjnego pn.: "Rozbudowa drogi powiatowej nr 2810G Tczew-Gorzędziej-Rybaki-Gręblin (od granicy miasta Tczewa do drogi krajowej nr 22) obowiązków wynikających z przeglądu gwarancyjnego z dnia 11 kwietnia 2017 r.". Zarząd uznał, iż dokona naprawy usterek (występowanie zastoin wody na chodniku i ścieżce rowerowej - wykonany z kostki brukowej) w ramach wykonania zastępczego na koszt SKANSKA i postanowił zabezpieczyć w budżecie środki w wysokości 4 500 zł. </w:t>
        <w:br/>
        <w:t>Po dokonaniu naprawy usterek Zarząd wystąpi do instytucji zabezpieczającej prawidłowe wykonanie robót (Ubezpieczyciel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Nadzór konserwatorski przy realizacji robót budowlanych </w:t>
        <w:br/>
        <w:t>w ramach zadania pt. "Kompleksowa modernizacja energetyczna budynków stanowiących własność Powiatu Tczewskiego" (DPS w Wielkich Wyręba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Kamila Wiśniewska - Administrator Bezpieczeństwa Inform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Administratora Bezpieczeństwa Informacji w sprawie zabezpieczenia w budżecie środków finansowych w kwocie 7 995 zł na przeprowadzenie audytu w zakresie bezpieczeństwa infrastruktury teleinformatycznej w Starostwie Powiatowym w Tczewie przez firmę zewnętrzną i uznał, iż ABI winna zweryfikować możliwość i formę zabezpieczenia środków z Wydziałem Finans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dpowiedzią na wniosek radnego Krzysztofa Kordy </w:t>
        <w:br/>
        <w:t xml:space="preserve">w sprawie przeprowadzenia cyklu szczepień ochronnych przeciw wirusowi HPV dziewcząt </w:t>
        <w:br/>
        <w:t>z rocznika 2005 i przekazał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negatywnie zaopiniował pismo dyrektora Powiatowego Centrum Pomocy Rodzinie w Tczewie w sprawie wyrażenia zgody na dokonanie od 01 maja 2018 r. zmian w strukturze jednostki: likwidacja stanowiska "specjalisty" na rzecz stanowiska "zastępca głównej księgowej" oraz utworzenie w miejsce stanowiska "specjalisty" stanowiska referent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Centrum Administracyjnego Placówek Opiekuńczo-Wychowawczych w Tczewie w sprawie posiadanych materiałów budowlanych do wykorzystania i przekazał do wiadomości i wykorzystania naczelnikowi Wydziału Administracji i Zarządzania Kryzy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stanowił dokonać zmiany Wieloletniej Prognozy Finansowej Powiatu Tczewskiego na lata 2018-2030 w pozycji wydatki na obsługę długu, w tym odsetki </w:t>
        <w:br/>
        <w:t>i dyskonto określone w art. 243 ust. 1 ustawy, zgodnie z pismem naczelnika Wydziału Finans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wróci do tematu zabezpieczenia środków na wykonanie niezbędnych remontów, dokonania wycen i zakresu prac w oparciu o protokół kontroli okresowej stanu technicznego budynku szkoły, w oparciu o wniosek dyrektora Zespołu Szkół Ponadgimnazjalnych w Pelplinie, po dokonaniu wizji na miejsc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udzielił upoważnienia Nr BP.0027.144.2018 z dnia 12 kwietnia </w:t>
        <w:br/>
        <w:t xml:space="preserve">2018 r. pani Justynie Strzeleckiej - inspektorowi w Wydziale Geodezji i Gospodarki Nieruchomościami Starostwa Powiatowego w Tczewie do uczestnictwa w czynnościach związanych z ustaleniem przebiegu granic: nieruchomości oznaczonej jako działka nr 24/2, położonej w Stanisławiu 31, stanowiącej przedmiot własności Powiatu Tczewskiego </w:t>
        <w:br/>
        <w:t>w trwałym zarządzie Domu Pomocy Społecznej w Stanisławiu z nieruchomością oznaczoną jako działka nr 23/2, położoną w Stanisławiu, stanowiącą przedmiot własności Gminy Tczew, a także do podpisania protokołu z przeprowadzenia tych czyn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3/596/2018 z dnia </w:t>
        <w:br/>
        <w:t>12 kwietnia 2018 r. w sprawie powołania komisji przetargowej (do przeprowadzenia postępowania w sprawie udzielenia zamówienia publicznego na Wykonanie robót budowlanych związanych częściowo z realizacją zadania inwestycyjnego pn. "Przebudowa Mostu Tczewskiego - etap II" - etap IIA, przetarg trzeci dla powtórnie zmienionego zakresu robót budowlanych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3/597/2018 z dnia </w:t>
        <w:br/>
        <w:t xml:space="preserve">12 kwietnia 2018 r. w sprawie powołania komisji przetargowej (do przeprowadzenia postępowania w sprawie udzielenia zamówienia publicznego na zorganizowanie </w:t>
        <w:br/>
        <w:t>i przeprowadzenie kursów i szkoleń zawodowych w ramach projektu pt. "Postaw na dobry zawód - podniesienie jakości edukacji zawodowej w powiecie tczewskim"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3/598/2018 z dnia </w:t>
        <w:br/>
        <w:t>12 kwietnia 2018 r. w sprawie ogłoszenia otwartego konkursu ofert na wybór realizatora programu polityki zdrowotnej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3/599/2018 z dnia </w:t>
        <w:br/>
        <w:t>12 kwietnia 2018 r. w sprawie przedstawienia Radzie Powiatu Tczewskiego Oceny zasobów pomocy społecznej za 2017 r. dla powiatu tczewskiego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uchwały przekazano Przewodniczącej Rady Powiatu Tczewskiego, celem objęcia porządkiem obrad Sesji Rady Powiatu w maju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3/600/2018 z dnia </w:t>
        <w:br/>
        <w:t>12 kwietnia 2018 r. w sprawie zmian w budżecie Powiatu Tczewskiego na 2018 rok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ostała przesłana do Regionalnej Izby Obrachunkowej w Gdańsku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 Rady Powiatu Tczewskiego w sprawie odstąpienia od obowiązku przetargowego zawarcia umowy najmu pomieszczenia znajdującego się w budynku położonym w Tczewie przy ul. Piaskowej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zytywnie zaopiniował projekt uchwały Rady Powiatu Tczewskiego zmieniającej uchwałę w sprawie powołania i ustalenia składów osobowych stałych komisji Rady Powiatu Tczewskiego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a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5.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Rady Powiatu Tczewskiego w sprawie zmian w budżecie Powiatu Tczewskiego na 2018 rok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5.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Rady Powiatu Tczewskiego zmieniającej uchwałę Nr XXXVI/274/2017 Rady Powiatu Tczewskiego z dnia 19 grudnia 2017 r. w sprawie przyjęcia wieloletniej prognozy finansowej Powiatu Tczewskiego na lata 2018-203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w. projekty uchwał zostały przekazane Przewodniczącej Rady Powiatu Tczewskiego, celem objęcia porządkiem obrad Sesji Rady Powiatu Tczewskiego w kwiet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3:00Z</dcterms:created>
  <dc:creator>Ciewiertnia</dc:creator>
  <dc:description/>
  <cp:keywords/>
  <dc:language>en-US</dc:language>
  <cp:lastModifiedBy>bciewiertnia</cp:lastModifiedBy>
  <cp:lastPrinted>2018-04-16T09:20:00Z</cp:lastPrinted>
  <dcterms:modified xsi:type="dcterms:W3CDTF">2018-04-17T05:38:00Z</dcterms:modified>
  <cp:revision>12</cp:revision>
  <dc:subject/>
  <dc:title/>
</cp:coreProperties>
</file>