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82/2018 </w:t>
        <w:br/>
        <w:t xml:space="preserve">posiedzenia Zarządu Powiatu Tczewskiego </w:t>
        <w:br/>
        <w:t xml:space="preserve">z dnia 5 kwietni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obecny podczas posiedzenia Zarządu Powiatu Tczewskiego był pan Zbigniew Zgoda - Wicestar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ów posiedzeń Zarządu Powiatu Tczewskiego Nr 180/2018 z dnia 29 marca 2018 r. i Nr 181/2018 z dnia 30 marc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a Zespołu Szkół Budowlanych i Odzieżowych w Tczewie w sprawie dokonania zmian w planie finansowym wydatków w programie ERASMUS+ na kwotę </w:t>
        <w:br/>
        <w:t>1 651 z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Zespołu Szkół Ponadgimnazjalnych w Gniewie w sprawie zwiększenia środków finansowych w planie finansowym wydatków na 2018 rok o kwotę 1 400 zł </w:t>
        <w:br/>
        <w:t>w związku z możliwością i koniecznością zwiększenia prędkości przesyłu usługi internetowej z 20 Mbit/s na 100 Mbit/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yrektora Powiatowego Centrum Pomocy Rodzinie w Tczewie w sprawie dokonania zmian w planie finansowym na 2018 rok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stronie wydatków poprzez zmniejszenie o kwotę 64 077 zł, które spowodowane jest opuszczeniem małoletniego dziecka w dniu 9.03.2018 r. Placówki Opiekuńczo-Terapeutycznej w Gdańsku i zwiększenie o kwotę 52 597 zł, które spowodowane jest zmianami średniego miesięcznego kosztu utrzymania dzieci w placówkach na terenie innych powiatów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 stronie dochodów poprzez zwiększenie o kwotę 6 413 zł, w związku ze zmianami w dotacjach, związanymi ze zmianą średniego miesięcznego kosztu utrzymania dziecka </w:t>
        <w:br/>
        <w:t>w placówce opiekuńczo-wychowawczej w Tczewi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Domu Pomocy Społecznej w Damaszce w sprawie dokonania zmian </w:t>
        <w:br/>
        <w:t xml:space="preserve">w planie finansowym jednostki na 2018 rok po stronie wydatków budżetowych na kwotę </w:t>
        <w:br/>
        <w:t>27 200 zł oraz dokonania zmian w zadaniach inwestycyjnych poprzez zmniejszenie o kwotę 27 200 zł w związku z tym, że szafy, które dom planuje zakupić, tj. szafa ogniotrwała oraz szafy metalowe do kuchni są tańsze niż 10 0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dyrektora II Liceum Ogólnokształcącego w Tczewie w sprawie przyznania środków finansowych na wymianę sprzętu komputerowego oraz oprogramowania </w:t>
        <w:br/>
        <w:t>w II Liceum Ogólnokształcącym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Wniosek radnego Krzysztofa Kordy w sprawie przeprowadzenia cyklu szczepień ochronnych przeciwko wirusowi HPV wobec dziewcząt z rocznika 2005, które nie zostały zaszczepione w roku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Pomorskiego Państwowego Wojewódzkiego Inspektora Sanitarnego </w:t>
        <w:br/>
        <w:t>w Gdańsku w sprawie oceny obszarowej jakości wody z wodociągu lokalnego Domu Pomocy Społecznej w Wielkich Wyrębach za rok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pani Anny Płoszyńskiej-Damaszk dyrektora Delegatury w Tczewie Kuratorium Oświaty w Gdańsku w sprawie wsparcia finansowego lub rzeczowego </w:t>
        <w:br/>
        <w:t xml:space="preserve">na realizację eliminacji powiatowych Ogólnopolskiego Turnieju Bezpieczeństwa w Ruchu Drogowym dla uczniów szkół podstawowych, gimnazjów i oddziałów gimnazjalnych </w:t>
        <w:br/>
        <w:t>w szkołach podstawow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Sprawa dotycząca wynagrodzeń pracowników zatrudnionych w domach pomocy społecz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owrót do sprawy przyznania dodatkowych środków na wydatki bieżące na rok 2018 w kwocie 5.000 zł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organizacją ogólnopolskiej konferencji glottodydaktycznej pt. „Człowiek jest zawsze miejscem spotkania”, o które wnioskuje dyrektor Zespołu Szkół Ekonomicznych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 xml:space="preserve">Pismo naczelnika Wydziału Inwestycji i Remontów w sprawie procedury przetargowej nadzoru inwestorskiego przy realizacji robót budowlanych w ramach zadania </w:t>
        <w:br/>
        <w:t>pt. "Kompleksowa modernizacja energetyczna budynków stanowiących własność Powiatu Tczewskiego" (Powiatowy Urząd Pracy 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Zamówień Publicznych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twierdzenia protokołu postępowania o udzielenie zamówienia w trybie przetargu nieograniczonego na Wykonanie robót budowlanych w ramach zadania pt. "Kompleksowa modernizacja energetyczna budynków stanowiących własność Powiatu Tczewskiego" (Powiatowy Urząd Pracy w Tczewie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twierdzenia protokołu postępowania o udzielenia zamówienia w trybie przetargu nieograniczonego na Wykonanie robót budowlanych w ramach zadania pt. "Kompleksowa modernizacja energetyczna budynków stanowiących własność Powiatu Tczewskiego" (DPS </w:t>
        <w:br/>
        <w:t>w Wielkich Wyrębach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akceptacji zaktualizowanego Zbiorczego zestawienia planowanych zamówień publicznych w Starostwie Powiatowym w Tczewie na rok 2018 w związku ze złożonymi wnioskami przez Wydział Inwestycji i Remontów (w kontekście zadania polegającego </w:t>
        <w:br/>
        <w:t>na wykonaniu robót budowlanych w ramach zadania pn. "Przebudowa Mostu Tczewskiego - etap IIA") oraz Wydział Zdrowia, Spraw Społecznych i PFRON (w sprawie dokonania korekty do planu zamówień publicznych w zakresie realizacji projektu pt. "Postaw na dobry zawód - podniesienie jakości edukacji zawodowej w powiecie tczewskim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twierdzenia protokołu komisji przetargowej z otwarcia ofert i wyboru najkorzystniejszej oferty w przetargu nieograniczonym na zadanie pn. Nadzór inwestorski przy realizacji robót budowlanych w ramach zadania pt. "Kompleksowa modernizacja energetyczna budynków stanowiących własność Powiatu Tczewskiego" (Powiatowy Urząd Pracy w Tczewie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atwierdzenia protokołu komisji przetargowej z otwarcia ofert i wyboru najkorzystniejszej oferty na Dostawę sprzętu elektronicznego i multime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Udzielenie pełnomocnictwa panu Marcinowi Szczęsnemu prowadzącemu działalność gospodarczą pod firma MAREL Marcin Szczęsny, z siedzibą w Gdańsku </w:t>
        <w:br/>
        <w:t xml:space="preserve">do reprezentowania Powiatu Tczewskiego przed organami administracji publicznej oraz innymi podmiotami, w tym do składania, uzupełniania i poprawiania wniosków, pism, okazywania dokumentów oraz dokonywania uzgodnień wymaganych przepisami prawa </w:t>
        <w:br/>
        <w:t xml:space="preserve">w sprawie o uzyskanie decyzji pozwolenia na budowę lub zgłoszenia budowy stosownie </w:t>
        <w:br/>
        <w:t xml:space="preserve">do przepisów ustawy z dnia 7 lipca 1994 r. Prawo Budowlane dla przedsięwzięcia </w:t>
        <w:br/>
        <w:t xml:space="preserve">pn.: "Kompleksowa modernizacja energetyczna budynków stanowiących własność Powiatu Tczewskiego" (dotyczy wykonania dokumentacji projektowej instalacji fotowoltaicznej </w:t>
        <w:br/>
        <w:t>dla Domu Pomocy Społecznej w Wielkich Wyręba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oły posiedzeń Nr 180/2018 z dnia 29 marca 2018 r. i Nr 181/2018 z dnia 30 marc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Zespołu Szkół Budowlanych </w:t>
        <w:br/>
        <w:t xml:space="preserve">i Odzieżowych w Tczewie w sprawie dokonania zmian w planie finansowym wydatków </w:t>
        <w:br/>
        <w:t>w programie ERASMUS+ na kwotę 1 651 z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egatywnie zaopiniował wniosek dyrektora Zespołu Szkół Ponadgimnazjalnych </w:t>
        <w:br/>
        <w:t xml:space="preserve">w Gniewie w sprawie zwiększenia środków finansowych w planie finansowym wydatków </w:t>
        <w:br/>
        <w:t>na 2018 rok o kwotę 1 400 zł w związku z możliwością i koniecznością zwiększenia prędkości przesyłu usługi internetowej z 20 Mbit/s na 100 Mbit/s i uznał, iż dyrektor winien przesunąć środki w ramach budżetu zgodnie z upoważnienie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zytywnie zaopiniował wnioski dyrektora Powiatowego Centrum Pomocy Rodzinie w Tczewie w sprawie dokonania zmian w planie finansowym na 2018 rok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stronie wydatków poprzez zmniejszenie o kwotę 64 077 zł, które spowodowane jest opuszczeniem małoletniego dziecka w dniu 9.03.2018 r. Placówki Opiekuńczo-Terapeutycznej w Gdańsku i zwiększenie o kwotę 52 597 zł, które spowodowane jest zmianami średniego miesięcznego kosztu utrzymania dzieci w placówkach na terenie innych powiatów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 stronie dochodów poprzez zwiększenie o kwotę 6 413 zł, w związku ze zmianami w dotacjach związanymi ze zmianą średniego miesięcznego kosztu utrzymania dziecka </w:t>
        <w:br/>
        <w:t>w placówce opiekuńczo-wychowawczej w Tczewi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Domu Pomocy Społecznej w Damaszce w sprawie dokonania zmian w planie finansowym jednostki na 2018 rok po stronie wydatków budżetowych na kwotę 27 200 zł oraz dokonania zmian w zadaniach inwestycyjnych poprzez zmniejszenie o kwotę 27 200 zł w związku z tym, że szafy, które dom planuje zakupić </w:t>
        <w:br/>
        <w:t>tj. szafa ogniotrwała oraz szafy metalowe do kuchni są tańsze niż 10 0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ynikające z pozytywnie zaopiniowanych wniosków znajdą swoje odzwierciedlenie w stosownych uchwałach zmieniających budżet Powiatu Tczewskiego </w:t>
        <w:br/>
        <w:t>w kwietniu lub maj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Włodzimierz Mroczkowski - naczelnik Wydziału Administracji i Zarządzania Kryzy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dyrektora II Liceum Ogólnokształcącego w Tczewie </w:t>
        <w:br/>
        <w:t xml:space="preserve">w sprawie przyznania środków finansowych na wymianę sprzętu komputerowego </w:t>
        <w:br/>
        <w:t xml:space="preserve">oraz oprogramowania w II Liceum Ogólnokształcącym w Tczewie. W przedmiotowej sprawie Zarząd zobowiązał naczelnika ww. Wydziału do wydelegowania do szkoły informatyka, </w:t>
        <w:br/>
        <w:t>aby sprawdził stan techniczny sprzętu komputerowego, jego ilości i przedłożenia informacji do 18.04.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rząd zapoznał się z wnioskiem radnego Krzysztofa Kordy w sprawie przeprowadzenia cyklu szczepień ochronnych przeciwko wirusowi HPV wobec dziewcząt </w:t>
        <w:br/>
        <w:t xml:space="preserve">z rocznika 2005, które nie zostały zaszczepione w roku 2017. Zarząd wyraził zgodę </w:t>
        <w:br/>
        <w:t xml:space="preserve">na przeprowadzenie szczepień profilaktycznych przeciwko wirusowi HPV dziewcząt </w:t>
        <w:br/>
        <w:t xml:space="preserve">z rocznika 2005, które w 2017 roku nie zostały zaszczepione w przypadku, gdy rodzic będzie zainteresowany i zgłosi się do Wydziału Zdrowia, Spraw Społecznych i PFRON Starostwa Powiatowego w Tczewie po skierowanie na szczepienie w terminie umożliwiającym podanie dwóch dawek do 30 listopada 2018 r. Zobowiązał naczelnika ww. Wydziału </w:t>
        <w:br/>
        <w:t>do przygotowania odpowiedzi na wniosek rad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omorskiego Państwowego Wojewódzkiego Inspektora Sanitarnego w Gdańsku w sprawie oceny obszarowej jakości wody z wodociągu lokalnego Domu Pomocy Społecznej w Wielkich Wyrębach za rok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zapoznał się i pozytywnie zaopiniował pismo pani Anny Płoszyńskiej-Damaszk dyrektora Delegatury w Tczewie Kuratorium Oświaty w Gdańsku w sprawie wsparcia finansowego lub rzeczowego na realizację eliminacji powiatowych Ogólnopolskiego Turnieju Bezpieczeństwa w Ruchu Drogowym dla uczniów szkół podstawowych, gimnazjów i oddziałów gimnazjalnych w szkołach podstawow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dyskutował nt. wynagrodzeń pracowników zatrudnionych w domach pomocy społecznej i zobowiązał członka Zarządu - Adama Klimczaka do przygotowania wspólnie z dyrektorami domów pomocy społecznej informacji dotyczącej wynagrodzeń pracownik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powrócił do sprawy przyznania dodatkowych środków na wydatki bieżące na rok 2018 w kwocie 5.000 zł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organizacją ogólnopolskiej konferencji glottodydaktycznej pt. „Człowiek jest zawsze miejscem spotkania”, o które wnioskuje dyrektor Zespołu Szkół Ekonomicznych w Tczewie. W przedmiotowej sprawie Zarząd uznał, iż środki w kwocie do 4 000 zł zostaną wydatkowane z budżetu Wydziału Edukacji. Ponadto, materiały promocyjne oraz drobne upominki zostaną przekazane z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8. </w:t>
      </w:r>
      <w:r>
        <w:rPr>
          <w:rFonts w:cs="Times New Roman" w:ascii="Times New Roman" w:hAnsi="Times New Roman"/>
          <w:sz w:val="24"/>
          <w:szCs w:val="24"/>
        </w:rPr>
        <w:t>Podczas omawiania tego punktu obecny był pan Bogdan Szczucki - naczelnik Wydziału Inwestycji i Remon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Inwestycji i Remontów dotyczącym informacji z otwarcia ofert na nadzór inwestorski przy realizacji robót budowlanych w ramach zadania pt. "Kompleksowa modernizacja energetyczna budynków stanowiących własność Powiatu Tczewskiego" (Powiatowy Urząd Pracy w Tczewie), </w:t>
        <w:br/>
        <w:t xml:space="preserve">z którego wynika, że wpłynęła jedna oferta na kwotę 18 000 zł i przekracza ona o 6 000 zł kwotę, jaką Zamawiający zamierzał przeznaczyć. Mając na uwadze fakt, że umowa </w:t>
        <w:br/>
        <w:t>na wykonanie robót budowlanych została juz podpisana, nadzór inwestorski jest ściśle powiązany z wykonywaniem robót budowlanych i stanowi zabezpieczenie należytego wykonania robót i działań Wykonawcy, Zarząd wyraził zgodę na zwiększenie kwoty</w:t>
        <w:br/>
        <w:t>na to zadanie o 6 0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Zamówień Publicznych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twierdził protokół postępowania o udzielenie zamówienia w trybie przetargu nieograniczonego na Wykonanie robót budowlanych w ramach zadania pt. "Kompleksowa modernizacja energetyczna budynków stanowiących własność Powiatu Tczewskiego" (Powiatowy Urząd Pracy w Tczewie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twierdził protokół postępowania o udzielenia zamówienia w trybie przetargu nieograniczonego na Wykonanie robót budowlanych w ramach zadania pt. "Kompleksowa modernizacja energetyczna budynków stanowiących własność Powiatu Tczewskiego" (DPS </w:t>
        <w:br/>
        <w:t>w Wielkich Wyrębach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akceptował zaktualizowane Zbiorcze zestawienie planowanych zamówień publicznych w Starostwie Powiatowym w Tczewie na rok 2018 w związku ze złożonymi wnioskami przez Wydział Inwestycji i Remontów (w kontekście zadania polegającego </w:t>
        <w:br/>
        <w:t>na wykonaniu robót budowlanych w ramach zadania pn. "Przebudowa Mostu Tczewskiego - etap IIA") oraz Wydział Zdrowia, Spraw Społecznych i PFRON (w sprawie dokonania korekty do planu zamówień publicznych w zakresie realizacji projektu pt. "Postaw na dobry zawód - podniesienie jakości edukacji zawodowej w powiecie tczewskim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twierdził protokół komisji przetargowej z otwarcia ofert i wyboru najkorzystniejszej oferty w przetargu nieograniczonym na zadanie pn. Nadzór inwestorski przy realizacji robót budowlanych w ramach zadania pt. "Kompleksowa modernizacja energetyczna budynków stanowiących własność Powiatu Tczewskiego" (Powiatowy Urząd Pracy w Tczewie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atwierdził protokół komisji przetargowej z otwarcia ofert i wyboru najkorzystniejszej oferty na Dostawę sprzętu elektronicznego i multimedialnego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udzielił pełnomocnictwa Nr BP.0027.143.2018 z dnia 5 kwietnia 2018 r. panu Marcinowi Szczęsnemu prowadzącemu działalność gospodarczą pod firma MAREL Marcin Szczęsny, z siedzibą w Gdańsku do reprezentowania Powiatu Tczewskiego przed organami administracji publicznej oraz innymi podmiotami, w tym do składania, uzupełniania i poprawiania wniosków, pism, okazywania dokumentów oraz dokonywania uzgodnień wymaganych przepisami prawa w sprawie o uzyskanie decyzji pozwolenia </w:t>
        <w:br/>
        <w:t>na budowę lub zgłoszenia budowy stosownie do przepisów ustawy z dnia 7 lipca 1994 r. Prawo Budowlane dla przedsięwzięcia pn.: "Kompleksowa modernizacja energetyczna budynków stanowiących własność Powiatu Tczewskiego" (dotyczy wykonania dokumentacji projektowej instalacji fotowoltaicznej dla Domu Pomocy Społecznej w Wielkich Wyrębach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3:00Z</dcterms:created>
  <dc:creator>Ciewiertnia</dc:creator>
  <dc:description/>
  <cp:keywords/>
  <dc:language>en-US</dc:language>
  <cp:lastModifiedBy>bciewiertnia</cp:lastModifiedBy>
  <cp:lastPrinted>2018-04-05T13:50:00Z</cp:lastPrinted>
  <dcterms:modified xsi:type="dcterms:W3CDTF">2018-04-09T09:02:00Z</dcterms:modified>
  <cp:revision>10</cp:revision>
  <dc:subject/>
  <dc:title/>
</cp:coreProperties>
</file>