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5/2018 </w:t>
        <w:br/>
        <w:t xml:space="preserve">posiedzenia Zarządu Powiatu Tczewskiego </w:t>
        <w:br/>
        <w:t xml:space="preserve">z dnia 24 kwietnia 2018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dokonania zmian w planie finansowym wydatków na 2018 r. poprzez zmniejszenie o kwotę 116 639 zł celem urealnienia budże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Kształcenia Zawodowego w Tczewie w sprawie dokonania zmian w planie finansowym na 208 r. poprzez zwiększenie budżetu o kwotę </w:t>
        <w:br/>
        <w:t>47 960 zł w celu zabezpieczenia środków na zakup materiałów i usług i zmniejszenie o kwotę 47 960 zł dotyczących wynagrodzeń osobowych pracowników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yjęcie autopopraw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u Powiatu Tczewskiego do projekt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y Rady Powiatu Tczewskiego w sprawie zmian w budżecie Powiatu Tczewskiego na 2018 ro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yjęcie autopopraw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u Powiatu Tczewskiego do projektu uchwały Rady Powiatu Tczewskiego zmieniającej uchwałę Nr XXXVI/274/2017 Rady Powiatu Tczewskiego z dnia 19 grudnia 2017 r. w sprawie przyjęcia wieloletniej prognozy finansowej Powiatu Tczewskiego na lata 2018-203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Gniewie w sprawie wyrażenia zgody na rozbiórkę budynku warsztatow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naczelnika Wydziału Finansów </w:t>
        <w:br/>
        <w:t xml:space="preserve">w sprawie dokonania zmian w planie finansowym wydatków na 2018 r. poprzez zmniejszenie o kwotę 116 639 zł celem urealnienia budżetu. Zmiany te zostały ujęte w autopoprawkach Zarządu Powiatu Tczewskiego do projektów uchwał Rady Powiatu Tczewskiego: w sprawie zmian w budżecie oraz </w:t>
      </w:r>
      <w:r>
        <w:rPr>
          <w:rFonts w:cs="Times New Roman" w:ascii="Times New Roman" w:hAnsi="Times New Roman"/>
          <w:color w:val="000000"/>
          <w:sz w:val="24"/>
          <w:szCs w:val="24"/>
        </w:rPr>
        <w:t>zmieniającej uchwałę Nr XXXVI/274/2017 Rady Powiatu Tczewskiego z dnia 19 grudnia 2017 r. w sprawie przyjęcia wieloletniej prognozy finansowej Powiatu Tczewskiego na lata 2018-203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dyrektora Zespołu Kształcenia Zawodowego w Tczewie w sprawie dokonania zmian w planie finansowym na 208 r. poprzez zwiększenie budżetu o kwotę 47 960 zł w celu zabezpieczenia środków na zakup materiałów i usług i zmniejszenie o kwotę 47 960 zł dotyczących wynagrodzeń osobowych pracowników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te zostały ujęte w autopoprawkach Zarządu Powiatu Tczewskiego do projektów uchwał Rady Powiatu Tczewskiego: w sprawie zmian w budżecie oraz </w:t>
      </w:r>
      <w:r>
        <w:rPr>
          <w:rFonts w:cs="Times New Roman" w:ascii="Times New Roman" w:hAnsi="Times New Roman"/>
          <w:color w:val="000000"/>
          <w:sz w:val="24"/>
          <w:szCs w:val="24"/>
        </w:rPr>
        <w:t>zmieniającej uchwałę Nr XXXVI/274/2017 Rady Powiatu Tczewskiego z dnia 19 grudnia 2017 r. w sprawie przyjęcia wieloletniej prognozy finansowej Powiatu Tczewskiego na lata 2018-203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.4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rząd Powiatu Tczewskiego przyjął autopoprawkę </w:t>
      </w:r>
      <w:r>
        <w:rPr>
          <w:rFonts w:cs="Times New Roman" w:ascii="Times New Roman" w:hAnsi="Times New Roman"/>
          <w:color w:val="000000"/>
          <w:sz w:val="24"/>
          <w:szCs w:val="24"/>
        </w:rPr>
        <w:t>do projekt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y Rady Powiatu Tczewskiego w sprawie zmian w budżecie Powiatu Tczewskiego na 2018 ro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.5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rząd Powiatu Tczewskiego przyjął autopoprawkę </w:t>
      </w:r>
      <w:r>
        <w:rPr>
          <w:rFonts w:cs="Times New Roman" w:ascii="Times New Roman" w:hAnsi="Times New Roman"/>
          <w:color w:val="000000"/>
          <w:sz w:val="24"/>
          <w:szCs w:val="24"/>
        </w:rPr>
        <w:t>do projekt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y Rady Powiatu Tczewskiego zmieniają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wałę Nr XXXVI/274/2017 Rady Powiatu Tczewskiego z dnia 19 grudnia 2017 r. w sprawie przyjęcia wieloletniej prognozy finansowej Powiatu Tczewskiego na lata 2018-203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autopoprawki zostały Przekazane Przewodniczącej Rady Powiatu Tczewskiego celem wprowadzenia na Sesji Rady Powiatu Tczewskiego w dniu 24 kwiet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Ponadgimnazjalnych </w:t>
        <w:br/>
        <w:t>w Gniewie w sprawie wyrażenia zgody na rozbiórkę budynku warsztatowego. Biorąc pod uwagę fakt, iż wspomniany budynek jest w złym stanie technicznym, jego generalny remont został oszacowany na kwotę 27 000 zł, a dochód z wynajmu jest niewspółmierny do poniesienia nakładów, Zarząd wyraził zgodę na jego rozbiórkę, którą na własny koszt wykona firma Zamek 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Ciewiertnia</dc:creator>
  <dc:description/>
  <cp:keywords/>
  <dc:language>en-US</dc:language>
  <cp:lastModifiedBy>bciewiertnia</cp:lastModifiedBy>
  <cp:lastPrinted>2018-04-23T13:49:00Z</cp:lastPrinted>
  <dcterms:modified xsi:type="dcterms:W3CDTF">2018-04-27T11:04:00Z</dcterms:modified>
  <cp:revision>4</cp:revision>
  <dc:subject/>
  <dc:title/>
</cp:coreProperties>
</file>