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4/2018 </w:t>
        <w:br/>
        <w:t xml:space="preserve">posiedzenia Zarządu Powiatu Tczewskiego </w:t>
        <w:br/>
        <w:t xml:space="preserve">z dnia 19 kwiet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83/2018 z dnia 12 kwiet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Zespołu Kształcenia Zawodowego w Tczewie w sprawie dokonania zmian w planie finansowym wydatków na 2018 rok na kwotę 46 900 zł w związku </w:t>
        <w:br/>
        <w:t>z powstałymi oszczędnościami po rezygnacji z wynajmowania sal w OHP (przeniesienie uczniów gimnazjum nr 5 do pomieszczeń ZKZ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ierownika Biura Kadr w sprawie dokonania zwiększenia planu finansowego wydatków o kwotę 15 000 zł celem zabezpieczenia środków przeznaczonych na szkolenia pracowników Starostwa Powiatowego w Tczewie i dokonania zwrotu kosztów podróży związanych z dojazdem na szkole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Domu Pomocy Społecznej w Pelplinie w sprawie dokonania zmian poprzez zwiększenie po stronie dochodów o kwotę 180 000 zł w związku ze zwiększeniem odpłatności za pobyt w dps i wzrostem średniego miesięcznego kosztu utrzymania od dnia 01.03.2018 r. oraz po stronie wydatków poprzez zmniejszenie o kwotę 36 626 zł dotyczące dodatkowego wynagrodzenia rocznego i zadania inwestycyjnego Zakup komputerów</w:t>
        <w:br/>
        <w:t>i zwiększenie o kwotę 216 626 zł m. in. na zakup materiałów i wyposażenia i wynagrodze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Edukacji w sprawie zwiększenia planu finansowego o kwotę 49 200 zł w związku z planowanym podpisaniem umowy na przygotowanie diagnozy organizacyjno-finansowej placówek oświatowych prowadzonych przez Powiat Tczew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Decyzja Wojewody Pomorskiego w sprawie zmiany zezwolenia na prowadzenie Domu Pomocy Społecznej w Rud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, bezrobocie rejestrowe w Powiecie Tczewskim - informacja miesięczna marzec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rośba Prezesa Zarządu Stowarzyszenia Miłosierdzia im. Siostry Stanisławy Barbary Samulowskiej o dofinansowanie wyjazdu Wincentyńskiej Młodzieży Maryjnej grupy młodszej do Zakopanego w dniach 6 - 13.07.2018 r., przekazanie materiałów, które posłużą </w:t>
        <w:br/>
        <w:t>w loterii fantowej, która odbędzie się dnia 19.05.2018 r., a dochód z niej zostanie przeznaczony na wyjazd dzieci do Zakopanego oraz rozważenia możliwości przekazania komputera przenośnego i drukarki na prowadzenie działalności charytatyw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Edukacji w sprawie odpowiedzi na Wnioski Komisji Edukacji, Kultury, Sportu i Promocji w sprawie pracy psychologów w szkołach ponadgimnazjalnych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pani Alicji Słyszewskiej - Przewodniczącej Rady Organizacji Pozarządowych Powiatu Tczewskiego w sprawie wsparcia spotkania organizacji pozarządowych oraz przyjęcia patrona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Uchwała Nr 043/p124/R/I/18 Składu Orzekającego Regionalnej Izby Obrachunkowej w Gdańsku z dnia 6 kwietnia 2018 r. w sprawie opinii o sprawozdaniu </w:t>
        <w:br/>
        <w:t>z wykonania budżetu Powiatu Tczewskiego za 2017 rok wraz z informacją o stanie mienia komunalnego i objaśnienia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ustalenia warunków umowy najmu pomieszczenia biurowego (kasa), znajdującego się </w:t>
        <w:br/>
        <w:t xml:space="preserve">na parterze budynku stanowiącego siedzibę Starostwa Powiatowego w Tczewie przy </w:t>
        <w:br/>
        <w:t>ul. Piaskowej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wydania opinii do wniosku </w:t>
        <w:br/>
        <w:t xml:space="preserve">o uzyskanie decyzji o zezwoleniu na realizację inwestycji drogowej (dotyczy zagospodarowania terenu dla inwestycji dotyczącej przebudowy ul. Cyprysowej </w:t>
        <w:br/>
        <w:t>w miejscowości Rokitki gm. Tczew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Nr 2 z otwarcia ofert i wyboru najkorzystniejszej oferty w przetargu nieograniczonym pn. Dostawa sprzętu elektronicznego i multime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Ogniska Wychowawczego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stępnienia możliwości korzystania z serwera pocztowego Starostwa Powiatowego w Tczew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odpłatnego przekazania trzech komputerów niezbędnych do realizacji statutowych zadań placówki: pracy wychowawczej, edukacyjnej i realizacji zajęć programowych </w:t>
        <w:br/>
        <w:t>w grupach wychowawczy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ia szafy do przechowywania akt osobowych wychowanków oraz akt osobowych pracowni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udostępnienia możliwości korzystania z serwera pocztowego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spalarni odpadów medycznych w kontekście ustalenia ceny sprzedaży ciepła dla Szpitala, zadeklarowanej przez Prezesa Spółki ECO-AB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dofinansowania wizyty zespołów folklorystycznych w Powiecie Wodzisławski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rzedstawienie prawnych możliwości rozterminowania części zadłużenia Powiatu Tczewskiego - prezes Zarządu spółki Propolis z Pozn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owrót do tematu zabezpieczenia środków finansowych m. in. na licencje, programy, serwis programów, zabezpieczenie sieci i komputer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Powrót do sprawy zapotrzebowania w sprzęt komputerowy dla II L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naprawy samochodu służbowego Fiat SCUD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Sprawa dotycząca zatrudniania kapelanów w domach pomocy społe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wybór realizatora programu polityki zdrowot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pełnomocnictwa Zastępcy Dyrektora Powiatowego Urzędu Pracy w Tczewie przy realizacji części projektu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łonienie osoby do pełnienia funkcji opiekuna metodyczno-dydaktycznego ds. kursów/szkoleń w Zespole Kształcenia Zawodowego w Tczewie w ramach projektu "Postaw na dobry zawód - podniesienie jakości edukacji zawodowej w powiecie tczewskim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dofinansowanie wkładu własnego organizacji pozarządowych </w:t>
        <w:br/>
        <w:t>do realizowanych w 2018 roku projek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dwołania </w:t>
        <w:br/>
        <w:t>ze stanowiska dyrektora Zespołu Szkół Rzemieślniczych i Kupiecki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obowiązków Dyrektora Zespołu Szkół Rzemieślniczych i Kupiecki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przed sądami oraz do udzielenia dalszych pełnomocnictw (dla p.o. dyrektora Zespołu Szkół Rzemieślniczych i Kupieckich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ałożenie Bazy Danych Obiektów Topograficznych oraz utworzenie inicjalnej bazy danych Geodezyjnej Ewidencji Sieci Uzbrojenia Teren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ogłoszenia otwartego konkursu ofert na wybór realizatora programu polityki zdrowot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83/2018 z dnia 12 kwietnia 2018 r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niosek dyrektora Zespołu Kształcenia Zawodowego w Tczewie w sprawie dokonania zmian w planie finansowym został zaopiniowany pozytywnie w kwestii zmniejszenia o kwotę 46 900 zł po stronie wydatków, natomiast w kwestii zwiększenia </w:t>
        <w:br/>
        <w:t>o kwotę 46 900 zł po stronie wydatków został zaopiniowany negatywnie, a ewentualny wniosek o zwiększenie będzie mógł być ponowiony, po analizie budżetu w IV kwartale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ek kierownika Biura Kadr w sprawie dokonania zwiększenia planu finansowego wydatków o kwotę 15 000 zł celem zabezpieczenia środków przeznaczonych na szkolenia pracowników Starostwa Powiatowego w Tczewie i dokonania zwrotu kosztów podróży związanych z dojazdem na szkole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Domu Pomocy Społecznej w Pelplinie w sprawie dokonania zmian poprzez zwiększenie po stronie dochodów o kwotę 180 000 zł </w:t>
        <w:br/>
        <w:t xml:space="preserve">w związku ze zwiększeniem odpłatności za pobyt w dps i wzrostem średniego miesięcznego kosztu utrzymania od dnia 01.03.2018 r. oraz po stronie wydatków poprzez zmniejszenie </w:t>
        <w:br/>
        <w:t xml:space="preserve">o kwotę 36 626 zł dotyczące dodatkowego wynagrodzenia rocznego i zadania inwestycyjnego Zakup komputerów i zwiększenie o kwotę 216 626 zł m. in. na zakup materiałów </w:t>
        <w:br/>
        <w:t>i wyposażenia i wynagrodze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zytywnie zaopiniował wniosek naczelnika Wydziału Edukacji w sprawie zwiększenia planu finansowego o kwotę 49 200 zł w związku z planowanym podpisaniem umowy na przygotowanie diagnozy organizacyjno-finansowej placówek oświatowych prowadzonych przez Powiat Tczewsk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Zmiany wynikające z punktu 1,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4 zosta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z w:val="24"/>
          <w:szCs w:val="24"/>
        </w:rPr>
        <w:t xml:space="preserve"> ujęte w autopoprawkach Zarządu Powiatu Tczewskiego: w sprawie zmian w budżecie Powiatu Tczewskiego na 2018 rok oraz </w:t>
      </w:r>
      <w:r>
        <w:rPr>
          <w:rFonts w:cs="Times New Roman" w:ascii="Times New Roman" w:hAnsi="Times New Roman"/>
          <w:color w:val="000000"/>
          <w:sz w:val="24"/>
          <w:szCs w:val="24"/>
        </w:rPr>
        <w:t>zmieniającej uchwałę Nr XXXVI/274/2017 Rady Powiatu Tczewskiego z dnia 19 grudnia 2017 r. w sprawie przyjęcia wieloletniej prognozy finansowej Powiatu Tczewskiego na lata 2018-203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Sesji Rady Powiatu Tczewskiego w kwietniu br., natomiast zmiana wynikająca z punktu 3 zostanie ujęta w uchwale zmieniającej budżet Powiatu Tczewskiego na Sesji Rady Powiatu Tczewskiego w maj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Wojewody Pomorskiego w sprawie zmiany zezwolenia na prowadzenie Domu Pomocy Społecznej w Rud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Monitoringiem Rynku Pracy, bezrobocie rejestrowe </w:t>
        <w:br/>
        <w:t xml:space="preserve">w Powiecie Tczewskim - informacja miesięczna marzec 2018 r. i przekazał </w:t>
        <w:br/>
        <w:t>go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ami Prezesa Zarządu Stowarzyszenia Miłosierdzia </w:t>
        <w:br/>
        <w:t xml:space="preserve">im. Siostry Stanisławy Barbary Samulowskiej o dofinansowanie wyjazdu Wincentyńskiej Młodzieży Maryjnej grupy młodszej do Zakopanego w dniach 6 - 13.07.2018 r., przekazanie materiałów, które posłużą w loterii fantowej, która odbędzie się dnia 19.05.2018 r., a dochód </w:t>
        <w:br/>
        <w:t xml:space="preserve">z niej zostanie przeznaczony na wyjazd dzieci do Zakopanego oraz rozważenia możliwości przekazania komputera przenośnego i drukarki na prowadzenie działalności charytatywnej </w:t>
        <w:br/>
        <w:t xml:space="preserve">i podjął następujące decyzje: nie ma możliwości prawnych dofinansowania wyjazdu Wincentyńskiej Młodzieży Maryjnej grupy młodszej do Zakopanego. Nie ma możliwości przekazania telefonów komórkowych do loterii fantowej, ponieważ telefony te zostały wycenione i zostaną sprzedane. Jeśli chodzi o kwestie przekazania komputera na prowadzenie działalności, Zarząd uznał, iż zobowiązany jest w pierwszej kolejności zabezpieczyć potrzeby jednostek powiatowych. W sytuacji, gdy będzie w posiadaniu jakichkolwiek komputerów </w:t>
        <w:br/>
        <w:t xml:space="preserve">po przekazaniu jednostkom, rozważy możliwość przekazania Stowarzyszeniu. Jednocześnie Zarząd uznał, iż nie posiada zbędnych drukarek. Zarząd przekaże materiały promocyjne </w:t>
        <w:br/>
        <w:t>na loterię fantową. Zarząd zobowiązał panią Magdalenę Olszewską - kierownika Biura Prezydialnego oraz pana Włodzimierza Mroczkowskiego - naczelnika Wydziału Administracji i Zarządzania Kryzysowego do udzielenia odpowiedz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Edukacji w sprawie odpowiedzi na Wnioski Komisji Edukacji, Kultury, Sportu i Promocji w sprawie pracy psychologów w szkołach ponadgimnazjalnych Powiatu Tczewskiego i przekazał </w:t>
        <w:br/>
        <w:t>ją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ani Alicji Słyszewskiej - Przewodniczącej Rady Organizacji Pozarządowych Powiatu Tczewskiego i postanowił wesprzeć spotkanie organizacji pozarządowych w kwocie 3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043/p124/R/I/18 Składu Orzekającego Regionalnej Izby Obrachunkowej w Gdańsku z dnia 6 kwietnia 2018 r. w sprawie opinii </w:t>
        <w:br/>
        <w:t xml:space="preserve">o sprawozdaniu z wykonania budżetu Powiatu Tczewskiego za 2017 rok wraz z informacją </w:t>
        <w:br/>
        <w:t>o stanie mienia komunalnego i objaśnieniami i przekazał Przewodniczącej Rady Powiatu Tczewskiego oraz Wydziałowi Finans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Geodezji i Gospodarki Nieruchomościami w sprawie warunków umowy najmu pomieszczenia biurowego (kasa), znajdującego się na parterze budynku stanowiącego siedzibę Starostwa Powiatowego </w:t>
        <w:br/>
        <w:t xml:space="preserve">w Tczewie przy ul. Piaskowej 2 i przychylił się propozycji naczelnika Wydziału </w:t>
        <w:br/>
        <w:t>tj.: miesięcznej stawki czynszu netto 160 zł + VAT 23% oraz jej waloryzacji w przypadku wzrostu cen w lutym każdego roku w oparciu o średnioroczny wskaźnik cen towarów i usług konsumpcyjnych ogłaszany przez Prezesa GU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opinię w sprawie wydania opinii </w:t>
        <w:br/>
        <w:t xml:space="preserve">do wniosku o uzyskanie decyzji o zezwoleniu na realizację inwestycji drogowej (dotyczy zagospodarowania terenu dla inwestycji dotyczącej przebudowy ul. Cyprysowej </w:t>
        <w:br/>
        <w:t>w miejscowości Rokitki gm. Tczew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Nr 2 z otwarcia ofert i wyboru najkorzystniejszej oferty w przetargu nieograniczonym pn. Dostawa sprzętu elektronicznego </w:t>
        <w:br/>
        <w:t>i multime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wystąpieniami dyrektora Ogniska Wychowawczego </w:t>
        <w:br/>
        <w:t>w Tczewie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raził zgodę na korzystanie z serwera pocztowego Starostwa Powiatowego </w:t>
        <w:br/>
        <w:t>w Tczew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raził zgodę na nieodpłatne przekazanie trzech komputerów niezbędnych </w:t>
        <w:br/>
        <w:t>do realizacji statutowych zadań placówki: pracy wychowawczej, edukacyjnej i realizacji zajęć programowych w grupach wychowawczych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posiada w swoich zasobach wolnej szafy do przechowywania akt osobowych wychowanków oraz akt osobowych pracowni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Centrum Administracyjnego Placówek Opiekuńczo-Wychowawczych w Tczewie i wyraził zgodę na korzystanie z serwera pocztowego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toni Pietrzak - radca prawny oraz pan Bogdan Mrozek - inspektor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westycji i Remontów w sprawie spalarni odpadów medycznych w kontekście ustalenia ceny sprzedaży ciepła dla Szpitala, zadeklarowanej przez Prezesa Spółki ECO-ABC. Zarząd dyskutował nt. propozycji Prezesa ECO-ABC i uznał, iż zadeklarowane ograniczenie kosztu sprzedaży dla Szpitala ciepła wytworzonego w spalarni do poziomu 75% cen publikowanych przez URE, ponieważ nastąpiłby wzrost kosztów ciepła z 33 zł za GJ do 55 za GJ. W związku z tym Zarząd zaproponował, aby ustalić koszt sprzedaży ciepła dla Szpitala w wysokości 50 % informacji publikowanych przez URE dla jednostek wytwórczych niebędących jednostkami kogeneracji opalanych paliwami gazowymi. Zarząd zobowiązał obecnego podczas posiedzenia radcę prawnego do przygotowania projektu umowy zgodnie z oczekiwaniami Zarządu </w:t>
        <w:br/>
        <w:t>i deklaracjami ECO-ABC w przedmiotowej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stanowił dofinansować wizytę zespołów folklorystycznych w Powiecie Wodzisławskim w kwocie 1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i Maria Jasińska - naczelnik Wydziału Finansów, pan Michał Schab - prezes Zarządu spółki ProPOLIS Consulting oraz pan Antoni Pietrzak - radca praw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rudnościami spełnienia wymogów ustawowych dotyczących wskaźników związanych z obsługą zadłużenia w szczególności w latach 2019-2021, omówiono z ProPolis prawne możliwości podjęcia działań mających na celu zmniejszenie obciążeń związanych ze spłatą zadłużenia poprzez rozterminowanie spłaty zadłużenia Powiatu Tczewskiego, obejmującego m. in. ww. okre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 oraz pan Piotr Kujawski - informaty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rócił do tematu zabezpieczenia środków finansowych m. in. na licencje, programy, serwis programów, zabezpieczenie sieci i komputerów. Po przeanalizowaniu możliwości i bieżących potrzeb Zarząd postanowił zabezpieczyć środki w wysokości </w:t>
        <w:br/>
        <w:t>99 339 zł wskazując na wydatki, które są niezbędne, zmniejszając o kwotę 40 500 zł wysokość środków, o które wnioskował naczelnik Wydziału, a związane z zakupem części licencji. W sytuacji konieczności zakupu nowych licencji naczelnik ww. Wydziału winien złożyć stosowny wniose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te zostaną zabezpieczone w autopoprawce Zarządu Powiatu Tczewskiego </w:t>
        <w:br/>
        <w:t>do projektu uchwały Rady Powiatu Tczewskiego w kwietniu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rócił do sprawy zapotrzebowania w sprzęt komputerowy dla II LO </w:t>
        <w:br/>
        <w:t xml:space="preserve">w Tczewie i zobowiązał dyrektora szkoły do podania parametrów technicznych komputerów </w:t>
        <w:br/>
        <w:t>i monitor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analizowaniu kosztów, jakie należałoby ponieść na naprawę samochodu służbowego Fiat SCUDO, Zarząd uznał, iż w chwili obecnej z uwagi na brak środków nie ma możliwości napra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toni Pietrzak - radca praw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obowiązał obecnego podczas posiedzenia radcę prawnego do wskazania podania podstawy prawnej dotyczącej zatrudniania kapelanów w domach pomocy społe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1/2018 z dnia </w:t>
        <w:br/>
        <w:t>19 kwietnia 2018 r. w sprawie ogłoszenia otwartego konkursu ofert na wybór realizatora programu polityki zdrowot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2/2018 z dnia </w:t>
        <w:br/>
        <w:t>19 kwietnia 2018 r. w sprawie udzielenia pełnomocnictwa Zastępcy Dyrektora Powiatowego Urzędu Pracy w Tczewie przy realizacji części projektu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cin Listewnik - Zastępca dyrektora Powiatowego Urzędu Pracy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3/2018 z dnia </w:t>
        <w:br/>
        <w:t xml:space="preserve">19 kwietnia 2018 r. w sprawie powołania komisji przetargowej (do przeprowadzenia postępowania w sprawie udzielenia zamówienia publicznego na Wyłonienie osoby </w:t>
        <w:br/>
        <w:t>do pełnienia funkcji opiekuna metodyczno-dydaktycznego ds. kursów/szkoleń w Zespole Kształcenia Zawodowego w Tczewie w ramach projektu "Postaw na dobry zawód - podniesienie jakości edukacji zawodowej w powiecie tczewskim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4/2018 z dnia </w:t>
        <w:br/>
        <w:t>19 kwietnia 2018 r. w sprawie ogłoszenia otwartego konkursu ofert na dofinansowanie wkładu własnego organizacji pozarządowych do realizowanych w 2018 roku projek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o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5/2018 z dnia </w:t>
        <w:br/>
        <w:t>19 kwietnia 2018 r. w sprawie odwołania ze stanowiska dyrektora Zespołu Szkół Rzemieślniczych i Kupiecki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Zbigniew Zgod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6/2018 z dnia </w:t>
        <w:br/>
        <w:t>19 kwietnia 2018 r. w sprawie powierzenia obowiązków Dyrektora Zespołu Szkół Rzemieślniczych i Kupiecki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7/2018 z dnia </w:t>
        <w:br/>
        <w:t xml:space="preserve">19 kwietnia 2018 r. w sprawie udzielenia upoważnienia do występowania przed sądami oraz do udzielenia dalszych pełnomocnictw (dla p.o. dyrektora Zespołu Szkół Rzemieślniczych </w:t>
        <w:br/>
        <w:t>i Kupieckich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eksandra Komoszyń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.o. dyrektora Zespołu Szkół Rzemieślniczych i Kupieckich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8/2018 z dnia </w:t>
        <w:br/>
        <w:t>19 kwietnia 2018 r. w sprawie powołania komisji przetargowej (do przeprowadzenia postępowania w sprawie udzielenia zamówienia publicznego na Założenie Bazy Danych Obiektów Topograficznych oraz utworzenie inicjalnej bazy danych Geodezyjnej Ewidencji Sieci Uzbrojenia Teren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4/609/2018 z dnia </w:t>
        <w:br/>
        <w:t xml:space="preserve">19 kwietnia 2018 r. zmieniającej uchwałę w sprawie ogłoszenia otwartego konkursu ofert </w:t>
        <w:br/>
        <w:t>na wybór realizatora programu polityki zdrowot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ma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4:00Z</dcterms:created>
  <dc:creator>Ciewiertnia</dc:creator>
  <dc:description/>
  <cp:keywords/>
  <dc:language>en-US</dc:language>
  <cp:lastModifiedBy>bciewiertnia</cp:lastModifiedBy>
  <cp:lastPrinted>2018-04-23T13:49:00Z</cp:lastPrinted>
  <dcterms:modified xsi:type="dcterms:W3CDTF">2018-04-25T13:22:00Z</dcterms:modified>
  <cp:revision>16</cp:revision>
  <dc:subject/>
  <dc:title/>
</cp:coreProperties>
</file>