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79/2018 </w:t>
        <w:br/>
        <w:t xml:space="preserve">posiedzenia Zarządu Powiatu Tczewskiego </w:t>
        <w:br/>
        <w:t xml:space="preserve">z dnia 27 marca 2018 r. o godz. 13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rzyjęcia sprawozdania rocznego z wykonania budżetu Powiatu Tczewskiego z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rzyjęcia informacji </w:t>
        <w:br/>
        <w:t>o stanie mienia Powiatu Tczewskiego, według stanu na dzień 31 grudnia 2017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mieniająca uchwałę w sprawie uchwalenia planu finansowego zadań z zakresu administracji rządowej oraz innych zadań zleconych powiatowi odrębnymi ustawami na 2018 rok</w:t>
      </w:r>
      <w:r>
        <w:rPr>
          <w:rFonts w:eastAsia="Times New Roman" w:cs="Times New Roman" w:ascii="Times New Roman" w:hAnsi="Times New Roman"/>
          <w:kern w:val="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2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Tadeusz Dzwonkowski - za, Zbigniew Zgoda - za, Adam Klimczak - za i Stanisław Smoliński - za podjął uchwałę Nr 179/593/2018 z dnia 27 marca 2018 r. w sprawie przyjęcia sprawozdania rocznego z wykonania budżetu Powiatu Tczewskiego za 2017 rok i przekazał Przewodniczącej Rady Powiatu Tczewskiego celem objęcia porządkiem obrad Sesji Rady Powiatu Tczewskiego w kwietniu 2017 r. oraz Regionalnej Izbie Obrachunk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Tadeusz Dzwonkowski - za, Zbigniew Zgoda - za, Adam Klimczak - za i Stanisław Smoliński - za podjął uchwałę Nr 179/594/2018 z dnia 27 marca 2018 r. w sprawie przyjęcia informacji </w:t>
        <w:br/>
        <w:t xml:space="preserve">o stanie mienia Powiatu Tczewskiego, według stanu na dzień 31 grudnia 2017 roku </w:t>
        <w:br/>
        <w:t>i przekazał Przewodniczącej Rady Powiatu Tczewskiego celem objęcia porządkiem obrad Sesji Rady Powiatu Tczewskiego w kwietniu 2017 r. oraz Regionalnej Izbie Obrachunk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2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79/595/2018 z dnia </w:t>
        <w:br/>
        <w:t xml:space="preserve">27 marca 2018 r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mieniająca uchwałę w sprawie uchwalenia planu finansowego zadań z zakresu administracji rządowej oraz innych zadań zleconych powiatowi odrębnymi ustawami na 2018 rok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i przekazał Regionalnej Izbie Obrachunkowej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rcin Stol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9:00Z</dcterms:created>
  <dc:creator>Ciewiertnia</dc:creator>
  <dc:description/>
  <cp:keywords/>
  <dc:language>en-US</dc:language>
  <cp:lastModifiedBy>bciewiertnia</cp:lastModifiedBy>
  <cp:lastPrinted>2018-03-19T11:01:00Z</cp:lastPrinted>
  <dcterms:modified xsi:type="dcterms:W3CDTF">2018-04-09T07:03:00Z</dcterms:modified>
  <cp:revision>3</cp:revision>
  <dc:subject/>
  <dc:title/>
</cp:coreProperties>
</file>