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81/2018 </w:t>
        <w:br/>
        <w:t xml:space="preserve">posiedzenia Zarządu Powiatu Tczewskiego </w:t>
        <w:br/>
        <w:t xml:space="preserve">z dnia 30 marca 2018 r. o godz. 11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Sprawy różn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Przyjęcie zaktualizowanego zestawienia dotyczącego planowanego stanu oddziałów i uczniów w placówkach specjalnych Powiatu Tczewskiego na rok szkolny 2018/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2. Sprawy różn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1.</w:t>
      </w:r>
      <w:r>
        <w:rPr>
          <w:rFonts w:cs="Times New Roman" w:ascii="Times New Roman" w:hAnsi="Times New Roman"/>
          <w:sz w:val="24"/>
          <w:szCs w:val="24"/>
        </w:rPr>
        <w:t xml:space="preserve"> W trakcie omawiania tego punktu obecny był p. Wojciech Topolski – inspektor w Wydziale Eduk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i zaakceptował korektę zestawienia dotyczącego planowanego stanu oddziałów i uczniów w placówkach specjalnych Powiatu Tczewskiego na rok szkolny 2018/2019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rcin Stol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9:00Z</dcterms:created>
  <dc:creator>Ciewiertnia</dc:creator>
  <dc:description/>
  <dc:language>en-US</dc:language>
  <cp:lastModifiedBy>bciewiertnia</cp:lastModifiedBy>
  <cp:lastPrinted>2018-03-30T12:21:00Z</cp:lastPrinted>
  <dcterms:modified xsi:type="dcterms:W3CDTF">2018-04-03T09:39:00Z</dcterms:modified>
  <cp:revision>2</cp:revision>
  <dc:subject/>
  <dc:title/>
</cp:coreProperties>
</file>