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77/2018 </w:t>
        <w:br/>
        <w:t xml:space="preserve">posiedzenia Zarządu Powiatu Tczewskiego </w:t>
        <w:br/>
        <w:t xml:space="preserve">z dnia 15 marc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ń Zarządu Powiatu Tczewskiego Nr 175/2018 z dnia 2 marca 2018 r. i Nr 176/2018 z dnia 7 marc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Infrastruktury Drogowej w sprawie dokonania zmian w planie finansowym wydatków na 2018 rok poprzez zwiększenie o kwotę 6 686 zł celem zwiększenia środków na zimowe utrzymanie dróg powiatowych na terenie Miasta i Gminy Gnie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Zespołu Szkół Budowlanych i Odzieżowych w Tczewie w sprawie zmiany planu finansowego dochodów i wydatków na rok 2018 w związku z organizacją Zlotu Szkół Sienkiewiczowskich w dniach 8-10.06.2018 r. poprzez zwiększenie o kwotę 56 000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II Liceum Ogólnokształcącego w Tczewie w sprawie zwiększenia planu finansowego dochodów i wydatków budżetowych 2018 roku poprzez zwiększenie o kwotę </w:t>
        <w:br/>
        <w:t>9 000 zł w związku z podpisaniem umowy na wynajem sal lekcyjnych na zajęcia edukacyjne w okresie styczeń-czerwiec 20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Powiatowego Centrum Pomocy Rodzinie w Tczewie w sprawie dokonania zwiększenia w planie wydatków na 2018 rok o kwotę 5 000 zł w związku z dotacją od Wojewod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omendanta Powiatowego Państwowej Straży Pożarnej w Tczewie w sprawie przeprowadzenia korekty planu wydatków na 2018 rok na kwotę 2 663 zł w związku </w:t>
        <w:br/>
        <w:t>z przeznaczeniem środków finansowych uzyskanych z tytułu zmniejszeń uposażeń strażaków w okresie przebywania na zwolnieniu lekarskim na nagrody uznaniowe za wykonywanie zadań służbowych w zastępstwie strażaków przebywających na zwolnieniach lekarski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ok o kwotę 24 858 zł poprzez zwiększenie planu dochodów z tytułu wpływów z pozostałych odsetek, dochodów różnych, kosztów upomnień, odszkodowań oraz z tytułu wpływów ze zwrotów </w:t>
        <w:br/>
        <w:t>z lat ubiegłych, w celu urealnienia budżet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8 r. związanych z opłatami za zajęcie pasa drogowego poprzez zwiększenie o kwotę 100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Informacja Wojewody Pomorskiego w sprawie zwiększenia planu dotacji na 2018 rok o kwotę 24 207 zł z przeznaczeniem dla Komendy Powiatowej Państwowej Straży Pożarnej w Tczew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sposobu obliczania prewskaźnika na podstawie, którego dokonuje się odliczeń podatku VA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poznania sie i akceptacji sprawozdania z realizacji zadania publicznego </w:t>
        <w:br/>
        <w:t xml:space="preserve">pod nazwą: "Prawo bliżej obywatela - Prowadzenie punktu nieodpłatnej pomocy prawnej </w:t>
        <w:br/>
        <w:t xml:space="preserve">w Tczewie", "Prawo bliżej obywatela - Prowadzenie punktu nieodpłatnej pomocy prawnej </w:t>
        <w:br/>
        <w:t xml:space="preserve">w Gniewie" oraz "Nie bądź obojętny - naucz się pierwszej pomocy. Program edukacyjny </w:t>
        <w:br/>
        <w:t>dla uczniów szkół podstawowych i gimnazjalnych powiatu tczewskiego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nia się i rozliczenia kosztów zimowego utrzymania dróg powiatowych </w:t>
        <w:br/>
        <w:t>na terenie Miasta i Gminy Gniew oraz Gminy Morzeszc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Wystąpienia Przewodniczącej Rady Powiatu Tczewskiego w sprawie wniosków Komisji Edukacji, Kultury, Sportu i Promocji dotyczących środków na rozbiórkę komina </w:t>
        <w:br/>
        <w:t>w Zespole Szkół Ponadgimnazjalnych w Pelplinie oraz wykonania izolacji pionowej poniżej całego budynku w Zespole Szkół Ponadgimnazjalnych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przedłożenia sprawozdania z realizacji programów polityki zdrowotnej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Opinie Prezydenta, burmistrzów i wójtów gmin Powiatu Tczewskiego </w:t>
        <w:br/>
        <w:t>oraz Gdańskiej Okręgowej Rady Aptekarskiej do projektu uchwały Rady Powiatu Tczewskiego w sprawie rozkładu godzin pracy aptek ogólnodostęp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amówień Publicznych w sprawie akceptacji zaktualizowanego Zbiorczego zestawienia planowanych zamówień publicznych w Starostwie Powiatowym w Tczewie w związku ze złożonymi wnioskami przez: Wydział Geodezji </w:t>
        <w:br/>
        <w:t>i Gospodarki Nieruchomościami oraz Wydział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Powrót do tematu wyrażenia zgody na dokonanie modernizacji i rozbudowy sieci teletechnicznej, zainstalowanej w budynku przy ul. Wojska Polskiego 6, którego trwałym zarządcą jest Centrum Administracyjne Placówek Opiekuńczo-Wychowawcz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wydania opinii do wniosku </w:t>
        <w:br/>
        <w:t>o uzyskanie decyzji o zezwoleniu na realizację inwestycji drogowej (dotyczy projektu zagospodarowania terenu dla inwestycji dotyczącej rozbudowy ulicy Wąskiej wraz z budową ciągu pieszo-rowerowego w Gniewie w ramach zadania inwestycyjnego pn.: "PROJEKT ZAGOSPODAROWANIA TERENU WRAZ Z ELEMENTAMI UZBROJENIA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Odpowiedź na zapytanie radnego pana Romana Małeckiego dotyczące zmiany zasad rekrutacji w szkołach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Monitoring Rynku Pracy - informacja miesięczna za luty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Odpowiedź z ING Bank Śląski S.A. w sprawie zmiany warunków wykupu obligacji wyemitowanych przez Powiat Tczewski w latach 2013-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Wiceprezesa Stowarzyszenia Piłki Ręcznej Sambor Tczew w sprawie nieodpłatnego udostępnienia hali II LO przy ul. Królowej Marysieńki 10 na treningi i mecz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z otwarcia ofert przetargowych i wyboru najkorzystniejszej oferty w przetargu nieograniczonym na zadanie pn.: Nadzór konserwatorski przy realizacji robót budowlanych w ramach zadania pt. "Kompleksowa modernizacja energetyczna budynków stanowiących własność Powiatu Tczewskiego" (DPS </w:t>
        <w:br/>
        <w:t>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konanie robót budowlanych w ramach zadania pn. "Budowa chodnika </w:t>
        <w:br/>
        <w:t>w Tymawie (2823G) - projekt i realizacja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rzetargu na sprzedaż nieruchomości stanowiącej własność Powiatu Tczewskiego, położonej w Tczewie przy ul. Armii Krajowej 84C, oznaczonej jako działka nr 11/15 o pow. 0,5056 h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 sprawie wyrażenia zgody </w:t>
        <w:br/>
        <w:t>na udział Zespołu Szkół Ekonomicznych w Tczewie w charakterze koordynatora w programie Erasmus+ KA2 - Partnerstwa strategiczne na rzecz innowacji w sektorze edukacji szkolnej oraz udzielenia upoważnienia do reprezentowania Powiatu Tczewskiego we wszelkich sprawach dotyczących programu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XXVI/274/2017 Rady Powiatu Tczewskiego z dnia 19 grudnia 2017 r. w sprawie przyjęcia wieloletniej prognozy finansowej Powiatu Tczewskiego na lata 2018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dzielenia dotacji na prace konserwatorskie, restauratorskie i roboty budowlane przy zabytku wpisanym do rejestru zabyt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spółpracy Powiatu Tczewskiego i Gminy Miejskiej Tczew w zakresie utrzymania dró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dzielenia pomocy finansowej w formie dotacji celowej Gminie Miejskiej Tczew na dofinansowanie zadań własnych związanych z bieżącym utrzymaniem dróg oraz na dofinansowanie zadań inwestycyjnych realizowanych na drogach gminnych. Wniosek naczelnika Wydziału Finansów w sprawie dokonania zmian w planie finansowym wydatków na 2018 rok poprzez zmniejszenie o kwotę 2 000 000 zł i zwiększenie o kwotę 800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zmieniającej uchwałę </w:t>
        <w:br/>
        <w:t>w sprawie powołania i ustalenia składów osobowych stałych komisji Rady Powiatu Tczewski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zmieniającej uchwałę </w:t>
        <w:br/>
        <w:t>w sprawie powołania zastępców przewodniczących stałych komisji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Miastu i Gminie Pelplin zadania publicznego związanego z utrzymaniem zieleni i czystości </w:t>
        <w:br/>
        <w:t>w pasie drogowym dróg powiatowych Miasta i Gminy Pelplin w 2018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Miastu i Gminie Gniew zadania publicznego związanego z utrzymaniem zieleni i czystości </w:t>
        <w:br/>
        <w:t>w pasie drogowym dróg powiatowych Miasta i Gminy Gniew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posiedzeń Nr 175/2018 z dnia </w:t>
        <w:br/>
        <w:t>2 marca 2018 r. i Nr 176/2018 z dnia 7 marc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naczelnika Wydziału Infrastruktury Drogowej </w:t>
        <w:br/>
        <w:t>w sprawie dokonania zmian w planie finansowym wydatków na 2018 rok poprzez zwiększenie o kwotę 6 686 zł celem zwiększenia środków na zimowe utrzymanie dróg powiatowych na terenie Miasta i Gminy Gniew oraz zmian do Wieloletniej Prognozy Finansow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Zespołu Szkół Budowlanych </w:t>
        <w:br/>
        <w:t xml:space="preserve">i Odzieżowych w Tczewie w sprawie zmiany planu finansowego na 2018 rok poprzez zwiększenie po stronie dochodów o kwotę 56 000 zł i zmniejszenie po stronie wydatków </w:t>
        <w:br/>
        <w:t xml:space="preserve">o kwotę 45 528 zł w związku z organizacją Zlotu Szkół Sienkiewiczowskich w dniach </w:t>
        <w:br/>
        <w:t>8-10.06.2018 r., natomiast kwota 10 472 zł dotycząca podatku VAT zostanie ujęta w planie finansowym Starostwa Powiatowego w Tczew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negatywnie zaopiniował wniosek dyrektora II Liceum Ogólnokształcącego </w:t>
        <w:br/>
        <w:t xml:space="preserve">w Tczewie w sprawie zwiększenia planu finansowego dochodów i wydatków budżetowych 2018 roku poprzez zwiększenie o kwotę 9 000 zł w związku z podpisaniem umowy </w:t>
        <w:br/>
        <w:t>na wynajem sal lekcyjnych na zajęcia edukacyjne w okresie styczeń-czerwiec 2018, gdyż dodatkowe dochody powinny rekompensować zmniejszoną subwencję oświatow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Powiatowego Centrum Pomocy Rodzinie w Tczewie w sprawie dokonania zwiększenia w planie wydatków na 2018 rok </w:t>
        <w:br/>
        <w:t>o kwotę 5 000 zł w związku z dotacją od Wojewody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Komendanta Powiatowego Państwowej Straży Pożarnej w Tczewie w sprawie przeprowadzenia korekty planu wydatków na 2018 rok </w:t>
        <w:br/>
        <w:t xml:space="preserve">na kwotę 2 663 zł w związku z przeznaczeniem środków finansowych uzyskanych z tytułu zmniejszeń uposażeń strażaków w okresie przebywania na zwolnieniu lekarskim na nagrody uznaniowe za wykonywanie zadań służbowych w zastępstwie strażaków przebywających </w:t>
        <w:br/>
        <w:t>na zwolnieniach lekarski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ozytywnie zaopiniował wnioski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ok o kwotę 24 858 zł poprzez zwiększenie planu dochodów z tytułu wpływów z pozostałych odsetek, dochodów różnych, kosztów upomnień, odszkodowań oraz z tytułu wpływów ze zwrotów </w:t>
        <w:br/>
        <w:t>z lat ubiegłych, w celu urealnienia budżet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8 r. związanych z opłatami za zajęcie pasa drogowego poprzez zwiększenie o kwotę 100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ikające z pozytywnie zaopiniowanych wniosków znajdą swoje odzwierciedlenie w uchwale zmieniającej budżet Powiatu Tczewskiego w mar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Wojewody Pomorskiego w sprawie zwiększenia planu dotacji na 2018 rok o kwotę 24 207 zł z przeznaczeniem dla Komendy Powiatowej Państwowej Straży Pożar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Finansów w sprawie sposobu obliczania prewskaźnika na podstawie, którego dokonuje się odliczeń podatku VAT. W przedmiotowej sprawie Zarząd przyjął propozycję Wydziału Finansów dotyczącą sposobu obliczenia prewskaźnika zgodnie z propozycją firmy Martini, który na 2018 rok wyniósł 17%. Zarząd wyraził również zgodę na uzgodnienie tych obliczeń z Naczelnikiem Urzędu Skarb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akceptował sprawozdania z realizacji zadania publicznego pod nazwą: "Prawo bliżej obywatela - Prowadzenie punktu nieodpłatnej pomocy prawnej w Tczewie", "Prawo bliżej obywatela - Prowadzenie punktu nieodpłatnej pomocy prawnej w Gniewie" oraz "Nie bądź obojętny - naucz się pierwszej pomocy. Program edukacyjny dla uczniów szkół podstawowych i gimnazjalnych powiatu tczewskiego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zytywnie zaopiniował rozliczenie kosztów zimowego utrzymania dróg powiatowych na terenie Miasta i Gminy Gniew oraz Gminy Morzeszc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Paweł Filar - zastępca naczelnika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e z wystąpieniami Przewodniczącej Rady Powiatu Tczewskiego </w:t>
        <w:br/>
        <w:t xml:space="preserve">w sprawie wniosków Komisji Edukacji, Kultury, Sportu i Promocji dotyczących środków </w:t>
        <w:br/>
        <w:t>na rozbiórkę komina w Zespole Szkół Ponadgimnazjalnych w Pelplinie oraz wykonania izolacji pionowej poniżej całego budynku w Zespole Szkół Ponadgimnazjalnych w Pelplinie. Zarząd zobowiązał zastępcę naczelnika ww. Wydziału do dokonania na miejscu oceny możliwości i konieczności wykonania izolacji pionowej, oszacowania jej kosztów, sprawdzenia drożności odprowadzania wód opadowych, możliwości rozbiórki komina, zapoznania się z dokumentacją na miejscu oraz zorientowania sie czy istnieje możliwość wykonania tychże prac w ramach termomodernizacji budyn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a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Zdrowia, Spraw Społecznych </w:t>
        <w:br/>
        <w:t xml:space="preserve">i PFRON w sprawie przedłożenia sprawozdania z realizacji programów polityki zdrowotnej </w:t>
        <w:br/>
        <w:t xml:space="preserve">w 2017 roku i przekazał Przewodniczącej Rady Powiatu Tczewskiego celem objęcia porządkiem obrad Sesji Rady Powiatu Tczewskiego w marcu b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ozytywnymi opiniami Prezydenta, burmistrzów </w:t>
        <w:br/>
        <w:t xml:space="preserve">i wójtów gmin Powiatu Tczewskiego oraz Gdańskiej Okręgowej Rady Aptekarskiej </w:t>
        <w:br/>
        <w:t>do projektu uchwały Rady Powiatu Tczewskiego w sprawie rozkładu godzin pracy aptek ogólnodostępnych i przekazał ją Przewodniczącej Rady Powiatu Tczewskiego celem objęcia porządkiem obrad Sesji Rady Powiatu Tczewskiego w mar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Zamówień Publicznych </w:t>
        <w:br/>
        <w:t xml:space="preserve">i zaakceptował zaktualizowane Zbiorcze zestawienie planowanych zamówień publicznych </w:t>
        <w:br/>
        <w:t xml:space="preserve">w Starostwie Powiatowym w Tczewie w związku ze złożonymi wnioskami przez: Wydział Geodezji i Gospodarki Nieruchomościami oraz Wydział Zdrowia, Spraw Społecznych </w:t>
        <w:br/>
        <w:t>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9. </w:t>
      </w:r>
      <w:r>
        <w:rPr>
          <w:rFonts w:cs="Times New Roman" w:ascii="Times New Roman" w:hAnsi="Times New Roman"/>
          <w:sz w:val="24"/>
          <w:szCs w:val="24"/>
        </w:rPr>
        <w:t xml:space="preserve">Zarząd powrócił do sprawy dokonania modernizacji i rozbudowy sieci teletechnicznej, zainstalowanej w budynku przy ul. Wojska Polskiego 6, którego trwałym zarządcą jest Centrum Administracyjne Placówek Opiekuńczo-Wychowawczych w Tczewie </w:t>
        <w:br/>
        <w:t>i wyraził na nią zgod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ydał opinię do wniosku o uzyskanie decyzji </w:t>
        <w:br/>
        <w:t>o zezwoleniu na realizację inwestycji drogowej (dotyczy projektu zagospodarowania terenu dla inwestycji dotyczącej rozbudowy ulicy Wąskiej wraz z budową ciągu pieszo-rowerowego w Gniewie w ramach zadania inwestycyjnego pn.: "PROJEKT ZAGOSPODAROWANIA TERENU WRAZ Z ELEMENTAMI UZBROJENIA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ygotowaną przez naczelnika Wydziału Edukacji odpowiedzią na zapytanie radnego pana Romana Małeckiego dotyczące zmiany zasad rekrutacji w szkołach Powiatu Tczewskiego i przekazał ją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Monitoringiem Rynku Pracy - informacja miesięczna za luty 2018 i przekazał go do wiadomości rad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dpowiedzią z ING Bank Śląski S.A. w sprawie braku możliwości zmiany warunków wykupu obligacji wyemitowanych przez Powiat Tczewski </w:t>
        <w:br/>
        <w:t>w latach 2013-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Wiceprezesa Stowarzyszenia Piłki Ręcznej Sambor Tczew w sprawie nieodpłatnego udostępnienia hali II LO przy ul. Królowej Marysieńki 10 na treningi i mecze i wystąpił do dyrektora Powiatowego Centrum Sportu </w:t>
        <w:br/>
        <w:t>w Tczewie o opinię i oszacowanie kosztów najmu hali sportowej według przedstawionego harmonogra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z otwarcia ofert przetargowych i wyboru najkorzystniejszej oferty w przetargu nieograniczonym na zadanie pn.: Nadzór konserwatorski przy realizacji robót budowlanych w ramach zadania pt. "Kompleksowa modernizacja energetyczna budynków stanowiących własność Powiatu Tczewskiego" (DPS </w:t>
        <w:br/>
        <w:t>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7/585/2018 z dnia </w:t>
        <w:br/>
        <w:t xml:space="preserve">15 marca 2018 r. w sprawie powołania komisji przetargowej (do przeprowadzenia postępowania w sprawie udzielenia zamówienia publicznego na wykonanie robót budowlanych w ramach zadania pn. "Budowa chodnika w Tymawie (2823G) - projekt </w:t>
        <w:br/>
        <w:t>i realizacja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7/586/2018 z dnia </w:t>
        <w:br/>
        <w:t>15 marca 2018 r. w sprawie powołania komisji przetargowej (do przeprowadzenia przetargu na sprzedaż nieruchomości stanowiącej własność Powiatu Tczewskiego, położonej w Tczewie przy ul. Armii Krajowej 84C, oznaczonej jako działka nr 11/15 o pow. 0,5056 h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7/587/2018 z dnia </w:t>
        <w:br/>
        <w:t xml:space="preserve">15 marca 2018 r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 sprawie wyrażenia zgody na udział Zespołu Szkół Ekonomicznych </w:t>
        <w:br/>
        <w:t xml:space="preserve">w Tczewie w charakterze koordynatora w programie Erasmus+ KA2 - Partnerstwa strategiczne na rzecz innowacji w sektorze edukacji szkolnej oraz udzielenia upoważnienia </w:t>
        <w:br/>
        <w:t>do reprezentowania Powiatu Tczewskiego we wszelkich sprawach dotyczących programu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erzy Cisewski - Dyrektor Zespołu Szkół Ekonomicznych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XXVI/274/2017 Rady Powiatu Tczewskiego z dnia 19 grudnia 2017 r. w sprawie przyjęcia wieloletniej prognozy finansowej Powiatu Tczewskiego na lata 2018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dzielenia dotacji na prace konserwatorskie, restauratorskie i roboty budowlane przy zabytku wpisanym do rejestru zaby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współpracy Powiatu Tczewskiego i Gminy Miejskiej Tczew </w:t>
        <w:br/>
        <w:t>w zakresie utrzymania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dzielenia pomocy finansowej w formie dotacji celowej Gminie Miejskiej Tczew na dofinansowanie zadań własnych związanych z bieżącym utrzymaniem dróg oraz na dofinansowanie zadań inwestycyjnych realizowanych na drogach gminnych. </w:t>
        <w:br/>
        <w:t>W związku z przyjęciem ww. projektu uchwały, Zarząd pozytywnie zaopiniował wniosek naczelnika Wydziału Finansów w sprawie dokonania zmian w planie finansowym wydatków na 2018 rok poprzez zmniejszenie o kwotę 2 000 000 zł i zwiększenie o kwotę 80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zytywnie zaopiniował projekt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mieniającej uchwałę w sprawie powołania i ustalenia składów osobowych stałych komi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a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zytywnie zaopiniował projekt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mieniającej uchwałę w sprawie powołania zastępców przewodniczących stałych komi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a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ekazania Miastu i Gminie Pelplin zadania publicznego związanego z utrzymaniem zieleni i czystości w pasie drogowym dróg powiatowych Miasta </w:t>
        <w:br/>
        <w:t>i Gminy Pelplin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ekazania Miastu i Gminie Gniew zadania publicznego związanego z utrzymaniem zieleni i czystości w pasie drogowym dróg powiatowych Miasta i Gminy Gniew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uchwał Rady Powiatu Tczewskiego zostały przekazane Przewodniczącej Rady Powiatu Tczewskiego celem objęcia porządkiem obrad Sesji Rady Powiatu Tczewskiego w marcu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6:00Z</dcterms:created>
  <dc:creator>Ciewiertnia</dc:creator>
  <dc:description/>
  <cp:keywords/>
  <dc:language>en-US</dc:language>
  <cp:lastModifiedBy>bciewiertnia</cp:lastModifiedBy>
  <cp:lastPrinted>2018-03-19T11:01:00Z</cp:lastPrinted>
  <dcterms:modified xsi:type="dcterms:W3CDTF">2018-03-19T13:07:00Z</dcterms:modified>
  <cp:revision>9</cp:revision>
  <dc:subject/>
  <dc:title/>
</cp:coreProperties>
</file>