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0/2018 </w:t>
        <w:br/>
        <w:t xml:space="preserve">posiedzenia Zarządu Powiatu Tczewskiego </w:t>
        <w:br/>
        <w:t>z dnia 29 marca 2018 r. o godz. 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Nr 178/2018 posiedzenia Zarządu Powiatu Tczewskiego z dnia </w:t>
        <w:br/>
        <w:t xml:space="preserve">15 marca 2018 r. oraz protokołu Nr 179/2018 posiedzenia Zarządu Powiatu Tczewskiego z dnia 27 marca 2018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ismo kierownika Biura Organizacyjnego w sprawie dokonania zwiększenia planu finansowego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31.995 złotych</w:t>
      </w:r>
      <w:r>
        <w:rPr>
          <w:rFonts w:cs="Times New Roman" w:ascii="Times New Roman" w:hAnsi="Times New Roman"/>
          <w:sz w:val="24"/>
          <w:szCs w:val="24"/>
        </w:rPr>
        <w:t>, w związku z zabezpieczeniem środków finansowych, przyznanych decyzją Wojewody Pomorskiego, na realizację zadań wynikających z ustawy o Karcie Pola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Ponadgimnazjalnych w Pelplinie w sprawie dokonania zwiększenia planu finansowego jednostki o kwotę </w:t>
      </w:r>
      <w:r>
        <w:rPr>
          <w:rFonts w:cs="Times New Roman" w:ascii="Times New Roman" w:hAnsi="Times New Roman"/>
          <w:b/>
          <w:sz w:val="24"/>
          <w:szCs w:val="24"/>
        </w:rPr>
        <w:t>11.900 złotych</w:t>
      </w:r>
      <w:r>
        <w:rPr>
          <w:rFonts w:cs="Times New Roman" w:ascii="Times New Roman" w:hAnsi="Times New Roman"/>
          <w:sz w:val="24"/>
          <w:szCs w:val="24"/>
        </w:rPr>
        <w:t xml:space="preserve"> w celu zapewnienia środków finansowych na demontaż komi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ismo dyrektora Zespołu Szkół Ekonomicznych w Tczewie w sprawie przyznania dodatkowych środków na wydatki bieżące na rok 2018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5.000 złotych,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organizacją ogólnopolskiej konferencji glottodydaktycznej pt. „Człowiek jest zawsze miejscem spotkania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ismo Komendanta Powiatowego Państwowej Straży Pożarnej w Tczewie w sprawie dokonania korekty w planie wydatków na rok 2018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05 złotych,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koniecznością wypłacenia wyrównania uposażenia z tytułu nieobecności na służb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ismo Dyrektora Domu Pomocy Społecznej w Damaszce w sprawie dokonania zwiększenia w planie finansowym jednostki na 2018 rok o  kwotę </w:t>
      </w:r>
      <w:r>
        <w:rPr>
          <w:rFonts w:cs="Times New Roman" w:ascii="Times New Roman" w:hAnsi="Times New Roman"/>
          <w:b/>
          <w:sz w:val="24"/>
          <w:szCs w:val="24"/>
        </w:rPr>
        <w:t>2.572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otrzymaniem zaliczki płatności w ramach wsparcia bezpośredniego ARiM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tępowania o udzielenie zamówienia w trybie przetargu nieograniczonego dotyczącego zamówienia </w:t>
      </w:r>
      <w:r>
        <w:rPr>
          <w:rFonts w:cs="Times New Roman" w:ascii="Times New Roman" w:hAnsi="Times New Roman"/>
          <w:i/>
          <w:sz w:val="24"/>
          <w:szCs w:val="24"/>
        </w:rPr>
        <w:t>„Nadzory: inwestorski i konserwatorski przy realizacji robót budowlanych w ramach zadania pt. Kompleksowa modernizacja energetyczna budynków stanowiących własność Powiatu Tczewskiego (DPS w Wielkich Wyrębach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powołanej w celu otwarcia ofert przetargowych 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nie pełnych dokumentacji projektowych oraz pełnienie nadzoru autorskiego </w:t>
        <w:br/>
        <w:t xml:space="preserve">w trakcie robót budowlanych dotyczących termomodernizacji, w ramach projektu </w:t>
        <w:br/>
        <w:t>pt. „Kompleksowa modernizacja energetyczna budynków stanowiących własność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dokonania korekty do tegorocznego planu zamówień publicznych w kontekście realizacji zadania związanego </w:t>
        <w:br/>
        <w:t xml:space="preserve">z poprawą stanu nawierzchni bitumicznej jez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możliwości złożenia wniosku o dofinansowanie zadania pn. „Przebudowa drogi powiatowej 2820G – od granic miasta Pelplin do skrzyżowania z drogą nr 227001G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a inspektora Referatu Gospodarki Nieruchomościa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sprawie zobowiązań podatkowych, jakie mogą wystąpić w przypadku użyczenia przez Powiatowe Centrum Sportu w Tczewie hali sportowej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sprawie drugiego przetargu rozstrzygniętego wynikiem negatywnym na sprzedaż zabudowanej nieruchomości położonej w Tczewie, przy ulicy Armii Kraj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zestawień zawierających dane niezbędne do zatwierdzenia orzeczeń organizacyjnych szkół na rok szkolny 2018/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wydania opinii do wniosku </w:t>
        <w:br/>
        <w:t xml:space="preserve">o uzyskanie decyzji o zezwoleniu na realizację inwestycji drog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 Informacja naczelnika Wydziału Budownictwa w sprawie nie wnoszenia uwag do zawiadomień Wójta Gminy Morzeszczyn w sprawie uchwał Rady Gminy Morzeszczyn Nr XXXI/213/2017 z dnia 20 grudnia 2017 r. oraz Nr XXVIII/190/2017 z dnia 27 września </w:t>
        <w:br/>
        <w:t xml:space="preserve">2017 r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akceptacji rozliczenia zadania publicznego związanego z utrzymaniem zieleni i czystości w pasie drogowym dróg powiatowych na terenie Miasta i Gminy Pelplin w roku 20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yskusja nad projektem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odpowiedzi na pismo z dnia 22 marca 2018 roku przedstawione przez spółkę ECO-ABC dotyczące propozycji zmian do umowy dzierżawy 2018-2038 przygotowanym przez służby finansowe po konsultacji z radcą prawnym </w:t>
        <w:br/>
        <w:t>A. Pietrzakiem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3.1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niosek Komisji Edukacji, Kultury, Sportu i Promocji w sprawie wymiaru godzin pracy psychologa w placówkach Powiatu Tczewskieg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3.1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Omówienie sprawy adaptacji pomieszczeń w budynku przy ulicy Wojska Polskiego na potrzeby Centrum Administracyjnego Placówek Opiekuńczo – Wychowawczych i innych i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178/2018 posiedzenia Zarządu Powiatu Tczewskiego z dnia 22 marca 2018 r. oraz protokół Nr 179/2018 posiedzenia Zarządu Powiatu Tczewskiego z dnia 27 marca 2018 r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pismo kierownika Biura Organizacyjnego w sprawie dokonania zwiększenia planu finansowego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31.995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zabezpieczeniem środków finansowych, przyznanych decyzją Wojewody Pomorskiego, na realizację zadań wynikających z ustawy o Karcie Pola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nośnie pisma dyrektora Zespołu Szkół Ponadgimnazjalnych w Pelplinie w sprawie dokonania zwiększenia planu finansowego jednostki o kwotę </w:t>
      </w:r>
      <w:r>
        <w:rPr>
          <w:rFonts w:cs="Times New Roman" w:ascii="Times New Roman" w:hAnsi="Times New Roman"/>
          <w:b/>
          <w:sz w:val="24"/>
          <w:szCs w:val="24"/>
        </w:rPr>
        <w:t>11.900 złotych</w:t>
      </w:r>
      <w:r>
        <w:rPr>
          <w:rFonts w:cs="Times New Roman" w:ascii="Times New Roman" w:hAnsi="Times New Roman"/>
          <w:sz w:val="24"/>
          <w:szCs w:val="24"/>
        </w:rPr>
        <w:t xml:space="preserve"> w celu zapewnienia środków finansowych na demontaż komina, Zarząd zobowiązał dyrektora szkoły do skontaktowania się z Komendą Powiatową PSP w Tczewie i dokonanie rozeznania co do możliwości dokonania rozbiórki przez straż pożarn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nośnie pisma dyrektora Zespołu Szkół Ekonomicznych w Tczewie w sprawie przyznania dodatkowych środków na wydatki bieżące na rok 2018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5.000 złotych,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organizacją ogólnopolskiej konferencji glottodydaktycznej pt. „Człowiek jest zawsze miejscem spotkania”, Zarząd zobowiązał Wicestarostę do omówienia szczegółów ww. przedsięwzięcia z naczelnikiem Wydziału Edukacji oraz dyrektorem placówki i dokonania analizy zakresu merytorycznego oraz wysokości kosztów organizacji konfer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pismo Komendanta Powiatowego Państwowej Straży Pożarnej </w:t>
        <w:br/>
        <w:t xml:space="preserve">w Tczewie w sprawie dokonania korekty w planie wydatków na rok 2018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05 złotych, </w:t>
      </w:r>
      <w:r>
        <w:rPr>
          <w:rFonts w:cs="Times New Roman" w:ascii="Times New Roman" w:hAnsi="Times New Roman"/>
          <w:sz w:val="24"/>
          <w:szCs w:val="24"/>
        </w:rPr>
        <w:t>w związku z koniecznością wypłacenia wyrównania uposażenia z tytułu nieobecności na służb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pismo dyrektora Domu Pomocy Społecznej w Damaszce </w:t>
        <w:br/>
        <w:t xml:space="preserve">w sprawie dokonania zwiększenia w planie finansowym jednostki na 2018 rok o  kwotę </w:t>
      </w:r>
      <w:r>
        <w:rPr>
          <w:rFonts w:cs="Times New Roman" w:ascii="Times New Roman" w:hAnsi="Times New Roman"/>
          <w:b/>
          <w:sz w:val="24"/>
          <w:szCs w:val="24"/>
        </w:rPr>
        <w:t>2.572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otrzymaniem zaliczki płatności w ramach wsparcia bezpośredniego ARiM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y zostaną ujęte w uchwale Rady Powiatu Tczewskiego w sprawie zmian w budżecie Powiatu Tczewskiego na 2018 rok objętej porządkiem obrad kwietniowej sesji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ostępowania o udzielenie zamówienia w trybie przetargu nieograniczonego dotyczącego zamówienia </w:t>
      </w:r>
      <w:r>
        <w:rPr>
          <w:rFonts w:cs="Times New Roman" w:ascii="Times New Roman" w:hAnsi="Times New Roman"/>
          <w:i/>
          <w:sz w:val="24"/>
          <w:szCs w:val="24"/>
        </w:rPr>
        <w:t>„Nadzory: inwestorski i konserwatorski przy realizacji robót budowlanych w ramach zadania pt. Kompleksowa modernizacja energetyczna budynków stanowiących własność Powiatu Tczewskiego (DPS w Wielkich Wyrębach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powołanej w celu otwarcia ofert przetargowych i wyboru najkorzystniejszej oferty w przetargu nieograniczonym na zadanie pn.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nie pełnych dokumentacji projektowych oraz pełnienie nadzoru autorskiego </w:t>
        <w:br/>
        <w:t xml:space="preserve">w trakcie robót budowlanych dotyczących termomodernizacji, w ramach projektu </w:t>
        <w:br/>
        <w:t>pt. „Kompleksowa modernizacja energetyczna budynków stanowiących własność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korektę do tegorocznego planu zamówień publicznych </w:t>
        <w:br/>
        <w:t xml:space="preserve">w kontekście realizacji zadania związanego z poprawą stanu nawierzchni bitumicznej jezdni, złożoną przez naczelnika Wydziału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y był naczelnik Wydziału Inwestycji </w:t>
        <w:br/>
        <w:t>i Remontów – p. Bogdan Szczuc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ropozycją możliwości złożenia wniosku o dofinansowanie zadania pn. „Przebudowa drogi powiatowej 2820G – od granic miasta Pelplin do skrzyżowania z drogą nr 227001G” i zobowiązał naczelnika Wydziału Inwestycji i Remontów do przygotowania pisma do Burmistrza Miasta i Gminy Pelplin z prośbą o wsparcie finansowe ww. inwestycji w wysokości 50% wkładu własnego. Jednocześnie Zarząd zobowiązał naczelnika do rozpoczęcia przygotowywania dokumentacji konkur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inspektora Referatu Gospodarki Nieruchomościa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sprawie zobowiązań podatkowych, jakie mogą wystąpić w przypadku użyczenia przez Powiatowe Centrum Sportu w Tczewie hali sportowej 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sprawie drugiego przetargu rozstrzygniętego wynikiem negatywnym na sprzedaż zabudowanej nieruchomości położonej w Tczewie, przy ulicy Armii Kraj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opinią dotyczącą zobowiązań podatkowych, jakie mogą wystąpić </w:t>
        <w:br/>
        <w:t>w przypadku użyczenia przez Powiatowe Centrum Sportu hali sportowej, Zarząd wyraził zgodę na użyczenie obiektu na potrzeby imprezy charytatywnej organizowanej przez Fundację „Kawałek Nieb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drugiego przetargu rozstrzygniętego wynikiem negatywnych na sprzedaż zabudowanej nieruchomości położonej w Tczewie, przy ulicy Armii Krajowej 84C – działka nr 11/15 o pow. 0,5056 ha, Zarząd zdecydował o ogłoszeniu kolejnego przetargu zgodnie </w:t>
        <w:br/>
        <w:t xml:space="preserve">z następującymi wytycznymi: przetarg pisemny, cena wywoławcza – 3.000.000 złotych, wadium 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y był p. Wojciech Topolski – inspektor w Wydziale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naczelnika Wydziału Edukacji w sprawie rozpatrzenia zestawień zawierających dane niezbędne do zatwierdzenia orzeczeń organizacyjnych szkół na rok szkolny 2018/2019 i dokonał korekty propozycji złożonych przez dyrektora Zespołu Placówek Specjalnych w Tczewie oraz dyrektora Specjalnego Ośrodka Szkolno – Wychowawczego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opiniował pozytywnie projekt zagospodarowania przestrzennego terenu dla inwestycji dotyczącej przebudowy mostu nad Kanałem Młyńskim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 Zarząd zapoznał się i zaakceptował informację naczelnika Wydziału Budownictwa w sprawie nie wnoszenia uwag do zawiadomień Wójta Gminy Morzeszczyn </w:t>
        <w:br/>
        <w:t xml:space="preserve">w sprawie uchwał Rady Gminy Morzeszczyn Nr XXXI/213/2017 z dnia 20 grudnia 2017 r. oraz Nr XXVIII/190/2017 z dnia 27 wrześ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rozliczenie zadania publicznego związanego </w:t>
        <w:br/>
        <w:t xml:space="preserve">z utrzymaniem zieleni i czystości w pasie drogowym dróg powiatowych na terenie Miasta </w:t>
        <w:br/>
        <w:t xml:space="preserve">i Gminy Pelplin w roku 20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akceptował projekt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odpowiedzi na pismo z dnia 22 marca 2018 roku przedstawione przez spółkę ECO-ABC dotyczące propozycji zmian do umowy dzierżawy 2018-2038 przygotowany przez służby finansowe po konsultacji z radcą prawnym A. Pietrzakiem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3.1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zapoznał się z treścią wniosku Komisji Edukacji, Kultury, Sportu </w:t>
        <w:br/>
        <w:t xml:space="preserve">i Promocji w sprawie wymiaru godzin pracy psychologa w placówkach Powiatu Tczewskiego i zobowiązał Wydział Edukacji do przygotowania wykazu zatrudnionych psychologów wraz </w:t>
        <w:br/>
        <w:t xml:space="preserve">z podziałem na poszczególne placówki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3.1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 trakcie omawiania tego punktu obecny był naczelnik Wydziału Administracji i Zarządzania Kryzysowego – p. Włodzimierz Mroczkowsk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rząd zapoznał się z informacją naczelnika Wydziału Administracji i Zarządzania Kryzysowego dotyczącą możliwości adaptacji pomieszczeń w budynku przy ulicy Wojska Polskiego na potrzeby Centrum Administracyjnego Placówek Opiekuńczo – Wychowawczych i innych instytucji. Po analizie uzyskanych informacji, Zarząd zobowiązał dyrektora Centrum do wystąpienia do Pomorskiego Urzędu Wojewódzkiego w celu uzyskania opinii co do przygotowywanych prac adaptacyjnych  oraz do dokonania inwentaryzacji wszelkich materiałów budowlanych mogących być użytecznymi przy pracach związanych </w:t>
        <w:br/>
        <w:t xml:space="preserve">z adaptacją budynku. Jednocześnie Zarząd zobowiązał dyrektora Zespołu Szkół Ekonomicznych w Tczewie do przekazania informacji dotyczącej materiałów budowlanych znajdujących się w dyspozycji placówki. Ponadto, Zarząd zobowiązał Wydział Inwestycji </w:t>
        <w:br/>
        <w:t xml:space="preserve">i Remontów do pomocy Wydziałowi Administracji i Zarządzania Kryzysowego w kwestii dokonania szacunkowej oceny wysokości kosztów prac adaptacyjnych. Zarząd zobowiązał również naczelnika Wydziału Administracji i Zarządzania Kryzowego do przeprowadzania dalszych negocjacji dotyczących kwestii wydzierżawienia pomieszczeń kuchennych w ww. budynku oraz do dokonania, wspólnie z kierownikiem Biura Organizacyjnego, oceny możliwości dostosowania pomieszczeń w ww. budynku na potrzeby archiwum zakładoweg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2:00Z</dcterms:created>
  <dc:creator>Ciewiertnia</dc:creator>
  <dc:description/>
  <dc:language>en-US</dc:language>
  <cp:lastModifiedBy>bciewiertnia</cp:lastModifiedBy>
  <cp:lastPrinted>2018-03-29T07:52:00Z</cp:lastPrinted>
  <dcterms:modified xsi:type="dcterms:W3CDTF">2018-04-03T06:32:00Z</dcterms:modified>
  <cp:revision>2</cp:revision>
  <dc:subject/>
  <dc:title/>
</cp:coreProperties>
</file>