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76/2018 </w:t>
        <w:br/>
        <w:t xml:space="preserve">posiedzenia Zarządu Powiatu Tczewskiego </w:t>
        <w:br/>
        <w:t xml:space="preserve">z dnia 7 marca 2018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becny podczas posiedzenia Zarządu był pan Zbigniew Zgoda - Wicestar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Centrum Pomocy Rodzinie w Tczewie w sprawie dokonania zmian w planie wydatków na 2018 r. poprzez zmniejszenie o kwotę 32 000 zł </w:t>
        <w:br/>
        <w:t>i zwiększenie o kwotę 9 000 zł w związku z otrzymaną dotacj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ismo kierownika Biura Kadr w sprawie dokonania zmian w planie finansowym wydatków budżetowych na 2018 rok poprzez zmniejszenie o kwotę 3 000 zł i zwiększenie </w:t>
        <w:br/>
        <w:t>o kwotę 37 000 zł w związku z planem dotacji celowej na rok 2018 na pokrycie kosztów utrzymania stanowisk (w tym wynagrodzeń z pochodnymi), pracowników realizujących zadania zlecone z zakresu administracji rząd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dokonania zmian w planie finansowym na 2018 rok poprzez zwiększenie o kwotę 2 000 000 zł w związku </w:t>
        <w:br/>
        <w:t xml:space="preserve">z otrzymaniem pomocy finansowej z Gminy Miejskiej Tczew na realizację zadania </w:t>
        <w:br/>
        <w:t>pn.: "Przebudowa Mostu Tczewskiego - etap IIA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ismo dyrektora Domu Pomocy Społecznej w Rudnie dotyczące wystąpienia</w:t>
        <w:br/>
        <w:t>do Wojewody Pomorskiego w sprawie zmiany Decyzji nr 14/2006 z dnia 28 września 2006 r. na prowadzenie Domu Pomocy Społecznej w Rudnie na czas nieokreślony poprzez zwiększenie liczby miejsc o jeden dla osób dorosłych niepełnosprawnych intelektual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Zatwierdzenie protokołu komisji przetargowej w celu otwarcia ofert przetargowych i wyboru najkorzystniejszej oferty w przetargu nieograniczonym na zadanie pn. Nadzory: inwestorski i konserwatorski przy realizacji robót budowlanych w ramach zadania </w:t>
        <w:br/>
        <w:t>pt. "Kompleksowa modernizacja energetyczna budynków stanowiących własność Powiatu Tczewskiego" (DPS w Wielkich Wyręba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poznania się i zaakceptowania sprawozdania z realizacji zadania publicznego pod nazwą: "20 lat minęło" i "Pokrycie kosztów organizacji zawodów sportowych lub uczestnictwa w tych zawodach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oznania się i rozliczenia przekazanych środków finansowych dla Komendy Powiatowej Policji w Tczewie z przeznaczeniem na dofinansowanie zakupu sprzętu transportowego oznakowa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ddania w użyczenie lokalu użytkowego znajdującego się w budynku położonym przy ul. Piaskowej 2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dyrektora Powiatowego Centrum Pomocy Rodzinie w Tczewie w sprawie dokonania zmian w planie wydatków na 2018 r. poprzez zmniejszenie o kwotę 32 000 zł i zwiększenie o kwotę 9 000 zł w związku "</w:t>
        <w:br/>
        <w:t>z otrzymaną dotacj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kierownika Biura Kadr w sprawie dokonania zmian w planie finansowym wydatków budżetowych na 2018 rok poprzez zmniejszenie o kwotę 3 000 zł i zwiększenie o kwotę 37 000 zł w związku z planem dotacji celowej na rok 2018 na pokrycie kosztów utrzymania stanowisk (w tym wynagrodzeń </w:t>
        <w:br/>
        <w:t>z pochodnymi), pracowników realizujących zadania zlecone z zakresu administracji rząd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naczelnika Wydziału Finansów </w:t>
        <w:br/>
        <w:t xml:space="preserve">w sprawie dokonania zmian w planie finansowym na 2018 rok poprzez zwiększenie o kwotę 2 000 000 zł w związku z otrzymaniem pomocy finansowej z Gminy Miejskiej Tczew </w:t>
        <w:br/>
        <w:t>na realizację zadania pn.: "Przebudowa Mostu Tczewskiego - etap IIA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Domu Pomocy Społecznej w Rudnie Zarząd wystąpił do Wojewody Pomorskiego w sprawie zmiany Decyzji nr 14/2006 z dnia </w:t>
        <w:br/>
        <w:t>28 września 2006 r. na prowadzenie Domu Pomocy Społecznej w Rudnie na czas nieokreślony, poprzez zwiększenie liczby miejsc o jeden dla osób dorosłych niepełnosprawnych intelektual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6. </w:t>
      </w:r>
      <w:r>
        <w:rPr>
          <w:rFonts w:cs="Times New Roman" w:ascii="Times New Roman" w:hAnsi="Times New Roman"/>
          <w:sz w:val="24"/>
          <w:szCs w:val="24"/>
        </w:rPr>
        <w:t>Zarząd zatwierdził protokół komisji przetargowej w celu otwarcia ofert przetargowych i wyboru najkorzystniejszej oferty w przetargu nieograniczonym na zadanie pn. Nadzory: inwestorski i konserwatorski przy realizacji robót budowlanych w ramach zadania pt. "Kompleksowa modernizacja energetyczna budynków stanowiących własność Powiatu Tczewskiego" (DPS w Wielkich Wyręba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akceptował sprawozdania z realizacji zadania publicznego pod nazwą: "20 lat minęło" i "Pokrycie kosztów organizacji zawodów sportowych lub uczestnictwa w tych zawodach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rozliczenie przekazanych środków finansowych </w:t>
        <w:br/>
        <w:t>dla Komendy Powiatowej Policji w Tczewie z przeznaczeniem na dofinansowanie zakupu sprzętu transportowego oznakowa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8.</w:t>
      </w:r>
      <w:r>
        <w:rPr>
          <w:rFonts w:cs="Times New Roman" w:ascii="Times New Roman" w:hAnsi="Times New Roman"/>
          <w:sz w:val="24"/>
          <w:szCs w:val="24"/>
        </w:rPr>
        <w:t xml:space="preserve"> Zarządu Powiat Tczewskiego podjął uchwałę Nr 176/584/2018 z dnia 7 marca </w:t>
        <w:br/>
        <w:t>2018 r. w sprawie oddania w użyczenie lokalu użytkowego znajdującego się w budynku położonym przy ul. Piaskowej 2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0:00Z</dcterms:created>
  <dc:creator>Ciewiertnia</dc:creator>
  <dc:description/>
  <cp:keywords/>
  <dc:language>en-US</dc:language>
  <cp:lastModifiedBy>bciewiertnia</cp:lastModifiedBy>
  <cp:lastPrinted>2018-02-15T08:03:00Z</cp:lastPrinted>
  <dcterms:modified xsi:type="dcterms:W3CDTF">2018-03-13T12:10:00Z</dcterms:modified>
  <cp:revision>7</cp:revision>
  <dc:subject/>
  <dc:title/>
</cp:coreProperties>
</file>