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78/2018 </w:t>
        <w:br/>
        <w:t xml:space="preserve">posiedzenia Zarządu Powiatu Tczewskiego </w:t>
        <w:br/>
        <w:t xml:space="preserve">z dnia 22 marca 2018 r. o godz. 12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nie brał udziału pan Stanisław Smoliński – członek Zarzą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rzedstawił następujący porządek obr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Nr 177/2018 posiedzenia Zarządu Powiatu Tczewskiego z 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marc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ismo Dyrektora Domu Pomocy Społecznej w Gniewie w sprawie zwiększenia planu dochodów budżetowych w paragrafie 0830 w kwocie </w:t>
      </w:r>
      <w:r>
        <w:rPr>
          <w:rFonts w:cs="Times New Roman" w:ascii="Times New Roman" w:hAnsi="Times New Roman"/>
          <w:b/>
          <w:sz w:val="24"/>
          <w:szCs w:val="24"/>
        </w:rPr>
        <w:t>84.563 zł</w:t>
      </w:r>
      <w:r>
        <w:rPr>
          <w:rFonts w:cs="Times New Roman" w:ascii="Times New Roman" w:hAnsi="Times New Roman"/>
          <w:sz w:val="24"/>
          <w:szCs w:val="24"/>
        </w:rPr>
        <w:t xml:space="preserve">, w związku ze zmianą kosztu utrzymania mieszkańca oraz zmiany planu finansowego wydatków 2018 roku w kwocie  </w:t>
      </w:r>
      <w:r>
        <w:rPr>
          <w:rFonts w:cs="Times New Roman" w:ascii="Times New Roman" w:hAnsi="Times New Roman"/>
          <w:b/>
          <w:sz w:val="24"/>
          <w:szCs w:val="24"/>
        </w:rPr>
        <w:t>84.563 zł</w:t>
      </w:r>
      <w:r>
        <w:rPr>
          <w:rFonts w:cs="Times New Roman" w:ascii="Times New Roman" w:hAnsi="Times New Roman"/>
          <w:sz w:val="24"/>
          <w:szCs w:val="24"/>
        </w:rPr>
        <w:t>, w związku ze zwiększeniem dochodów budżet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ismo Wydziału Geodezji i Gospodarki Nieruchomościami w sprawie dokonania zmian </w:t>
        <w:br/>
        <w:t xml:space="preserve">w planie finansowym Wydziału na rok 2018 na kwotę </w:t>
      </w:r>
      <w:r>
        <w:rPr>
          <w:rFonts w:cs="Times New Roman" w:ascii="Times New Roman" w:hAnsi="Times New Roman"/>
          <w:b/>
          <w:sz w:val="24"/>
          <w:szCs w:val="24"/>
        </w:rPr>
        <w:t>4.000 zł</w:t>
      </w:r>
      <w:r>
        <w:rPr>
          <w:rFonts w:cs="Times New Roman" w:ascii="Times New Roman" w:hAnsi="Times New Roman"/>
          <w:sz w:val="24"/>
          <w:szCs w:val="24"/>
        </w:rPr>
        <w:t>, w związku z realizacją zadań dotyczących gospodarowania nieruchomością stanowiącą przedmiot własności Powiatu Tczewskiego przy ul. Armii Krajow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Omówienie i podpisanie sprawozdania finansowego (bilansu) Powiatu Tczewskiego z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. Zajęcie stanowiska w sprawie użyczenia pomieszczenia biurowego w budynku </w:t>
        <w:br/>
        <w:t xml:space="preserve">II Liceum Ogólnokształcącego w Tczewie Stowarzyszeniu Przyjaciół II Liceum Ogólnokształcącego w Tczewie z przeznaczeniem na działalność statutow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jęcie stanowiska w sprawie nieodpłatnego udostępnienia hali widowiskowo – sportowej przy II Liceum Ogólnokształcącym w Tczewie Stowarzyszeniu Piłki Ręcznej Sambor Tczew z przeznaczeniem na organizację treningów oraz meczy ligowych w okresie od marca do maj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ajęcie stanowiska w sprawie nieodpłatnego udostępnienia hali widowiskowo – sportowej przy II Liceum Ogólnokształcącym w Tczewie oraz udzielenia pomocy finansowej z przeznaczeniem na organizację imprezy charytatywn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Finansów w sprawie akceptacji sprawozdań z realizacji następujących zadań publicznych: „Szkolenie dzieci i młodzieży, organizacja </w:t>
        <w:br/>
        <w:t>i udział w regatach wioślarskich”, „Szkolenie dziewcząt w Klubie Sportowym Pogoń Tczew” oraz „Podsumowanie Promocji Honorowego Krwiodawstwa – Dzień Honorowego Dawcy Krwi PCK”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Kultury i Sztuki w Tczewie w sprawie objęcia patronatem honorowym Starosty Tczewskiego oraz ufundowania nagród dla uczestników Tczewskiego Festiwalu Gitar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Tczewskiego Klubu Morsów „Przerębel” w sprawie ufundowania nagród rzeczowych dla uczestników zawodów z okazji zakończenia sezonu zim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Uczniowskiego Klubu Sportowego Orły Tczew w sprawie dofinansowania wyjazdu zawodników klubu na turniej sportowy organizowany z okazji wielkiego miejskiego święta w Beauvai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a Kolegium Prezesów Rodzinnych Ogródków Działkowych Miasta </w:t>
        <w:br/>
        <w:t xml:space="preserve">i Powiatu Tczewskiego w sprawie objęcia patronatu oraz ufundowania nagród dla uczestników zawodów wędkarskich organizowanych podczas Tczewskich Dożynek Działk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wsparcia finansowego Międzynarodowego Festiwalu Muzyki GOSPEL CAMP MEETING – Gniew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Wydziału Edukacji w sprawie informacji dotyczącej kwot dotacji na </w:t>
        <w:br/>
        <w:t xml:space="preserve">1 ucznia w 2018 roku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Pismo Wydziału Edukacji w sprawie zwiększenia stawek za kursy oraz konsultacje teoretycznej nauki zawodu w Ośrodku Dokształcania i Doskonalenia Zawod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nr 2 komisji przetargowej powołanej w celu otwarcia ofert przetargowych 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>Nadzór inwestorski przy realizacji robót budowlanych w ramach zadania pt. „Kompleksowa modernizacja energetyczna budynków stanowiących własność Powiatu Tczewskiego” (Powiatowy Urząd Pracy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umowy dotyczącej sprawowania nadzoru inwestorskiego przy realizacji termomodernizacji budynku Powiatowego Urzędu Pracy w Tcz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udzielenia dotacji </w:t>
        <w:br/>
        <w:t>z budżetu Powiatu Tczewskiego na realizację w 2018  r. działań edukacyjnych w ramach Powiatowego Programu Zwalczania Otyłości i Nadwagi „Czas na zdrowi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z budżetu Powiatu Tczewskiego na realizację w 2018  r. działań edukacyjnych w ramach programu polityki zdrowotnej pn. Recepta na raka – program wczesnego wykrywania raka płuc wśród mieszkańców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regulaminów organizacyjnych domów pomocy społecznej prowadzonych przez Powiat Tczewsk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wykonanie robót związanych z utrzymaniem zieleni w pasie drogowym dróg powiatowych na terenie Powiatu tczewskiego w mieście Tczew i gminach: Tczew, Subkowy, Morzeszczyn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wykonanie poprawy stanu nawierzchni bitumicznej – jezdnie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Nr 177/2018 posiedzenia Zarządu Powiatu Tczewskiego z dnia 15 marc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am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pismo Dyrektora Domu Pomocy Społecznej w Gniewie w sprawie zwiększenia planu dochodów budżetowych w paragrafie 0830 w kwocie </w:t>
      </w:r>
      <w:r>
        <w:rPr>
          <w:rFonts w:cs="Times New Roman" w:ascii="Times New Roman" w:hAnsi="Times New Roman"/>
          <w:b/>
          <w:sz w:val="24"/>
          <w:szCs w:val="24"/>
        </w:rPr>
        <w:t>84.563 zł</w:t>
      </w:r>
      <w:r>
        <w:rPr>
          <w:rFonts w:cs="Times New Roman" w:ascii="Times New Roman" w:hAnsi="Times New Roman"/>
          <w:sz w:val="24"/>
          <w:szCs w:val="24"/>
        </w:rPr>
        <w:t xml:space="preserve">, w związku ze zmianą kosztu utrzymania mieszkańca oraz zmiany planu finansowego wydatków 2018 roku w kwocie  </w:t>
      </w:r>
      <w:r>
        <w:rPr>
          <w:rFonts w:cs="Times New Roman" w:ascii="Times New Roman" w:hAnsi="Times New Roman"/>
          <w:b/>
          <w:sz w:val="24"/>
          <w:szCs w:val="24"/>
        </w:rPr>
        <w:t>84.563 zł</w:t>
      </w:r>
      <w:r>
        <w:rPr>
          <w:rFonts w:cs="Times New Roman" w:ascii="Times New Roman" w:hAnsi="Times New Roman"/>
          <w:sz w:val="24"/>
          <w:szCs w:val="24"/>
        </w:rPr>
        <w:t>, w związku ze zwiększeniem dochodów budżet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pismo Wydziału Geodezji i Gospodarki Nieruchomościami </w:t>
        <w:br/>
        <w:t xml:space="preserve">w sprawie dokonania zmian w planie finansowym Wydziału na rok 2018 na kwotę </w:t>
      </w:r>
      <w:r>
        <w:rPr>
          <w:rFonts w:cs="Times New Roman" w:ascii="Times New Roman" w:hAnsi="Times New Roman"/>
          <w:b/>
          <w:sz w:val="24"/>
          <w:szCs w:val="24"/>
        </w:rPr>
        <w:t>4.000 zł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wiązku z realizacją zadań dotyczących gospodarowania nieruchomością stanowiącą przedmiot własności Powiatu Tczewskiego przy ul. Armii Krajow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wyższe zmiany zostaną ujęte w uchwale Rady Powiatu Tczewskiego w sprawie zmian </w:t>
        <w:br/>
        <w:t xml:space="preserve">w budżecie Powiatu Tczewskiego na 2018 rok objętej porządkiem obrad kwietniowej sesji Rady Powiatu Tczew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2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ówił i podpisał sprawozdanie finansowe (bilans) Powiatu Tczewskiego z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</w:t>
      </w:r>
      <w:r>
        <w:rPr>
          <w:rFonts w:cs="Times New Roman" w:ascii="Times New Roman" w:hAnsi="Times New Roman"/>
          <w:sz w:val="24"/>
          <w:szCs w:val="24"/>
        </w:rPr>
        <w:t xml:space="preserve">. Zarząd wyraził zgodę na użyczenie pomieszczenia biurowego w budynku </w:t>
        <w:br/>
        <w:t xml:space="preserve">II Liceum Ogólnokształcącego w Tczewie Stowarzyszeniu Przyjaciół II Liceum Ogólnokształcącego w Tczewie z przeznaczeniem na działalność statutow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nieodpłatne udostępnienie hali widowiskowo – sportowej przy II Liceum Ogólnokształcącym w Tczewie Stowarzyszeniu Piłki Ręcznej Sambor Tczew z przeznaczeniem na organizację treningów oraz meczy ligowych w okresie od marca do maj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nieodpłatne udostępnienie hali widowiskowo – sportowej przy II Liceum Ogólnokształcącym w Tczewie oraz na udzielenie pomocy finansowej z przeznaczeniem na organizację imprezy charytatywn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sprawozdania z realizacji następujących zadań publicznych: „Szkolenie dzieci i młodzieży, organizacja i udział w regatach wioślarskich”, „Szkolenie dziewcząt w Klubie Sportowym Pogoń Tczew” oraz „Podsumowanie Promocji Honorowego Krwiodawstwa – Dzień Honorowego Dawcy Krwi PCK”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 objęcie patronatem honorowym Starosty Tczewskiego Festiwalu Gitarowego oraz wyraził zgodę na ufundowanie nagrody rzeczowej Starosty w kwocie do 500 z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ufundowanie nagród rzeczowych w postaci pucharów  dla uczestników zawodów z okazji zakończenie sezonu zim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dofinansowanie wyjazdu zawodników Uczniowskiego Klubu Sportowego Orły Tczew na turniej sportowy organizowany </w:t>
        <w:br/>
        <w:t>z okazji wielkiego miejskiego święta w Beauvais w kwocie 2.00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objęcie patronatu oraz ufundowanie nagród dla uczestników zawodów wędkarskich organizowanych podczas Tczewskich Dożynek Działkowych w kwocie do 1.000 z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negatywnie zaopiniował wniosek w sprawie wsparcia finansowego Międzynarodowego Festiwalu Muzyki GOSPEL CAMP MEETING – Gniew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a była naczelnik Wydziału Edukacji – pani Małgorzata Flisi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omówił i zaakceptował informację dotyczącą kwot dotacji na 1 ucznia w 2018 roku przygotowaną przez Wydział Eduka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a była naczelnik Wydziału Edukacji – pani Małgorzata Flisi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akceptował zwiększenie stawek za kursy oraz konsultacje teoretycznej nauki zawodu w Ośrodku Dokształcania i Doskonalenia Zawodowego w Tczewie. Jednocześnie Zarząd zobowiązał Wicestarostę do szczegółowego omówienia i analizy zaproponowanych stawek wraz z dyrektorem Zespołu Kształcenia Zawodowego w Tcze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nr 2 komisji przetargowej powołanej w celu otwarcia ofert przetargowych i wyboru najkorzystniejszej oferty w przetargu nieograniczonym pn. </w:t>
      </w:r>
      <w:r>
        <w:rPr>
          <w:rFonts w:cs="Times New Roman" w:ascii="Times New Roman" w:hAnsi="Times New Roman"/>
          <w:i/>
          <w:sz w:val="24"/>
          <w:szCs w:val="24"/>
        </w:rPr>
        <w:t>Nadzór inwestorski przy realizacji robót budowlanych w ramach zadania pt. „Kompleksowa modernizacja energetyczna budynków stanowiących własność Powiatu Tczewskiego” (Powiatowy Urząd Pracy w Tczewie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y był naczelnik Wydziału Inwestycji i Remontów – pan Bogdan Szczuck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Inwestycji i Remontów w sprawie </w:t>
        <w:br/>
        <w:t xml:space="preserve">podpisania umowy dotyczącej sprawowania nadzoru inwestorskiego przy realizacji termomodernizacji budynku Powiatowego Urzędu Pracy w Tczewie i przychylił się do propozycji Wydziału, tj. do podpisania umowy z Wykonawcą w dniu 23 marca br. </w:t>
        <w:br/>
        <w:t xml:space="preserve">i powtórzenie procedury wyłonienia nadzoru inwestorskiego w trybie przetargu nieograniczo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>Zarząd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u jawnym i imiennym tj. Tadeusz Dzwonkowski - za, Zbigniew Zgoda - za i Adam Klimczak - za podjął uchwałę Nr 178/588/2018 Zarządu Powiatu Tczewskiego z dnia 22 marca 2018 r. w sprawie udzielenia dotacji z budżetu Powiatu Tczewskiego na realizację w 2018 r. działań edukacyjnych w ramach Powiatowego Programu Zwalczania Otyłości i Nadwagi „Czas na zdrowi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</w:t>
              <w:br/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u jawnym i imiennym tj. Tadeusz Dzwonkowski - za, Zbigniew Zgoda - za i Adam Klimczak - za podjął uchwałę Nr 178/589/2018 Zarządu Powiatu Tczewskiego z dnia 22 marca 2018 r. w sprawie udzielenia dotacji z budżetu Powiatu Tczewskiego na realizację w 2018 r. działań edukacyjnych w ramach programu polityki zdrowotnej pn. Recepta na raka – program wczesnego wykrywania raka płuc wśród mieszkańców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</w:t>
              <w:br/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drowia, Spraw Społecznych </w:t>
              <w:br/>
              <w:t>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178/590/2018 Zarządu Powiatu Tczewskiego z dnia </w:t>
        <w:br/>
        <w:t xml:space="preserve">22 marca 2018 r. w sprawie przyjęcia regulaminów organizacyjnych domów pomocy społecznej prowadzonych przez Powiat Tczewsk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owiatowe Centrum Pomocy Rodzinie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Członek Zarządu </w:t>
              <w:br/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my pomocy społeczn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178/591/2018 Zarządu Powiatu Tczewskiego z dnia 22 marca 2018 r. w sprawie powołania komisji przetargowej (do przeprowadzenia postępowania w sprawie udzielenia zamówienia publicznego na wykonanie robót związanych z utrzymaniem zieleni w pasie drogowym dróg powiatowych na terenie Powiatu tczewskiego w mieście Tczew i gminach: Tczew, Subkowy, Morzeszczyn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amówień Publicznych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178/592/2018 Zarządu Powiatu Tczewskiego z dnia 22 marca 2018 r. w sprawie powołania komisji przetargowej (do przeprowadzenia postępowania w sprawie udzielenia zamówienia publicznego na wykonanie poprawy stanu nawierzchni bitumicznej – jezdnie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Zamówień Publicznych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4:00Z</dcterms:created>
  <dc:creator>Ciewiertnia</dc:creator>
  <dc:description/>
  <cp:keywords/>
  <dc:language>en-US</dc:language>
  <cp:lastModifiedBy>bciewiertnia</cp:lastModifiedBy>
  <cp:lastPrinted>2018-03-23T12:09:00Z</cp:lastPrinted>
  <dcterms:modified xsi:type="dcterms:W3CDTF">2018-04-09T06:59:00Z</dcterms:modified>
  <cp:revision>3</cp:revision>
  <dc:subject/>
  <dc:title/>
</cp:coreProperties>
</file>