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1"/>
        <w:gridCol w:w="3577"/>
        <w:gridCol w:w="2104"/>
        <w:gridCol w:w="3683"/>
      </w:tblGrid>
      <w:tr>
        <w:trPr>
          <w:trHeight w:val="900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pl-PL"/>
              </w:rPr>
              <w:t>Komisje Rady Powiatu Tczewskiego</w:t>
            </w:r>
          </w:p>
        </w:tc>
        <w:tc>
          <w:tcPr>
            <w:tcW w:w="3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Termin posiedzen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Godzina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 xml:space="preserve">Miejsce 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Budżetu i Finans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3 marzec 2018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26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Gospodarki, Rolnictwa i</w:t>
              <w:br/>
              <w:t xml:space="preserve"> Ochrony Środowisk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2 marzec 2018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enda Powiatowa Policji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Edukacji, Kultury, </w:t>
              <w:br/>
              <w:t>Sportu i Promocji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2 marzec 2018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6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0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Zdrowia, </w:t>
              <w:br/>
              <w:t>Polityki Społecznej i Prorodzinnej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0 marzec 2018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6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856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Rewizyjna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1 marzec 2018 r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3:0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4:00Z</dcterms:created>
  <dc:creator>pkata</dc:creator>
  <dc:description/>
  <dc:language>en-US</dc:language>
  <cp:lastModifiedBy>pkata</cp:lastModifiedBy>
  <dcterms:modified xsi:type="dcterms:W3CDTF">2018-03-19T13:55:00Z</dcterms:modified>
  <cp:revision>1</cp:revision>
  <dc:subject/>
  <dc:title/>
</cp:coreProperties>
</file>