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5/2018 </w:t>
        <w:br/>
        <w:t xml:space="preserve">posiedzenia Zarządu Powiatu Tczewskiego </w:t>
        <w:br/>
        <w:t xml:space="preserve">z dnia 2 marca 2018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podczas posiedzenia Zarządu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74/2018 z dnia 22 lutego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Zespołu Szkół Ekonomicznych w Tczewie w sprawie dokonania zmian </w:t>
        <w:br/>
        <w:t xml:space="preserve">w planie finansowym dochodów poprzez zwiększenie o kwotę 4 100 zł w związku </w:t>
        <w:br/>
        <w:t xml:space="preserve">z wpływami z wystawionych duplikatów legitymacji szkolnych oraz świadectw i wpływów </w:t>
        <w:br/>
        <w:t xml:space="preserve">z rozliczeń z lat ubiegłych z tyt. refundacji kosztów wynagrodzeń poniesionych w związku </w:t>
        <w:br/>
        <w:t>z zatrudnieniem osób bezrobot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ujęcia oraz dokonania zmian w planie finansowym dochodów na 2018 rok poprzez zmniejszenie </w:t>
        <w:br/>
        <w:t xml:space="preserve">o kwotę 23 254 zł w związku z przyznaniem świadczenia na dziecko umieszczone na terenie powiatu tczewskiego, a pochodzące z powiatu starogardzkiego i zwiększenie o kwotę </w:t>
        <w:br/>
        <w:t xml:space="preserve">1 150 zł, które spowodowane jest zmianą wysokości wypłacanego świadczenia na dziecko pochodzące z powiatu kościerskiego umieszczone na terenie powiatu tczewskiego oraz potwierdzeniem, że powiat sztumski nie jest odpowiedni do ponoszenia odpłatności </w:t>
        <w:br/>
        <w:t>za dziecko umieszczone na terenie powiatu tczews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wydatków o kwotę 213 613 zł w związku </w:t>
        <w:br/>
        <w:t xml:space="preserve">ze zwiększeniem dotacji na rok 2018 z przeznaczeniem na wypłatę nadgodzin </w:t>
        <w:br/>
        <w:t>dla funkcjonariuszy za II półrocze 2017 r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po stronie wydatków o kwotę 24 207 zł w związku ze zwiększeniem dotacji na rok 2018, z rezerwy celowej budżetu państwa z przeznaczeniem na sfinansowanie dwóch przedsięwzięć pod nazwą "Wzmocnienie motywacyjnego systemu uposażeń funkcjonariuszy" oraz "Zwiększenie konkurencyjności wynagrodzeń pracowników socjalnych" realizowanych w ramach programu modernizacji Policji, Straży Granicznej, Państwowej Straży Pożarnej i Biura Ochrony Rządu w latach 2017-20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działu Geodezji i Gospodarki Nieruchomościami w sprawie zwiększenia środków finansowych w planie wydatków na 2017 rok o kwotę 2 000 zł z przeznaczeniem</w:t>
        <w:br/>
        <w:t>na zadania z zakresu geodezji i kartografi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ierownika Biura Organizacyjnego w sprawie dokonania zmian w planie finansowym po stronie wydatków poprzez zmniejszenie o kwotę 2 860 zł i zwiększenie </w:t>
        <w:br/>
        <w:t>o kwotę 960 zł celem dostosowania dotacji na 2018 ro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Powiatowego Centrum Pomocy Rodzinie w Tczewie w sprawie dokonania zmian w planach budżetowych na 2018 rok poprzez dokonanie zmniejszenia </w:t>
        <w:br/>
        <w:t xml:space="preserve">o kwotę 23 500 zł i dokonanie zwiększenia o kwotę 23 668 zł, które spowodowane jest umieszczeniem dziecka w dniu 27.02.2018 r. oraz w związku z usamodzielnieniem się </w:t>
        <w:br/>
        <w:t>z dniem 1 marca 2018 r. jednego z wychowan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Centrum Administracyjnego Placówek Opiekuńczo-Wychowawczych </w:t>
        <w:br/>
        <w:t>w Tczewie w sprawie dokonania zwiększenia o kwotę 70 zł w związku ze zwiększeniem kwoty dotacji na ubezpieczenia zdrowotne wychowan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wiatowego Inspektora Nadzoru Budowlanego w Tczewie w sprawie dokonania zmniejszenia o kwotę 5 000 zł w związku ze zmniejszeniem dotacji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Wystąpienia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nia się i zaakceptowania rozliczenia: dotacji przekazanej Miastu i Gminie Gniew na realizację zadania publicznego związanego z bieżącym utrzymaniem drzew i zieleni oraz sprzątaniem pasa drogowego w drogach powiatowych na terenie Miasta i Gminy Gniew w 2017 roku, zadań związanych z zimowym utrzymaniem dróg powiatowych na terenie Gminy Miejskiej Tczew w 2017 rok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nia sie i zaakceptowania sprawozdania z realizacji zadań publicznych pod nazwą: "Szkolenie dzieci i młodzieży w koszykówce", IX Konkurs Historyczny "Święta Jadwiga Królowa i Patronka Narodu", "Szkolenie i występy zespołu seniorskiego w II lidze koszykówki mężczyzn oraz zespołów młodzieżowych w rozgrywkach Pomorskiego Okręgowego Związku Koszykówki" i "Szkolenie sportowe - karate dla dzieci i młodzieży oraz organizacja i udział w V Międzynarodowym Turnieju Karate WKF GRAND PRIX TCZEW 2017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jęcia decyzji w sprawie zwrotu dotacji przez Miasto i Gminę Pelplin przekazanej na zadanie publiczne związane z utrzymaniem zieleni i czyst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zestawień zawierających dane niezbędne do zatwierdzenia orzeczeń organizacyjnych szkół na rok szkolny 2018/1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Informacja z Ministerstwa Edukacji Narodowej o założeniach przyjętych </w:t>
        <w:br/>
        <w:t>do skalkulowania wysokości części oświatowej subwencji ogólnej dla jednostek samorządu terytorialnego na rok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Prezesa Pomorskiego Klubu Weteranów Lekkiej Atletyki w sprawie rozważenia możliwości wsparcia członka Klubu w wyjeździe na Halowe Mistrzostwa Świata w Lekkiej Atletyce, które odbędą się w terminie 18-25 marca 2018 r. w Madry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towarzyszenia Tczewskich Saperów w sprawie wsparcia finansowego upamiętnienia poległych żołnierzy Tczewskiego Batalionu Saper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Wystąpienia inspektora Referatu Gospodarki Nieruchomościami w Wydziale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rażenia zgody na nieodpłatne udostępnienie hali sportowej mieszczącej się przy II Liceum Ogólnokształcącym w Tczewie, na zorganizowanie koncertu charytatywnego, </w:t>
        <w:br/>
        <w:t>o które wnioskuje Fundacja Pomocy Dzieciom i Osobom Chorym "Kawałek Nieba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wycinkę drzewa rosnącego na terenie nieruchomości, stanowiącej własność Powiatu Tczewskiego, w trwałym zarządzie Domu Pomocy Społecznej w Gnie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rażenia zgody na dysponowanie nieruchomością oznaczoną jako działka nr 8/6 na cele budowlane dotyczące budowy przyłącza kablowego elektroenergetycznego nn 0,4 kV na terenie nieruchomości oznaczonej jako działka nr 8/6, położonej przy ul. Gdańskiej 23 </w:t>
        <w:br/>
        <w:t>w Gniewie, stanowiącej własność Powiatu Tczewskiego, w trwałym zarządzie Domu Pomocy Społecznej w Gniew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rażenia zgody na dokonanie modernizacji i rozbudowy sieci teletechnicznej, zainstalowanej w budynku przy ul. Wojska Polskiego 6, którego trwałym zarządcą jest Centrum Administracyjne Placówek Opiekuńczo-Wychowawcz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z Ministerstwa Cyfryzacji w sprawie Ogólnopolskiej Sieci Edukacyjnej (OS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Odpowiedź naczelnika Wydziału Infrastruktury Drogowej na interpelacje radnego Rady Powiatu Tczewskiego pana Romana Małeckiego w sprawie wykonania przejścia </w:t>
        <w:br/>
        <w:t xml:space="preserve">dla pieszych w rejonie przystanku autobusowego zlokalizowanego w rejonie ulicy Miłej </w:t>
        <w:br/>
        <w:t>oraz naprawy chodnika wykonanego w trakcie realizacji zadania "Budowa chodnika z Tczewa do Bałdowa wraz z modernizacją jezdni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naprawy samochodu FIAT SCUDO z polisy AC w związku z powstałą szkodą oraz przeprowadzenia kompleksowych oględzin samochodu celem wykonania oceny elementów przeznaczonych do naprawy i jej wyceny w związku z korozj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Infrastruktury Drogowej w sprawie odpowiedzi Burmistrza Miasta i Gminy Gniew dotyczącej braku możliwości udzielenia pomocy finansowej na realizację budowy ok. 250 m chodnika jednostronnego w Tymawie (droga powiatowa 2823G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i wyboru najkorzystniejszej oferty w przetargu nieograniczonym na zadanie pn. Nadzory: inwestorski </w:t>
        <w:br/>
        <w:t xml:space="preserve">i konserwatorski przy realizacji robót budowlanych w ramach zadania pt. "Kompleksowa modernizacja energetyczna budynków stanowiących własność Powiatu Tczewskiego" (DPS </w:t>
        <w:br/>
        <w:t>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zmiany sposobu wyłonienia wykonawcy nadzoru konserwatorskiego w związku realizacją działań termo modernizacyjnych na obiektach DPS w Wielkich Wyrębach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Pismo Przewodniczącej Rady Powiatu Tczewskiego w sprawie przedłożenia zapytania radnego Rady Powiatu Tczewskiego pana Romana Małeckiego, dotyczące wprowadzonych ostatnio zmian do zasad rekrutacji w szkołach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wniosków do zawiadomień Wójta Gminy Tczew w sprawie podjęcia uchwał: XXVI/144/2016 z dnia </w:t>
        <w:br/>
        <w:t xml:space="preserve">31 maja 2016 r. o przystąpieniu do sporządzenia miejscowego planu zagospodarowania przestrzennego dla obszaru na terenie wsi Swarożyn, gmina Tczew i XXI/167/2017 z dnia </w:t>
        <w:br/>
        <w:t>30 października 2017 r. w sprawie przystąpienia do sporządzenia zmiany miejscowego planu zagospodarowania przestrzennego dla obszaru na terenie wsi Swarożyn, gmina Tcze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obszaru na terenie wsi Turze, gmina Tczew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 xml:space="preserve">Sprawa dotycząca współpracy Powiatu Tczewskiego i Gminy Miejskiej Tczew </w:t>
        <w:br/>
        <w:t>w zakresie utrzymania dró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zadanie "Dostawa samochodu osobowego 9. miejscowego przystosowanego do przewozu osób niepełnosprawnych dla potrzeb Domu Pomocy Społecznej w Damaszc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odbioru pojazdów przystosowanych do przewozu osób niepełnospraw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Regulamin Organizacyjny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74/2018 </w:t>
        <w:br/>
        <w:t xml:space="preserve">z dnia 22 lutego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Zespołu Szkół Ekonomicznych w Tczewie w sprawie dokonania zmian </w:t>
        <w:br/>
        <w:t xml:space="preserve">w planie finansowym dochodów poprzez zwiększenie o kwotę 4 100 zł w związku </w:t>
        <w:br/>
        <w:t xml:space="preserve">z wpływami z wystawionych duplikatów legitymacji szkolnych oraz świadectw i wpływów </w:t>
        <w:br/>
        <w:t xml:space="preserve">z rozliczeń z lat ubiegłych z tyt. refundacji kosztów wynagrodzeń poniesionych w związku </w:t>
        <w:br/>
        <w:t>z zatrudnieniem osób bezrobotn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ujęcia oraz dokonania zmian w planie finansowym dochodów na 2018 rok poprzez zmniejszenie </w:t>
        <w:br/>
        <w:t xml:space="preserve">o kwotę 23 254 zł w związku z przyznaniem świadczenia na dziecko umieszczone na terenie powiatu tczewskiego, a pochodzące z powiatu starogardzkiego i zwiększenie o kwotę </w:t>
        <w:br/>
        <w:t xml:space="preserve">1 150 zł, które spowodowane jest zmianą wysokości wypłacanego świadczenia na dziecko pochodzące z powiatu kościerskiego umieszczone na terenie powiatu tczewskiego oraz potwierdzeniem, że powiat sztumski nie jest odpowiedni do ponoszenia odpłatności </w:t>
        <w:br/>
        <w:t>za dziecko umieszczone na terenie powiatu tczews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wydatków o kwotę 213 613 zł w związku </w:t>
        <w:br/>
        <w:t xml:space="preserve">ze zwiększeniem dotacji na rok 2018 z przeznaczeniem na wypłatę nadgodzin </w:t>
        <w:br/>
        <w:t>dla funkcjonariuszy za II półrocze 2017 r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po stronie wydatków o kwotę 24 207 zł w związku ze zwiększeniem dotacji na rok 2018, z rezerwy celowej budżetu państwa z przeznaczeniem na sfinansowanie dwóch przedsięwzięć pod nazwą "Wzmocnienie motywacyjnego systemu uposażeń funkcjonariuszy" oraz "Zwiększenie konkurencyjności wynagrodzeń pracowników socjalnych" realizowanych w ramach programu modernizacji Policji, Straży Granicznej, Państwowej Straży Pożarnej i Biura Ochrony Rządu w latach 2017-20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działu Geodezji i Gospodarki Nieruchomościami w sprawie zwiększenia środków finansowych w planie wydatków na 2017 rok o kwotę 2 000 zł z przeznaczeniem</w:t>
        <w:br/>
        <w:t>na zadania z zakresu geodezji i kartografi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ierownika Biura Organizacyjnego w sprawie dokonania zmian w planie finansowym po stronie wydatków poprzez zmniejszenie o kwotę 2 860 zł i zwiększenie </w:t>
        <w:br/>
        <w:t>o kwotę 960 zł celem dostosowania dotacji na 2018 rok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Powiatowego Centrum Pomocy Rodzinie w Tczewie w sprawie dokonania zmian w planach budżetowych na 2018 rok poprzez dokonanie zmniejszenia </w:t>
        <w:br/>
        <w:t xml:space="preserve">o kwotę 23 500 zł i dokonanie zwiększenia o kwotę 23 668 zł, które spowodowane jest umieszczeniem dziecka w dniu 27.02.2018 r. oraz w związku z usamodzielnieniem się </w:t>
        <w:br/>
        <w:t>z dniem 1 marca 2018 r. jednego z wychowan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Centrum Administracyjnego Placówek Opiekuńczo-Wychowawczych </w:t>
        <w:br/>
        <w:t>w Tczewie w sprawie dokonania zwiększenia o kwotę 70 zł w związku ze zwiększeniem kwoty dotacji na ubezpieczenia zdrowotne wychowan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wiatowego Inspektora Nadzoru Budowlanego w Tczewie w sprawie dokonania zmniejszenia o kwotę 5 000 zł w związku ze zmniejszeniem dotacji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ww. wniosków zostaną ujęte w uchwale zmieniającej budżet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akceptował rozliczenia: dotacji przekazanej Miastu i Gminie Gniew na realizację zadania publicznego związanego z bieżącym utrzymaniem drzew i zieleni oraz sprzątaniem pasa drogowego w drogach powiatowych na terenie Miasta i Gminy Gniew w 2017 roku, zadań związanych z zimowym utrzymaniem dróg powiatowych na terenie Gminy Miejskiej Tczew w 2017 rok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sprawozdania z realizacji zadań publicznych pod nazwą: "Szkolenie dzieci i młodzieży w koszykówce", IX Konkurs Historyczny "Święta Jadwiga Królowa </w:t>
        <w:br/>
        <w:t>i Patronka Narodu", "Szkolenie i występy zespołu seniorskiego w II lidze koszykówki mężczyzn oraz zespołów młodzieżowych w rozgrywkach Pomorskiego Okręgowego Związku Koszykówki" i "Szkolenie sportowe - karate dla dzieci i młodzieży oraz organizacja i udział w V Międzynarodowym Turnieju Karate WKF GRAND PRIX TCZEW 2017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negatywną opinią merytoryczną, dotyczącą rozliczenia dotacji </w:t>
        <w:br/>
        <w:t xml:space="preserve">na zadanie publiczne związane z utrzymaniem zieleni i czystości w pasie drogowym </w:t>
        <w:br/>
        <w:t>dróg powiatowych na terenie Miasta i Gminy Pelplin, Zarząd zobowiązał naczelnika Wydziału Infrastruktury Drogowej do wystąpienia do Burmistrza o przedstawienie wyjaśnień elementów rozliczenia dot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rzeanalizował przedstawione przez naczelnika Wydziału Edukacji zestawienie zawierające dane niezbędne do zatwierdzenia orzeczeń organizacyjnych szkół na rok szkolny 2018/12019. W przedmiotowej sprawie Zarząd zatwierdził na ww. rok szkolny 34 oddziały przy ogólnej liczbie uczniów 1004 osob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informacją z Ministerstwa Edukacji Narodowej o założeniach przyjętych do skalkulowania wysokości części oświatowej subwencji ogólnej dla jednostek samorządu terytorialnego na rok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rezesa Pomorskiego Klubu Weteranów Lekkiej Atletyki w sprawie rozważenia możliwości wsparcia członka Klubu w wyjeździe na Halowe Mistrzostwa Świata w Lekkiej Atletyce, które odbędą się w terminie 18-25 marca 2018 r. </w:t>
        <w:br/>
        <w:t xml:space="preserve">w Madrycie i postanowił przeznaczyć na promocję Powiatu Tczewskiego </w:t>
        <w:br/>
        <w:t>na ww. Mistrzostwach w wysokości 1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pismem Prezesa Zarządu Stowarzyszenia Tczewskich Saperów </w:t>
        <w:br/>
        <w:t>w sprawie wsparcia finansowego upamiętnienia poległych żołnierzy Tczewskiego Batalionu Saperów, Zarząd postanowił udzielić wsparcia na ww. cel w wysokości 1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Wystąpienia inspektora Referatu Gospodarki Nieruchomościami w Wydziale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 sprawy dotyczącej wyrażenia zgody na nieodpłatne udostępnienie hali sportowej mieszczącej się przy II Liceum Ogólnokształcącym w Tczewie, na zorganizowanie koncertu charytatywnego, o które wnioskuje Fundacja Pomocy Dzieciom i Osobom Chorym "Kawałek Nieba" Zarząd powróci po przeanalizowaniu przez Wydział Geodezji i Gospodarki Nieruchomościami wraz z Wydziałem Finansów kwestii finansowych dotyczących podatku VA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dczas omawiania tego punktu obecna była pani Elwira Gawrońska - zastępca naczelnika Wydziału Rolnictwa i Ochrony Środowisk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wyraził zgodę na wycinkę drzewa rosnącego na terenie nieruchomości, stanowiącej własność Powiatu Tczewskiego, w trwałym zarządzie Domu Pomocy Społecznej w Gnie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rząd wyraził zgodę na dysponowanie nieruchomością oznaczoną jako działka </w:t>
        <w:br/>
        <w:t xml:space="preserve">nr 8/6 na cele budowlane dotyczące budowy przyłącza kablowego elektroenergetycznego </w:t>
        <w:br/>
        <w:t xml:space="preserve">nn 0,4 kV na terenie nieruchomości oznaczonej jako działka nr 8/6, położonej przy ul. Gdańskiej 23 w Gniewie, stanowiącej własność Powiatu Tczewskiego, w trwałym zarządzie Domu Pomocy Społecznej w Gniewie przy spełnieniu następujących warunków: wyrażenia przez Inwestora (ENERGA OPERATOR S.A.) zgody, na zawarcie umowy ustanowienia odpłatnej służebności przesyłu dla projektowanego odcinka sieci (w tym złożenie oświadczenia o poniesieniu przez Inwestora wszelkich kosztów związanych z zawarciem umowy), uzgodnienia powierzchni pasa służebności (długość i szerokość tego pasa </w:t>
        <w:br/>
        <w:t>w metrach), zawarcia pomiędzy Inwestorem a Powiatem Tczewskim porozumienia w sprawie warunków ustanowienia służebności i ustanowienia odpłatnej służebności przesył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 sprawy wyrażenia zgody na dokonanie modernizacji i rozbudowy sieci teletechnicznej, przez Orange Polska S.A., zainstalowanej w budynku przy ul. Wojska Polskiego 6, którego trwałym zarządcą jest Centrum Administracyjne Placówek Opiekuńczo-Wychowawczych w Tczewie Zarząd powróci po otrzymaniu opinii radcy prawnego </w:t>
        <w:br/>
        <w:t>dotyczącej formy udostępnienia lokal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em z Ministerstwa Cyfryzacji w sprawie Ogólnopolskiej Sieci Edukacyjnej (OS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odpowiedzią naczelnika Wydziału Infrastruktury Drogowej na interpelacje radnego Rady Powiatu Tczewskiego pana Romana Małeckiego </w:t>
        <w:br/>
        <w:t xml:space="preserve">w sprawie wykonania przejścia dla pieszych w rejonie przystanku autobusowego zlokalizowanego w rejonie ulicy Miłej oraz naprawy chodnika wykonanego w trakcie realizacji zadania "Budowa chodnika z Tczewa do Bałdowa wraz z modernizacją jezdni" </w:t>
        <w:br/>
        <w:t>i przekazał ją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Administracji </w:t>
        <w:br/>
        <w:t xml:space="preserve">i Zarządzania Kryzysowego Zarząd wyraził zgodę na naprawę samochodu FIAT SCUDO </w:t>
        <w:br/>
        <w:t xml:space="preserve">z polisy AC w związku z powstałą szkodą, a także wykonania naprawy elementów </w:t>
        <w:br/>
        <w:t xml:space="preserve">z widocznymi ogniskami korozji, nieobjętych polisą, na koszt Powiatu oraz przeprowadzenia kompleksowych oględzin samochodu celem wykonania oceny elementów przeznaczonych </w:t>
        <w:br/>
        <w:t>do naprawy i jej wyceny w związku z korozj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1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frastruktury Drogowej </w:t>
        <w:br/>
        <w:t xml:space="preserve">w sprawie odpowiedzi Burmistrza Miasta i Gminy Gniew dotyczącej braku możliwości udzielenia pomocy finansowej na realizację budowy ok. 250 m chodnika jednostronnego </w:t>
        <w:br/>
        <w:t xml:space="preserve">w Tymawie (droga powiatowa 2823G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i wyboru najkorzystniejszej oferty w przetargu nieograniczonym na zadanie pn. Nadzory: inwestorski </w:t>
        <w:br/>
        <w:t xml:space="preserve">i konserwatorski przy realizacji robót budowlanych w ramach zadania pt. "Kompleksowa modernizacja energetyczna budynków stanowiących własność Powiatu Tczewskiego" (DPS </w:t>
        <w:br/>
        <w:t>w Wielkich Wyręba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3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informacją naczelnika Wydziału Inwestycji </w:t>
        <w:br/>
        <w:t xml:space="preserve">i Remontów w sprawie zmiany sposobu wyłonienia wykonawcy nadzoru konserwatorskiego w związku realizacją działań termo modernizacyjnych na obiektach DPS w Wielkich Wyrębach. Zarząd w tej sprawie wyraził zgodę na dokonanie zakupu usługi nadzoru konserwatorskiego zgodnie z art. 67 ust. 1 pkt 4 - zamówienia z wolnej ręki po negocjacjach </w:t>
        <w:br/>
        <w:t xml:space="preserve">z wykonawcą. Jednakże w związku z tym, że Powiatowi zależy na jak najszybszym podpisaniu umów związanych z realizacja działań termo modernizacyjnych na obiektach </w:t>
        <w:br/>
        <w:t>DPS Wielkie Wyręby, po uzgodnieniu z Urzędem Marszałkowskim i Wydziałem Zamówień Publicznych postanowiono dokonać wyboru usługi nadzoru konserwatorskiego w drodze przetargu nieograniczonego, a nie jak pierwotnie planowano w drodze zamówienia z wolnej ręk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4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obowiązał naczelnika ww. Wydziału do przygotowania informacji w związku z pismem Przewodniczącej Rady Powiatu Tczewskiego w sprawie przedłożenia zapytania radnego Rady Powiatu Tczewskiego pana Romana Małeckiego, dotyczące wprowadzonych ostatnio zmian do zasad rekrutacji w szkołach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Budownictwa w sprawie nie wnoszenia wniosków do zawiadomień Wójta Gminy Tczew w sprawie podjęcia uchwał: XXVI/144/2016 z dnia 31 maja 2016 r. o przystąpieniu do sporządzenia miejscowego planu zagospodarowania przestrzennego dla obszaru na terenie wsi Swarożyn, gmina Tczew </w:t>
        <w:br/>
        <w:t xml:space="preserve">i XXI/167/2017 z dnia 30 października 2017 r. w sprawie przystąpienia do sporządzenia zmiany miejscowego planu zagospodarowania przestrzennego dla obszaru na terenie </w:t>
        <w:br/>
        <w:t>wsi Swarożyn, gmina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obszaru na terenie wsi Turze, gmina Tczew - </w:t>
        <w:br/>
        <w:t>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7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akceptował warunki współpracy Powiatu Tczewskiego i Gminy Miejskiej Tczew w zakresie utrzymania dróg przedstawione przez naczelnika Wydziału Finansów </w:t>
        <w:br/>
        <w:t>w projekcie uchwały Rady Powiatu Tczewskiego. Zarząd zobowiązał naczelnika Wydziału Finansów do przedstawienia do konsultacji zapisów ww. projektu uchwały Prezydentowi Miasta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8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zadanie "Dostawa samochodu osobowego 9. miejscowego przystosowanego do przewozu osób niepełnosprawnych dla potrzeb Domu Pomocy Społecznej w Damaszc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5/581/2018 z dnia 2 marca 2018 r. w sprawie udzielenia upoważnienia do odbioru pojazdów przystosowanych </w:t>
        <w:br/>
        <w:t>do przewozu osób niepełnospraw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Dyrektor Domu Pomocy Społecznej w Pelplinie, dyrektor Domu Pomocy Społecznej w Damaszce i dyrektor Zespołu Placówek Specjalnych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75/582/2018 z dnia 2 marca 2018 r. zmieniającą Regulamin Organizacyjny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 i Stanisław Smoliński - za podjął uchwałę </w:t>
        <w:br/>
        <w:t>Nr 175/583/2018 z dnia 2 marca 2018 r.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2:00Z</dcterms:created>
  <dc:creator>Ciewiertnia</dc:creator>
  <dc:description/>
  <cp:keywords/>
  <dc:language>en-US</dc:language>
  <cp:lastModifiedBy>bciewiertnia</cp:lastModifiedBy>
  <cp:lastPrinted>2018-03-15T08:29:00Z</cp:lastPrinted>
  <dcterms:modified xsi:type="dcterms:W3CDTF">2018-03-15T07:30:00Z</dcterms:modified>
  <cp:revision>9</cp:revision>
  <dc:subject/>
  <dc:title/>
</cp:coreProperties>
</file>