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4/2018 </w:t>
        <w:br/>
        <w:t xml:space="preserve">posiedzenia Zarządu Powiatu Tczewskiego </w:t>
        <w:br/>
        <w:t xml:space="preserve">z dnia 22 lutego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nia Zarządu Powiatu Tczewskiego Nr 172/2018 </w:t>
        <w:br/>
        <w:t>z dnia 14 lutego 2018 r. i Nr 173/2018 z dnia 16 lutego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ystąpienia naczelnika Wydziału Finansów w sprawi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akceptacji rozliczenia dotacji na realizację w 2017 roku zadania publicznego w zakresie prowadzenia powiatowej biblioteki publiczn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znania się i zaakceptowania sprawozdań z następujących zadań publicznych: "W hołdzie Niepodległej", "Nieodpłatna pomoc prawna w Subkowach", "Profilaktyka nadwagi i otyłości", "Żyję zdrowo i na sportowo - papierosom mówimy 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interpelacji Radnego pana Romana Małeckiego w sprawie naprawy chodnika oraz wytyczenia przejścia dla pieszych w rejonie przystanku autobusowego na ul. Św. Wojciecha w Bałdo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ęcie decyzji w sprawie zakresu udziału Powiatu Tczewskiego w organizacji imprezy pn. Walne Plachandry Kocie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akceptowanie zaktualizowanego Zbiorczego zestawienia planowanych zamówień publicznych w Starostwie Powiatowym w Tczewie na rok 2018 w związku </w:t>
        <w:br/>
        <w:t xml:space="preserve">ze złożonym przez Wydział Infrastruktury Drogowej wnioskiem o dokonanie korekty </w:t>
        <w:br/>
        <w:t>do tegorocznego planu zamówień publicznych w kontekście realizacji zadania pn. "Budowa chodnika w Tymawie (2823G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utrzymanie czystości w siedzibie Starostwa Powiatowego </w:t>
        <w:br/>
        <w:t>w Tczewie oraz sprzątanie terenów przyległych do budynku urzę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Zatwierdzenie protokołu postępowania o udzielenie zamówienia w trybie przetargu nieograniczonego na "Dostawę samochodów osobowych 9. miejscowych przystosowanych do przewozu osób niepełnosprawnych dla potrzeb Domów Pomocy Społecznej w: Damaszce i Pelplinie oraz Zespołu Placówek Specjalnych 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Sprawozdanie z działalności Powiatowego Urzędu Pracy w Tczewie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Ministra Finansów w sprawie rocznych kwot części subwencji ogólnej oraz wysokości rocznych wpłat do budżetu państwa, ustalonych według zasad określonych </w:t>
        <w:br/>
        <w:t>w ustawie o dochodach jednostek samorządu terytorialn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rozstrzygnięcia przetargu nieograniczonego na wykonanie nadzorów konserwatorskiego i inwestorskiego </w:t>
        <w:br/>
        <w:t xml:space="preserve">dla realizacji robót termo modernizacyjnych w budynkach Domu Pomocy Społecznej </w:t>
        <w:br/>
        <w:t>w Wielkich Wyręb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Sprawa dotycząca zadania inwestycyjnego pn.: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kreślenia zasad realizacji pilotażowego programu "Aktywny samorząd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boru realizatorów szczepień profilaktycznych przeciw wirusowi HPV typ 16, 18, 6, 11 dziewcząt urodzonych </w:t>
        <w:br/>
        <w:t>w 2006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ń w sprawie udzielenia zamówienia publicznego na dostawę sprzętu elektronicznego i multimedialneg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doskonalenia zawodowego nauczycieli zatrudnionych w szkołach i placówkach oświatowo-wychowawczych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72/2018 z dnia 14 lutego 2018 r. i Nr 173/2018 z dnia 16 lutego 2018 r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rozliczenie dotacji na realizację w 2017 roku zadania publicznego </w:t>
        <w:br/>
        <w:t>w zakresie prowadzenia powiatowej biblioteki publiczn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sprawozdania z następujących zadań publicznych: "W hołdzie Niepodległej", "Nieodpłatna pomoc prawna w Subkowach", "Profilaktyka nadwagi </w:t>
        <w:br/>
        <w:t>i otyłości", "Żyję zdrowo i na sportowo - papierosom mówimy 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interpelacji Radnego pana Romana Małeckiego dotyczące naprawy chodnika oraz wytyczenia przejścia dla pieszych w rejonie przystanku autobusowego na ul. Św. Wojciecha w Bałdowie, Zarząd przekazał naczelnikowi Wydziału Infrastruktury Drogowej celem przygotowania odpowiedz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yskutował nt. </w:t>
      </w:r>
      <w:r>
        <w:rPr>
          <w:rFonts w:cs="Times New Roman" w:ascii="Times New Roman" w:hAnsi="Times New Roman"/>
          <w:color w:val="000000"/>
          <w:sz w:val="24"/>
          <w:szCs w:val="24"/>
        </w:rPr>
        <w:t>udziału Powiatu Tczewskiego w organizacji imprezy pn. Walne Plachandry Kociewia i uznał, iż do tematu powróci w terminie późniejsz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zaktualizowane Zbiorcze zestawienie planowanych zamówień publicznych w Starostwie Powiatowym w Tczewie na rok 2018 w związku </w:t>
        <w:br/>
        <w:t xml:space="preserve">ze złożonym przez Wydział Infrastruktury Drogowej wnioskiem o dokonanie korekty </w:t>
        <w:br/>
        <w:t>do tegorocznego planu zamówień publicznych w kontekście realizacji zadania pn. "Budowa chodnika w Tymawie (2823G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utrzymanie czystości w siedzibie Starostwa Powiatowego </w:t>
        <w:br/>
        <w:t>w Tczewie oraz sprzątanie terenów przyległych do budynku urzę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zatwierdził protokół postępowania o udzielenie zamówienia w trybie przetargu nieograniczonego na "Dostawę samochodów osobowych 9. miejscowych przystosowanych do przewozu osób niepełnosprawnych dla potrzeb Domów Pomocy Społecznej w: Damaszce i Pelplinie oraz Zespołu Placówek Specjalnych 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>Zarząd zapoznał się ze sprawozdaniem z działalności Powiatowego Urzędu Pracy w Tczewie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nistra Finansów w sprawie rocznych kwot części subwencji ogólnej oraz wysokości rocznych wpłat do budżetu państwa, ustalonych według zasad określonych w ustawie o dochodach jednostek samorządu terytorialnego </w:t>
        <w:br/>
        <w:t>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 Antoni Pietrzak - radca prawny, pan Bogdan Szczucki - naczelnik Wydziału Inwestycji i Remontów oraz pan Andrzej Wojewódka - naczelnik Wydziału Zamówień Publi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rozstrzygnięcia przetargu nieograniczonego na wykonanie nadzorów konserwatorskiego </w:t>
        <w:br/>
        <w:t>i inwestorskiego dla realizacji robót termo modernizacyjnych w budynkach Domu Pomocy Społecznej w Wielkich Wyrębach. W odpowiedzi na ogłoszony przetarg na wykonanie nadzoru inwestorskiego wpłynęła jedna oferta, której wartość przekraczała wysokość środków, jaką zamawiający zamierzał przeznaczyć. Zarząd wyraził zgodę na zwiększenie kwoty o 4 900 zł i podpisanie umowy z Wykonawcą. W związku z tym, że na wykonanie nadzoru konserwatorskiego nie wpłynęła żadna oferta, Zarząd wyraził zgodę na dokonanie zakupu usługi nadzoru konserwatorskiego zgodnie z art. 67 ust. 1 pkt 4 - zamówienia z wolnej ręki po negocjacjach z wykonawc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 Antoni Pietrzak - radca prawny, pan Bogdan Szczucki - naczelnik Wydziału Inwestycji i Remontów oraz pan Andrzej Wojewódka - naczelnik Wydziału Zamówień Publiczn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Naczelnik Wydziału Inwestycji i Remontów poinformował, iż dokonano otwarcia ofert w przetargu nieograniczonym na wyłonienie wykonawcy na wykonanie wybranych elementów dokumentacji projektowej dla zadania pn.: "Przebudowa Mostu Tczewskiego - etap IIA" w celu podziału na podetapy IIA i IIB. W związku z tym, że kwota wynikająca </w:t>
        <w:br/>
        <w:t xml:space="preserve">z przetargu przekracza środki, jakie zamawiający zamierzał przeznaczyć na zadanie, Zarząd postanowił unieważnić przetarg i wyłonić wykonawcę z pominięciem ustawy, zgodnie z art. 4 pkt 8 Pzp - zgodnie z regulaminem wewnętrznym. Zarząd zatwierdził protokół komisji </w:t>
        <w:br/>
        <w:t xml:space="preserve">z otwarcia ofert przetargowych i wybory najkorzystniejszej oferty w przetargu nieograniczonym na: Wykonanie wybranych elementów dokumentacji projektowej </w:t>
        <w:br/>
        <w:t xml:space="preserve">dla zadania pn. "Przebudowa Mostu Tczewskiego - etap II" w celu podziału etapu II </w:t>
        <w:br/>
        <w:t>na podetapy: IIA i IIB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4/577/2018 z dnia </w:t>
        <w:br/>
        <w:t>22 lutego 2018 r. w sprawie określenia zasad realizacji pilotażowego programu "Aktywny samorząd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4/578/2018 z dnia </w:t>
        <w:br/>
        <w:t>22 lutego 2018 r. w sprawie wyboru realizatorów szczepień profilaktycznych przeciw wirusowi HPV typ 16, 18, 6, 11 dziewcząt urodzonych w 2006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4/579/2018 z dnia </w:t>
        <w:br/>
        <w:t>22 lutego 2018 r. w sprawie powołania komisji przetargowej (do przeprowadzenia postępowań w sprawie udzielenia zamówienia publicznego na dostawę sprzętu elektronicznego i multimedialneg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4/580/2018 z dnia </w:t>
        <w:br/>
        <w:t>22 lutego 2018 r. w sprawie doskonalenia zawodowego nauczycieli zatrudnionych w szkołach i placówkach oświatowo-wychowawczych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Ciewiertnia</dc:creator>
  <dc:description/>
  <cp:keywords/>
  <dc:language>en-US</dc:language>
  <cp:lastModifiedBy>bciewiertnia</cp:lastModifiedBy>
  <cp:lastPrinted>2018-02-15T08:03:00Z</cp:lastPrinted>
  <dcterms:modified xsi:type="dcterms:W3CDTF">2018-03-07T10:30:00Z</dcterms:modified>
  <cp:revision>17</cp:revision>
  <dc:subject/>
  <dc:title/>
</cp:coreProperties>
</file>