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I/278/2018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tycznia 2018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zmian w budżecie Powiatu Tczewskiego na 2018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5 ustawy z dnia 5 czerwca 1998 roku o samorządzie powiatowym (Dz. U. z 2017 r. poz. 1868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XXVI/275/2017 z dnia 19 grudnia 2017 roku w sprawie uchwalenia budżetu Powiatu Tczewskiego na 2018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dochodów budżetu powiatu w 2018 roku w wysokości 142.602.625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bieżące w wysokości 130.156.324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majątkowe w wysokości 12.446.301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wydatków budżetu powiatu w 2018 roku w wysokości 177.584.399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bieżące w wysokości 127.332.566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majątkowe w wysokości 50.251.833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3 otrzymuje brzmienie:</w:t>
      </w:r>
    </w:p>
    <w:p>
      <w:pPr>
        <w:pStyle w:val="Normal"/>
        <w:keepLines/>
        <w:spacing w:before="240" w:after="120"/>
        <w:ind w:left="567" w:firstLine="255"/>
        <w:rPr/>
      </w:pPr>
      <w:r>
        <w:rPr/>
        <w:t>„</w:t>
      </w:r>
      <w:r>
        <w:rPr/>
        <w:t>1. Ustala się kwotę planowanego deficytu budżetu powiatu w 2018 roku w wysokości 34.981.774 zł., który zostanie pokryty wolnymi środkami w wysokości 34.981.774 zł.</w:t>
      </w:r>
    </w:p>
    <w:p>
      <w:pPr>
        <w:pStyle w:val="Normal"/>
        <w:keepLines/>
        <w:spacing w:before="120" w:after="240"/>
        <w:ind w:left="567" w:firstLine="340"/>
        <w:rPr/>
      </w:pPr>
      <w:r>
        <w:rPr/>
        <w:t>2. Ustala się łączną kwotę planowanych przychodów budżetu powiatu w 2018 roku w wysokości 34.981.774 zł., zgodnie z załącznikiem nr 3 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zeczowo-finansowym zadań inwestycyjnych i zakupów inwestycyjnych na 2018 rok, zgodnie z załącznikiem nr 4 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 11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dochodach i wydatkach związanych z realizacją zadań na podstawie porozumień z organami administracji rządowej, zgodnie z załącznikiem nr 5 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12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dochodach dotyczących dotacji oraz pomocy finansowej,   związanych z realizacją zadań powiatu, uzyskiwanych na podstawie umów lub  porozumień między jednostkami samorządu terytorialnego w 2018 roku, zgodnie z załącznikiem nr 6 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 13:</w:t>
      </w:r>
    </w:p>
    <w:p>
      <w:pPr>
        <w:pStyle w:val="Normal"/>
        <w:spacing w:before="120" w:after="120"/>
        <w:ind w:firstLine="227"/>
        <w:rPr/>
      </w:pPr>
      <w:r>
        <w:rPr/>
        <w:t>Dokonuje się zmian w zestawieniu planowanych kwot dotacji udzielanych z budżetu powiatu w 2018 roku, zgodnie z załącznikiem nr 7 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keepNext w:val="true"/>
              <w:keepLines/>
              <w:spacing w:before="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1 do Uchwały Nr XXXVII/278/2018</w:t>
        <w:br/>
        <w:t>Rady Powiatu Tczewskiego</w:t>
        <w:br/>
        <w:t>z dnia 30 stycznia 2018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OWANE DOCHODY BUDŻETU POWIATU TCZEW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259"/>
        <w:gridCol w:w="808"/>
        <w:gridCol w:w="4374"/>
        <w:gridCol w:w="1963"/>
        <w:gridCol w:w="1647"/>
        <w:gridCol w:w="1662"/>
        <w:gridCol w:w="1588"/>
      </w:tblGrid>
      <w:tr>
        <w:trPr>
          <w:trHeight w:val="525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3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6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2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 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2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2 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kow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00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0 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27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81 81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681 81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81 81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81 81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00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00 0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81 81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81 81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4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2</w:t>
            </w:r>
          </w:p>
        </w:tc>
      </w:tr>
      <w:tr>
        <w:trPr>
          <w:trHeight w:val="13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979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979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 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375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37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 09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 09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8 09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8 0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9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757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27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2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8 757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 27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 02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757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27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 02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7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27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757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75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90 6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90 6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790 6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790 6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90 6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90 6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88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88 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38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36 65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36 65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36 65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36 654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0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 120 0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 0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616 65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616 654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91 65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91 654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811 657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811 65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811 657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811 657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503 676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503 67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503 676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503 676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20 411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20 41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0 411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0 411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 57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 57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 57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 57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7 39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57 257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3 174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33 30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631 2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63 824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 426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17 80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76 19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3 433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32 748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15 50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1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1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 61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 610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61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61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 713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 713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135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387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38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127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406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40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7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e szkoły I i II stopni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 0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13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411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411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</w:tr>
      <w:tr>
        <w:trPr>
          <w:trHeight w:val="13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08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0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51 19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3 433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 326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66 085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326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326</w:t>
            </w:r>
          </w:p>
        </w:tc>
      </w:tr>
      <w:tr>
        <w:trPr>
          <w:trHeight w:val="165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1 19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33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7 759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17 72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60 709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30 384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87 399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3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35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265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265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0 709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0 709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0 384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0 3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32 64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15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 464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3 991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868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866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3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05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39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 309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2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8 821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 631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3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83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601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11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64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675</w:t>
            </w:r>
          </w:p>
        </w:tc>
      </w:tr>
      <w:tr>
        <w:trPr>
          <w:trHeight w:val="16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0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8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5 47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18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 65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05 47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 18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72 65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18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180</w:t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0</w:t>
            </w:r>
          </w:p>
        </w:tc>
      </w:tr>
      <w:tr>
        <w:trPr>
          <w:trHeight w:val="11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94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5 47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5 47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5 47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5 47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05 703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05 70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905 703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905 7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890 373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890 373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27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2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9 467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9 46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3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3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3 888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3 888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 77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27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 50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3 77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 27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2 504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0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0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0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 3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 3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 47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27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 2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8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80</w:t>
            </w:r>
          </w:p>
        </w:tc>
      </w:tr>
      <w:tr>
        <w:trPr>
          <w:trHeight w:val="127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 47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7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2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 96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 96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5 96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5 960</w:t>
            </w:r>
          </w:p>
        </w:tc>
      </w:tr>
      <w:tr>
        <w:trPr>
          <w:trHeight w:val="4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 7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 700</w:t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55 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Rodzina 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422 500 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4 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840 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521 716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2 5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4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 84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21 71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0 678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84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39 8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 000</w:t>
            </w:r>
          </w:p>
        </w:tc>
      </w:tr>
      <w:tr>
        <w:trPr>
          <w:trHeight w:val="157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13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4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894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 82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 82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 33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 330</w:t>
            </w:r>
          </w:p>
        </w:tc>
      </w:tr>
      <w:tr>
        <w:trPr>
          <w:trHeight w:val="157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105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6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62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4 135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802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5 342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 67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8 683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802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5 88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5 45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25 342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890 794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 0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 135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802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25 342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5 675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683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2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1</w:t>
            </w:r>
          </w:p>
        </w:tc>
      </w:tr>
      <w:tr>
        <w:trPr>
          <w:trHeight w:val="162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 45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5 342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0 79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5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2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25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2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250</w:t>
            </w:r>
          </w:p>
        </w:tc>
      </w:tr>
      <w:tr>
        <w:trPr>
          <w:trHeight w:val="138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77 77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1 953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16 806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602 625</w:t>
            </w:r>
          </w:p>
        </w:tc>
      </w:tr>
      <w:tr>
        <w:trPr>
          <w:trHeight w:val="28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 336 128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98 52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8 716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30 156 324</w:t>
            </w:r>
          </w:p>
        </w:tc>
      </w:tr>
      <w:tr>
        <w:trPr>
          <w:trHeight w:val="30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41 644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3 433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298 09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446 30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2 do Uchwały Nr XXXVII/278/2018</w:t>
        <w:br/>
        <w:t>Rady Powiatu Tczewskiego</w:t>
        <w:br/>
        <w:t>z dnia 30 stycznia 2018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OWANE WYDATKI BUDŻETU POWIATU TCZEW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34"/>
        <w:gridCol w:w="868"/>
        <w:gridCol w:w="4404"/>
        <w:gridCol w:w="1768"/>
        <w:gridCol w:w="1707"/>
        <w:gridCol w:w="1632"/>
        <w:gridCol w:w="1633"/>
      </w:tblGrid>
      <w:tr>
        <w:trPr>
          <w:trHeight w:val="52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4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5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5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4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64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64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4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4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4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749 8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265 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14 89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49 8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49 89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00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265 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665 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97 8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265 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562 897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3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39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65 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65 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50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50 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8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8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8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8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8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8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2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4 55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4 55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54 55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54 55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3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3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8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8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5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5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 55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 558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00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00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8 86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9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6 59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08 86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69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06 59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8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8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 47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 47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653 76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69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1 651 498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4 40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4 40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73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73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6 96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6 96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16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16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1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2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2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 11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 11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1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1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9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3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9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9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61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61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grody konkurs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1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1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9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9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4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8 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04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08 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88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 788 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8 31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8 31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9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9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 23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 23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76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76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2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2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1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1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7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0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0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7 2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7 25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7 2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767 25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15 84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15 84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 84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 846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51 40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 40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40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40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48 10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8 10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48 10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48 10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00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00 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4 10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4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24 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4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4 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 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67 91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 399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82 991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64 50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041 51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5 301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4 911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7 941 12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26 40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51 098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48 08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23 38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98 21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98 21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9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9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5 65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75 6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23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23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87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87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5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5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1 94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7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72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33 17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3 17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5 39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5 3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43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43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36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36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2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4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4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8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8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9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9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 7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35 75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53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53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61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6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2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2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5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5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26 97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26 97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 88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 88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7 5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5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 59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 5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9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9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52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5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98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98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734 0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656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 34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33 76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9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9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8 00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8 0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22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22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8 60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0 8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22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2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4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5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18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1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 27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 27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5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17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17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26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36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 52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 33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 33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liceal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25 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25 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 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 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7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e szkoły I i II stop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0 17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425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425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0 1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7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7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5 45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425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 02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85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8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4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4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4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425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47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17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17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35 18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4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42 62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 45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 45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0 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0 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2 6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2 6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 05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 0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6 95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6 95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7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7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4 98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 98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1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02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46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7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7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63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63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90 46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3 428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776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19 81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 79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 79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77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77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90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3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57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3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1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2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81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8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09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 90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6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6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1 19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33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7 75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21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665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54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85 13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85 13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2 42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2 42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4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4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33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33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1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1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1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6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6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09 81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 953 775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65 15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21 19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 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 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51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51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48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4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0 70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0 709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06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066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2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1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1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82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82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7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0 384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0 384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4 77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 77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8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8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1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1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61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61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9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3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1</w:t>
            </w:r>
          </w:p>
        </w:tc>
      </w:tr>
      <w:tr>
        <w:trPr>
          <w:trHeight w:val="17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 74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 74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3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3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27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27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69 84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115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 85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48 587</w:t>
            </w:r>
          </w:p>
        </w:tc>
      </w:tr>
      <w:tr>
        <w:trPr>
          <w:trHeight w:val="17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86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866</w:t>
            </w:r>
          </w:p>
        </w:tc>
      </w:tr>
      <w:tr>
        <w:trPr>
          <w:trHeight w:val="17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3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05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0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3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1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1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32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5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3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1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58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9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7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2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95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984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9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8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8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29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4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7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96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4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9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3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90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88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45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76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9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9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43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43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1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62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23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8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4 20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8 262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2 47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24 20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 262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2 47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 73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 262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 0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73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262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00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5 47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5 47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9 66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9 66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985 40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85 40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20 91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20 91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64 48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5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64 4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893 35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093 355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1 7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1 76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 27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 27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 50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 50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3 18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3 18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33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3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9 64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9 64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4 58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4 58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 8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 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1 12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1 1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58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58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35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35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9 81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9 81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61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61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8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8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73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73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 89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7 89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9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 59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 83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 83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 81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 8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1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0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0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9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9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9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4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4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36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36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28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8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7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75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76 6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8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78 40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76 6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88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78 40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88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 404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8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8 34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4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7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6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62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44 00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44 00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 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 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7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7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 1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 1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9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9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9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9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3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3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53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53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79 19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70 19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379 19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370 19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 98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 98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1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1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92 34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3 34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 18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 18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39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39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62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6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90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90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73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73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2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4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4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23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23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1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1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1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85 09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85 09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50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50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26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26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66 00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66 00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 41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 41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 77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 7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26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26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53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5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29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295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76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761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97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67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67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22 4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22 46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7 59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7 59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55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55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42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42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3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3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0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0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95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95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5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45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45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45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45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71 51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953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 498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38 06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551 51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953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3 498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018 06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36 38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463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705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53 63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63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705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 10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 1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5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5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5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5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5 12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 49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 79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84 43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4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6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29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 79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7 86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8 92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8 92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28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2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16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16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51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51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5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19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19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279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27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2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94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94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0 133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7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79 22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7 35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0 3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97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8 4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9 73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179 22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48 95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 6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 697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4 436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97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9 22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11 66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6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9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2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8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7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4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 452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8 64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4 09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28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 58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4 867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47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47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 47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 4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 06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 06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6 06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6 06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 06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 061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0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0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51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5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25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2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74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7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9</w:t>
            </w:r>
          </w:p>
        </w:tc>
        <w:tc>
          <w:tcPr>
            <w:tcW w:w="17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4</w:t>
            </w:r>
          </w:p>
        </w:tc>
        <w:tc>
          <w:tcPr>
            <w:tcW w:w="1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071 368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31 618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144 649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584 399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160 740</w:t>
            </w:r>
          </w:p>
        </w:tc>
        <w:tc>
          <w:tcPr>
            <w:tcW w:w="17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65 52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37 346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332 566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7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910 628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6 09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407 30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251 83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3 do Uchwały Nr XXXVII/278/2018</w:t>
        <w:br/>
        <w:t>Rady Powiatu Tczewskiego</w:t>
        <w:br/>
        <w:t>z dnia 30 stycznia 2018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OWANE PRZYCHODY BUDŻETU POWIATU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589"/>
        <w:gridCol w:w="1457"/>
        <w:gridCol w:w="1533"/>
        <w:gridCol w:w="1487"/>
        <w:gridCol w:w="1383"/>
      </w:tblGrid>
      <w:tr>
        <w:trPr>
          <w:trHeight w:val="525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5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4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5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5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, o których mowa w art. 217 ust. 2 pkt 6 ustawy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 596</w:t>
            </w:r>
          </w:p>
        </w:tc>
        <w:tc>
          <w:tcPr>
            <w:tcW w:w="15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8 17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81 774</w:t>
            </w:r>
          </w:p>
        </w:tc>
      </w:tr>
      <w:tr>
        <w:trPr>
          <w:trHeight w:val="330" w:hRule="atLeast"/>
        </w:trPr>
        <w:tc>
          <w:tcPr>
            <w:tcW w:w="8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 596</w:t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288 178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981 774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02 625</w:t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584 39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ydatki 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81 774</w:t>
            </w:r>
          </w:p>
        </w:tc>
        <w:tc>
          <w:tcPr>
            <w:tcW w:w="1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chody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 584 399</w:t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 584 39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4 do Uchwały Nr XXXVII/278/2018</w:t>
        <w:br/>
        <w:t>Rady Powiatu Tczewskiego</w:t>
        <w:br/>
        <w:t>z dnia 30 stycznia 2018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  RZECZOWO-FINANSOWY ZADAŃ INWESTYCYJNYCH I ZAKUPÓW INWESTYCYJNYCH POWIATU  TCZEW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71"/>
        <w:gridCol w:w="1035"/>
        <w:gridCol w:w="2747"/>
        <w:gridCol w:w="2927"/>
        <w:gridCol w:w="1711"/>
        <w:gridCol w:w="1412"/>
        <w:gridCol w:w="1320"/>
        <w:gridCol w:w="1502"/>
      </w:tblGrid>
      <w:tr>
        <w:trPr>
          <w:trHeight w:val="5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9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00 000</w:t>
            </w:r>
          </w:p>
        </w:tc>
        <w:tc>
          <w:tcPr>
            <w:tcW w:w="14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265 000</w:t>
            </w:r>
          </w:p>
        </w:tc>
        <w:tc>
          <w:tcPr>
            <w:tcW w:w="15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665 000</w:t>
            </w:r>
          </w:p>
        </w:tc>
      </w:tr>
      <w:tr>
        <w:trPr>
          <w:trHeight w:val="12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 (od granicy miasta Pelplin do skrzyżowania z drogą nr 227001G) (zadanie ujęte w WPF)</w:t>
            </w:r>
          </w:p>
        </w:tc>
        <w:tc>
          <w:tcPr>
            <w:tcW w:w="1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4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częśći drogi powiatowej 2800G (Świetlikowo-Malenin-Miłobądz) jako drogi dojazdowej do gruntów rolnych </w:t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000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0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Tymawie (2823G)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 infrastruktury drogowej</w:t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  <w:tc>
          <w:tcPr>
            <w:tcW w:w="14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A</w:t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 000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 000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dla Wydziału Geodezji i Gospodarki Nieruchomościami, w tym: zakup skanera, sprzętu powielającego oraz drukarek wielkoformatowych</w:t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26 403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1 098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8 080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723 385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o przewozu osób niepełnosprawnych dla Zespołu Placówek Specjalnych w Tczewie</w:t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 </w:t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1 192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33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7 759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211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665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546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 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0 384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0 384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 773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 773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ani interdyscyplinarnych i językowych w szkołach w sprzęt TIK (Technologie Informacyjno Komunikacyjne) w ramach projektu "Wiedza to potęga - poprawa jakości edukacji ogólnej w szkołach Powiatu Tczewskiego"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59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59</w:t>
            </w:r>
          </w:p>
        </w:tc>
      </w:tr>
      <w:tr>
        <w:trPr>
          <w:trHeight w:val="133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4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4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licencji dla programów logistycznych oraz zakup licencji - wirtualne laboratorium (zadanie ujęte w WPF) 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11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64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675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  <w:tc>
          <w:tcPr>
            <w:tcW w:w="14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36</w:t>
            </w:r>
          </w:p>
        </w:tc>
        <w:tc>
          <w:tcPr>
            <w:tcW w:w="15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2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64 489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 000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4 489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ów zielonych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jścia do budynku 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99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99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pomieszczeń socjalnych budynku głównego DP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mieszkań chronionych dp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worzenie zewnętrznego centrum integracyjnego z robotami towarzyszącym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127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, szatni pracowniczej, pokoi mieszkalnych, łazienek i korytarzy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entylacji i klimatyzacji w budynku stołówk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na budynku głownym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wiaty rekreacyjnej oraz kominka zewnętrznego 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 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socjalnych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witalizacja frontu budynku od strony północnej (odnowienie tarasu i elewacji)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kuchennych i zaplecza magazynowego 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la Domu Pomocy Społecznej w Pelplini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 dla Domu Pomocy Społecznej w Damaszc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zafy ogniotrwałej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zaf metalowych do kuchn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typu KOMBIVAN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8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8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nicowirówk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ek i szuszarek przemysłowych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1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1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pralniczego 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mywarki kapturowej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ciołka elektryczno-gastronomicznego</w:t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4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2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okiennej i drzwi oraz modernizacja holu w budynku CAPOW w Tczewie przy ul. Wojska Polskiego 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2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69 736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9 223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48 959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 WPF) 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 452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8 640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4 092</w:t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284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 583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4 867</w:t>
            </w:r>
          </w:p>
        </w:tc>
      </w:tr>
      <w:tr>
        <w:trPr>
          <w:trHeight w:val="330" w:hRule="atLeast"/>
        </w:trPr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9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110 628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6 098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407 303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451 83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5 do Uchwały Nr XXXVII/278/2018</w:t>
        <w:br/>
        <w:t>Rady Powiatu Tczewskiego</w:t>
        <w:br/>
        <w:t>z dnia 30 stycznia 2018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DOCHODY I WYDATKI ZWIĄZANE Z REALIZACJĄ ZADAŃ NA PODSTAWIE POROZUMIEŃ Z ORGANAMI ADMINISTRACJI RZĄDOWEJ NA 2018 RO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97"/>
        <w:gridCol w:w="796"/>
        <w:gridCol w:w="4688"/>
        <w:gridCol w:w="1653"/>
        <w:gridCol w:w="1653"/>
        <w:gridCol w:w="1653"/>
        <w:gridCol w:w="1653"/>
      </w:tblGrid>
      <w:tr>
        <w:trPr>
          <w:trHeight w:val="315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6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>
          <w:trHeight w:val="1020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6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0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8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8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8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800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</w:tr>
      <w:tr>
        <w:trPr>
          <w:trHeight w:val="315" w:hRule="atLeast"/>
        </w:trPr>
        <w:tc>
          <w:tcPr>
            <w:tcW w:w="2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8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8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 8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0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800</w:t>
            </w:r>
          </w:p>
        </w:tc>
        <w:tc>
          <w:tcPr>
            <w:tcW w:w="16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8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</w:tr>
      <w:tr>
        <w:trPr>
          <w:trHeight w:val="315" w:hRule="atLeast"/>
        </w:trPr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800</w:t>
            </w:r>
          </w:p>
        </w:tc>
      </w:tr>
      <w:tr>
        <w:trPr>
          <w:trHeight w:val="28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8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 8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04" w:right="130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6 do Uchwały Nr XXXVII/278/2018</w:t>
        <w:br/>
        <w:t>Rady Powiatu Tczewskiego</w:t>
        <w:br/>
        <w:t>z dnia 30 stycznia 2018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DOCHODY DOTYCZĄCE DOTACJI ORAZ POMOCY FINANSOWEJ, ZWIĄZANE</w:t>
        <w:br/>
        <w:t>Z REALIZACJĄ ZADAŃ POWIATU, UZYSKIWANE NA PODSTAWIE UMÓW LUB POROZUMIEŃ MIĘDZY JEDNOSTKAMI SAMORZĄDU TERYTORIALNEGO W 2018 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902"/>
        <w:gridCol w:w="2783"/>
        <w:gridCol w:w="2934"/>
        <w:gridCol w:w="1385"/>
      </w:tblGrid>
      <w:tr>
        <w:trPr>
          <w:trHeight w:val="525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 §</w:t>
            </w:r>
          </w:p>
        </w:tc>
        <w:tc>
          <w:tcPr>
            <w:tcW w:w="2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000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000</w:t>
            </w:r>
          </w:p>
        </w:tc>
      </w:tr>
      <w:tr>
        <w:trPr>
          <w:trHeight w:val="222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-Malenin-Miłobądz) jako drogi dojazdowej do gruntów rolnych (pomoc finansowa od Gminy Tczew)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 615</w:t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 615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 kształceniem uczniów klas wielozawodowych szkół Gminy Stara Kiszewa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 Gminy Skarszewy zadań związanych z kształceniem uczniów klas wielozawodowych szkół Miasta i Gminy Skarszewy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450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 kształceniem uczniów klas wielozawodowych szkół Gminy Sierakowice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295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Słupsk zadań związanych z kształceniem uczniów klas wielozawodowych szkół Miasta Słupsk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 kształceniem uczniów klas wielozawodowych szkół Powiatu Wejherowskiego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 kształceniem uczniów klas wielozawodowych szkół Powiatu Puckiego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40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 kształceniem uczniów klas wielozawodowych szkół Powiatu Nowodworskiego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 kształceniem uczniów klas wielozawodowych szkół Powiatu Starogardzkiego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290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 kształceniem uczniów klas wielozawodowych szkół Powiatu Kościerskiego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45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 kształceniem uczniów klas wielozawodowych szkół Powiatu Malborskiego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80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 kształceniem uczniów klas wielozawodowych szkół Powiatu Sztumskiego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80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 kształceniem uczniów klas wielozawodowych szkół Powiatu Lęborskiego w zakresie teoretycznych przedmiotów zawodowych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65" w:hRule="atLeast"/>
        </w:trPr>
        <w:tc>
          <w:tcPr>
            <w:tcW w:w="12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 kształceniem uczniów klas wielozawodowych szkół Powiatu Kartuskiego w zakresie teoretycznych przedmiotów zawodowych </w:t>
            </w:r>
          </w:p>
        </w:tc>
        <w:tc>
          <w:tcPr>
            <w:tcW w:w="1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0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rofilaktyki zdrowotnej 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53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ochrony zdrowia (pomoc od Gminy Pelplin)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ochrony zdrowia (pomoc od Gminy Gniew)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ochrony zdrowia (pomoc od Gminy Morzeszczyn)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45" w:hRule="atLeast"/>
        </w:trPr>
        <w:tc>
          <w:tcPr>
            <w:tcW w:w="12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ochrony zdrowia (pomoc od Gminy Subkowy)</w:t>
            </w:r>
          </w:p>
        </w:tc>
        <w:tc>
          <w:tcPr>
            <w:tcW w:w="1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2055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im. Kazimierza Lisieckiego „Dziadka w Tczewie, przy ul. Wojska Polskiego 6 (pomoc od Miasta Tczewa) 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7 61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7 do Uchwały Nr XXXVII/278/2018</w:t>
        <w:br/>
        <w:t>Rady Powiatu Tczewskiego</w:t>
        <w:br/>
        <w:t>z dnia 30 stycznia 2018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ESTAWIENIE PLANOWANYCH KWOT DOTACJI UDZIELANYCH Z BUDŻETU POWIATU W 2018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47"/>
        <w:gridCol w:w="661"/>
        <w:gridCol w:w="2854"/>
        <w:gridCol w:w="301"/>
        <w:gridCol w:w="45"/>
        <w:gridCol w:w="3021"/>
        <w:gridCol w:w="3501"/>
        <w:gridCol w:w="2210"/>
      </w:tblGrid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93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2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967 924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6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5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2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5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2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Gniew</w:t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Pelplin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5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5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5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0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5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2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64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Gniew</w:t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Pelplin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270" w:hRule="atLeast"/>
        </w:trPr>
        <w:tc>
          <w:tcPr>
            <w:tcW w:w="5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67 924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93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2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664 171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6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181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6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801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6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 518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906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 Tczew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 55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 0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Branżowa Szkoła          I stopnia w Tczew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798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1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 417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258 586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20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5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2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2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 o.o. w Warszawie</w:t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548</w:t>
            </w:r>
          </w:p>
        </w:tc>
      </w:tr>
      <w:tr>
        <w:trPr>
          <w:trHeight w:val="229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 Poznaniu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857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1 76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0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20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2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400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2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5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22 757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biorcze dotacji celowych i podmiotowych w 2018 roku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664 171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664 171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226 510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967 924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258 586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890 68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04" w:right="130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miana budżetu Powiatu Tczewskiego na 2018 rok wynika ze/z: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60.000 zł., dotyczących dotacji celowej otrzymanej z tytułu pomocy finansowej udzielanej między jednostkami samorządu terytorialnego na dofinansowanie własnych zadań bieżących w 2018 roku dla Ogniska Wychowawczego im. Kazimierza Lisieckiego „Dziadka” w Tczewie, przy ul. Wojska Polskiego 6 (pomoc finansowa od Miasta Tczewa), w oparciu o uchwałę Nr XXXVI/306/2017 Rady Miejskiej w Tczewie z dnia 23 listopada 2017 r. w sprawie udzielenia pomocy finansowej dla Powiatu Tczewskiego (dokonano zmian w załącznikach o numerach: 1 i 6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40.000 zł., dotyczących dotacji celowej otrzymanej z tytułu pomocy finansowej udzielanej między jednostkami samorządu terytorialnego na dofinansowanie własnych zadań inwestycyjnych i zakupów inwestycyjnych na realizację zadania inwestycyjnego: pn.: „Przebudowa części drogi powiatowej 2800G (Świetlikowo-Malenin-Miłobądz) jako drogi dojazdowej do gruntów rolnych” (pomoc finansowa od Gminy Tczew – kwota 140.000 zł.), w związku z  pismem z dnia 15 stycznia 2018 roku, złożonym przez Naczelnika Wydziału Finansów Starostwa Powiatowego w Tczewie oraz ustaleniami Zarządu Powiatu Tczewskiego poczynionymi na posiedzeniu w dniu 30 stycznia 2018 roku (dokonano zmian w załącznikach o numerach: 1 i 6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624 zł. dotyczących kosztów umieszczenia na terenie powiatu tczewskiego dziecka pochodzącego z powiatu sztumskiego oraz zwiększenia planowanych dochodów o kwotę ogółem 39.840 zł., dotyczących kosztów utrzymania dzieci pochodzących z powiatu sztumskiego oraz powiatu kościerskiego, umieszczonych na terenie powiatu tczewskiego, w związku z pismem z dnia 9 stycznia 2018 roku, złożonym przez Dyrektora Powiatowego Centrum Pomocy Rodzinie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46.800 zł., dotyczących dotacji celowej otrzymanej z budżetu państwa na zadania bieżące realizowane przez powiat na podstawie porozumień z organami administracji rządowej (program pn.: „Za życiem”), w związku z pismem z dnia 12 stycznia 2018 roku, złożonym przez  Naczelnika Wydziału Finansów Starostwa Powiatowego w Tczewie  (dokonano zmian w załącznikach o numerach: 1 i 5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ogółem 2.554.142 zł., oraz zwiększenia planowanych dochodów o kwotę ogółem 3.238.710 zł., dotyczących projektu: pn.: „Poprawa jakości kształcenia zawodowego w szkołach ponadgimnazjalnych Powiatu Tczewskiego - poprzez prace budowlane i doposażenie” (poprzednie brzmienie:  „Poprawa jakości kształcenia zawodowego w szkołach ponadgimnazjalnych Powiatu Tczewskiego - poprzez roboty budowlane i doposażenie”), w związku z pismem z dnia 4 stycznia 2018 roku, złożonym przez Naczelnika Wydziału Inwestycji i Remont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101.270 zł. dotyczących środków z Funduszu Pracy otrzymanych przez powiat z przeznaczeniem na finansowanie kosztów wynagrodzenia i składek na ubezpieczenia społeczne pracowników powiatowego urzędu pracy oraz zwiększenia planowanych dochodów o kwotę 101.270 zł.,  dotyczących wpływów z pozostałych odsetek, w związku z pismem z dnia 17 stycznia 2018 roku, złożonym przez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2 zł. oraz zwiększenia planowanych dochodów o kwotę ogółem 93.652 zł.,  dotyczących projektu pn.: „Wiedza to potęga-poprawa jakości edukacji ogólnej w szkołach Powiatu Tczewskiego”, w związku z pismem z dnia 10 stycznia 2018 roku, złożonym przez Naczelnika Wydziału Zdrowia, Spraw Społecznych i PFRON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3.113 zł. oraz zwiększenia planowanych dochodów o kwotę ogółem 104.012 zł.,  dotyczących projektu pn.: „Postaw na dobry zawód – podniesienie jakości edukacji zawodowej w powiecie tczewskim”, w związku z pismem z dnia 5 stycznia 2018 roku, złożonym przez Naczelnika Wydziału Zdrowia, Spraw Społecznych i PFRON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67.180 zł., dotyczących dotacji celowej otrzymanej z tytułu pomocy finansowej udzielanej między jednostkami samorządu terytorialnego na dofinansowanie własnych zadań bieżących od: Gminy Gniew (kwota 15.000 zł.), Gminy Pelplin (kwota 30.000 zł.), Gminy Morzeszczyn (kwota 5.000 zł.), Gminy Subkowy (kwota 5.000 zł.), z przeznaczeniem na dofinansowanie realizacji programów profilaktycznych z zakresu promocji i ochrony zdrowia, a także dotacji otrzymanej z państwowych funduszy celowych na realizację zadań bieżących jednostek sektora finansów publicznych (od Narodowego Funduszu Zdrowia Pomorskiego Oddziału Wojewódzkiego w Gdańsku - kwota 12.180 zł.), z przeznaczeniem na dofinansowanie realizacji w 2018 roku Powiatowego Programu Profilaktyki Zakażeń Wirusem Brodawczaka Ludzkiego HPV „Chronię życie przed rakiem”, w związku z pismem z dnia 11 stycznia 2018 roku, złożonym przez Naczelnika Wydziału Zdrowia, Spraw Społecznych i PFRON Starostwa Powiatowego w Tczewie (dokonano zmian w załącznikach o numerach: 1 i 6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32.802 zł., oraz zwiększenia planowanych dochodów o kwotę 3.025.342 zł.,  dotyczących projektu pn.: „Kompleksowa modernizacja energetyczna budynków stanowiących własność Powiatu Tczewskiego”, w związku z pismem z dnia 15 stycznia 2018 roku, złożonym przez  Naczelnika Wydziału Inwestycji i Remontów Starostwa Powiatowego w Tczewie 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31.800.000 zł., w celu zabezpieczenia środków na zadanie inwestycyjne: pn.: „Przebudowa Mostu Tczewskiego – etap IIA”, w związku z pismem z dnia 12 stycznia 2018 roku, złożonym przez  Naczelnika Wydziału Inwestycji i Remontów Starostwa Powiatowego w Tczewie oraz ustaleniami Zarządu Powiatu Tczewskiego poczynionymi na posiedzeniu w dniu 30 stycznia 2018 roku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ogółem 285.000 zł., w celu zabezpieczenia środków na zadania inwestycyjne: pn.: „Zakup samochodu do przewozu osób niepełnosprawnych dla Zespołu Placówek Specjalnych w Tczewie” (kwota 70.000 zł.), pn.: „Zakup samochodu dla Domu Pomocy Społecznej w Pelplinie” (kwota 130.000 zł.) oraz pn.: „Zakup samochodu osobowego dla Domu Pomocy Społecznej w Damaszce” (kwota 85.000 zł.), w związku z pismem z dnia 11 stycznia 2018 roku, złożonym przez  Naczelnika Wydziału Zdrowia, Spraw Społecznych i PFRON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15.000 zł., dotyczących zadania inwestycyjnego: pn.: „Zagospodarowanie terenów zielonych”, w związku z pismem z dnia 10 stycznia 2018 roku, złożonym przez  Dyrektora Domu Pomocy Społecznej w Damaszc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ogółem 465.000 zł., w celu zabezpieczenia środków na zadania inwestycyjne: pn.: „Przebudowa części drogi powiatowej 2800G (Świetlikowo-Malenin-Miłobądz) jako drogi dojazdowej do gruntów rolnych” (kwota 285.000 zł.) oraz pn.: „Budowa chodnika w Tymawie (2823G)” (kwota 180.000 zł.), w związku z pismem z dnia 5 stycznia 2018 roku, złożonym przez  Naczelnika Wydziału Infrastruktury Drogowej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ogółem 4.179.223 zł., a także zmniejszenia planowanych wydatków bieżących o kwotę 1.997 zł., dotyczących realizacji projektu: pn.: „Kompleksowa modernizacja energetyczna budynków stanowiących własność Powiatu Tczewskiego”, w związku z pismem z dnia 15 stycznia 2018 roku, złożonym przez Naczelnika Wydziału Inwestycji i Remontów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ogółem 100.500 zł., a także zmniejszenia planowanych wydatków bieżących o kwotę 3.113 zł. oraz zwiększenia planowanych wydatków bieżących o kwotę ogółem 3.512 zł., dotyczących realizacji projektu: pn.: „Postaw na dobry zawód – podniesienie jakości edukacji zawodowej w powiecie tczewskim”, w związku z pismem z dnia 5 stycznia 2018 roku, złożonym przez Naczelnika Wydziału Zdrowia, Spraw Społecznych i PFRON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ogółem 12.423 zł. dotyczących zadania inwestycyjnego pn.: „Wyposażenie pracowni interdyscyplinarnych i językowych w szkołach w sprzęt TIK (Technologie Informacyjno Komunikacyjne) w ramach projektu "Wiedza to potęga - poprawa jakości edukacji ogólnej w szkołach Powiatu Tczewskiego", a także zmniejszenia planowanych wydatków bieżących o kwotę 2 zł. oraz zwiększenia planowanych wydatków bieżących o kwotę ogółem 318.618 zł., dotyczących realizacji projektu: pn.: „Wiedza to potęga-poprawa jakości edukacji ogólnej w szkołach Powiatu Tczewskiego”, w związku z pismem z dnia 10 stycznia 2018 roku, złożonym przez Naczelnika Wydziału Zdrowia, Spraw Społecznych i PFRON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ogółem 1.051.098 zł., oraz zwiększenia planowanych wydatków majątkowych o kwotę ogółem 3.565.157 zł., a także zmniejszenia planowanych wydatków bieżących o kwotę ogółem 1.953.775 zł. oraz zwiększenia planowanych wydatków bieżących o kwotę ogółem 172.726 zł., dotyczących realizacji projektu: pn.: „Poprawa jakości kształcenia zawodowego w szkołach ponadgimnazjalnych Powiatu Tczewskiego - poprzez prace budowlane i doposażenie” (poprzednie brzmienie: „Poprawa jakości kształcenia zawodowego w szkołach ponadgimnazjalnych Powiatu Tczewskiego - poprzez roboty budowlane i doposażenie”), w związku z pismem z dnia 4 stycznia 2018 roku, złożonym przez Naczelnika Wydziału Inwestycji i Remontów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9.000 zł., dotyczących zakupu materiałów i wyposażenia, w związku z pismem z dnia 11 stycznia 2018 roku, złożonym przez Dyrektora Zespołu Placówek Specjal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7.440 zł., w celu zabezpieczenia środków na wynajęcie basenu dla klasy o profilu sportowym (profil pływania), w związku z pismem z dnia 15 grudnia 2017 roku, złożonym przez Dyrektora II Liceum Ogólnokształcącego w Tczewie oraz ustaleniami Zarządu Powiatu Tczewskiego, poczynionymi na posiedzeniu w dniu 22 grudnia 2017 rok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6.836 zł. oraz zwiększenia planowanych wydatków bieżących o kwotę ogółem 17.457 zł., dotyczących realizacji projektu pn.: „Wielojęzyczność, kreatywność i podnoszenie kwalifikacji otwiera nam szeroki rynek pracy”, w związku z pismem z dnia 2 stycznia 2018 roku, złożonym przez Dyrektora Zespołu Szkół Budowlanych i Odzieżow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296.783 zł., dotyczących realizacji projektu pn.: „Praktyka za granicą – szansą na sukces zawodowy uczniów”, w związku z pismem z dnia 4 stycznia 2018 roku, złożonym przez Dyrektora Zespołu Szkół Ekonomicz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.788 zł., dotyczących kosztów pobytu osoby niepełnosprawnej z terenu powiatu tczewskiego w warsztatach terapii zajęciowej na terenie powiatu starogardzkiego, w związku z pismem z dnia 11 stycznia 2018 roku, złożonym przez Dyrektora Powiatowego Centrum Pomocy Rodzinie w Tczewie (dokonano zmian w załącznikach o numerach: 2 i 7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46.800 zł., w celu zabezpieczenia środków na realizację programu pn.: „Za życiem” (zadanie realizowane przez Poradnię Psychologiczno-Pedagogiczną w Tczewie), w związku z pismem z dnia 10 stycznia 2018 roku, złożonym przez Naczelnika Wydziału Edukacji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208.262 zł., w celu zabezpieczenia środków na realizację programów profilaktycznych z zakresu promocji i ochrony zdrowia, w związku z pismem z dnia 11 stycznia 2018 roku,  złożonym przez Naczelnika Wydziału Zdrowia, Spraw Społecznych i PFRON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28.200 zł., dotyczących pokrycia kosztów utrzymania dzieci skierowanych przez Powiat Tczewski do placówki opiekuńczo-wychowawczej, prowadzonej przez fundację „Chatka Nadziei”, w związku z pismem z dnia 9 stycznia 2018 roku,  złożonym przez Dyrektora Powiatowego Centrum Pomocy Rodzinie w Tczewie (dokonano zmian w załącznikach o numerach: 2 i 7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23.463 zł., dotyczących urealnienia wydatków na 2018 rok oraz zwiększenia planowanych wydatków bieżących o kwotę 40.705 zł., w celu zabezpieczenia środków na pokrycie kosztów utrzymania dziecka pochodzącego z powiatu tczewskiego, umieszczonego w rodzinie zastępczej w powiecie bytowskim, w związku z pismem z dnia 9 stycznia 2018 roku, 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4.000 zł., w celu zabezpieczenia środków na wpłaty jednostek na państwowy fundusz celowy (na zakup sprzętu komputerowego oraz faksów dla Komendy Powiatowej Policji w Tczewie), w związku z pismem z dnia 11 stycznia 2018 roku, złożonym przez Kierownika Biura Prezydial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65.290 zł., dotyczących urealnienia wydatków na 2018 rok oraz zwiększenia planowanych wydatków bieżących o kwotę 542.793 zł., w celu zabezpieczenia środków na pokrycie kosztów utrzymania dzieci pochodzących z powiatu tczewskiego, umieszczonych w placówkach w powiecie ostródzkim oraz powiecie wągrowieckim, w związku z pismem z dnia 9 stycznia 2018 roku, 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400.000 zł., dotyczących rezerwy ogólnej, w związku z ustaleniami Zarządu Powiatu Tczewskiego, poczynionymi na posiedzeniu w dniu 17 stycznia 2018 rok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 63095, 75020 (przeniesienia pomiędzy działami) planowanych wydatków bieżących w kwocie 2.269 zł., w celu zabezpieczenia środków na różne opłaty i składki oraz zwiększenia planowanych wydatków bieżących o kwotę 2.618 zł., w celu zabezpieczenia środków na różne opłaty i składki, w związku z pismem z dnia 11 stycznia 2018 roku, złożonym przez Kierownika Biura Prezydial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95 (przeniesienia w ramach działu),  planowanych wydatków bieżących w kwocie ogółem 30.000 zł., w celu zabezpieczenia środków na realizację projektu pn.: „Postaw na dobry zawód – podniesienie jakości edukacji zawodowej w powiecie tczewskim”, w związku z pismem z dnia 24 stycznia 2018 roku, złożonym przez Naczelnika Wydziału Zdrowia Spraw Społecznych i PFRON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 80115, 80130 (przeniesienia w ramach działu),  planowanych wydatków bieżących w kwocie ogółem 10.050 zł., w celu zabezpieczenia środków na składki na ubezpieczenia społeczne oraz składki na Fundusz Pracy, w związku z pismem z dnia 8 stycznia 2018 roku, złożonym przez Dyrektora Zespołu Szkół Budowlanych i Odzieżow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17 (przeniesienia w ramach działu) planowanych wydatków bieżących w kwocie 25.425 zł., w celu zabezpieczenia środków na zakup usług związanych z wynajmem firmy sprzątającej, w związku z pismem z dnia 11 stycznia 2018 roku, złożonym przez Dyrektora Zespołu Szkół Rzemieślniczych i Kupiecki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przychodów o kwotę 34.288.178 zł., dotyczących wolnych środków, w związku z ustaleniami Zarządu Powiatu Tczewskiego, poczynionymi na posiedzeniu w dniu 17 stycznia 2017 roku (dokonano zmian w załączniku numer 3).</w:t>
      </w:r>
    </w:p>
    <w:p>
      <w:pPr>
        <w:pStyle w:val="Normal0"/>
        <w:spacing w:before="120" w:after="120"/>
        <w:ind w:firstLine="227"/>
        <w:rPr/>
      </w:pPr>
      <w:r>
        <w:rPr/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15 (przeniesienia w ramach działu) kwoty 6.100 zł., w związku z decyzją nr 01/2018 z dnia 8 stycznia 2018 roku, podjętą przez Dyrektora Zespołu Szkół Budowlanych i Odzieżowych w Tczewie (dokonano zmian w załączniku numer 2)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199"/>
      <w:gridCol w:w="3099"/>
    </w:tblGrid>
    <w:tr>
      <w:trPr/>
      <w:tc>
        <w:tcPr>
          <w:tcW w:w="61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A41CD2-25BB-4DE7-9E38-4816D3DC4275. Podpisany</w:t>
          </w:r>
        </w:p>
      </w:tc>
      <w:tc>
        <w:tcPr>
          <w:tcW w:w="30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487"/>
      <w:gridCol w:w="4743"/>
    </w:tblGrid>
    <w:tr>
      <w:trPr/>
      <w:tc>
        <w:tcPr>
          <w:tcW w:w="948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A41CD2-25BB-4DE7-9E38-4816D3DC4275. Podpisany</w:t>
          </w:r>
        </w:p>
      </w:tc>
      <w:tc>
        <w:tcPr>
          <w:tcW w:w="474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487"/>
      <w:gridCol w:w="4743"/>
    </w:tblGrid>
    <w:tr>
      <w:trPr/>
      <w:tc>
        <w:tcPr>
          <w:tcW w:w="948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A41CD2-25BB-4DE7-9E38-4816D3DC4275. Podpisany</w:t>
          </w:r>
        </w:p>
      </w:tc>
      <w:tc>
        <w:tcPr>
          <w:tcW w:w="474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487"/>
      <w:gridCol w:w="4743"/>
    </w:tblGrid>
    <w:tr>
      <w:trPr/>
      <w:tc>
        <w:tcPr>
          <w:tcW w:w="948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A41CD2-25BB-4DE7-9E38-4816D3DC4275. Podpisany</w:t>
          </w:r>
        </w:p>
      </w:tc>
      <w:tc>
        <w:tcPr>
          <w:tcW w:w="474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487"/>
      <w:gridCol w:w="4743"/>
    </w:tblGrid>
    <w:tr>
      <w:trPr/>
      <w:tc>
        <w:tcPr>
          <w:tcW w:w="948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A41CD2-25BB-4DE7-9E38-4816D3DC4275. Podpisany</w:t>
          </w:r>
        </w:p>
      </w:tc>
      <w:tc>
        <w:tcPr>
          <w:tcW w:w="474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487"/>
      <w:gridCol w:w="4743"/>
    </w:tblGrid>
    <w:tr>
      <w:trPr/>
      <w:tc>
        <w:tcPr>
          <w:tcW w:w="948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A41CD2-25BB-4DE7-9E38-4816D3DC4275. Podpisany</w:t>
          </w:r>
        </w:p>
      </w:tc>
      <w:tc>
        <w:tcPr>
          <w:tcW w:w="474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199"/>
      <w:gridCol w:w="3099"/>
    </w:tblGrid>
    <w:tr>
      <w:trPr/>
      <w:tc>
        <w:tcPr>
          <w:tcW w:w="61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A41CD2-25BB-4DE7-9E38-4816D3DC4275. Podpisany</w:t>
          </w:r>
        </w:p>
      </w:tc>
      <w:tc>
        <w:tcPr>
          <w:tcW w:w="30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487"/>
      <w:gridCol w:w="4743"/>
    </w:tblGrid>
    <w:tr>
      <w:trPr/>
      <w:tc>
        <w:tcPr>
          <w:tcW w:w="948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A41CD2-25BB-4DE7-9E38-4816D3DC4275. Podpisany</w:t>
          </w:r>
        </w:p>
      </w:tc>
      <w:tc>
        <w:tcPr>
          <w:tcW w:w="474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A41CD2-25BB-4DE7-9E38-4816D3DC4275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3:00Z</dcterms:created>
  <dc:creator>pkata</dc:creator>
  <dc:description/>
  <dc:language>en-US</dc:language>
  <cp:lastModifiedBy>pkata</cp:lastModifiedBy>
  <dcterms:modified xsi:type="dcterms:W3CDTF">2018-02-02T08:53:00Z</dcterms:modified>
  <cp:revision>2</cp:revision>
  <dc:subject>w sprawie zmian w^budżecie Powiatu Tczewskiego na 2018^rok</dc:subject>
  <dc:title>Uchwała Nr XXXVII/278/2018 z dnia 30 stycznia 2018 r.</dc:title>
</cp:coreProperties>
</file>