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70/2018 </w:t>
        <w:br/>
        <w:t xml:space="preserve">posiedzenia Zarządu Powiatu Tczewskiego </w:t>
        <w:br/>
        <w:t xml:space="preserve">z dnia 31 stycznia 2018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adeusz Dzwonkowski – Przewodnicząc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bigniew Zgoda - Wicestarost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–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dstawienie porządku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68/2018 z dnia 25 stycznia 2018 r. oraz protokołu Nr 169/2018 z dnia 30 styczni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niosek naczelnika Wydziału Geodezji i Gospodarki Nieruchomościami w sprawie zatwierdzenia zmian w planie finansowym wydatków budżetowych na 2018 rok poprzez zwiększenie o kwotę </w:t>
      </w:r>
      <w:r>
        <w:rPr>
          <w:rFonts w:cs="Times New Roman" w:ascii="Times New Roman" w:hAnsi="Times New Roman"/>
          <w:b/>
          <w:sz w:val="24"/>
          <w:szCs w:val="24"/>
        </w:rPr>
        <w:t>18.500</w:t>
      </w:r>
      <w:r>
        <w:rPr>
          <w:rFonts w:cs="Times New Roman" w:ascii="Times New Roman" w:hAnsi="Times New Roman"/>
          <w:sz w:val="24"/>
          <w:szCs w:val="24"/>
        </w:rPr>
        <w:t xml:space="preserve"> złotych celem zabezpieczenia środków na gospodarowanie nieruchomością przy ul. Armii Krajowej 84C w Tczewie oraz w związku z koniecznością zapłaty podatku VAT, w związku z nabyciem prawa własności nieruchomości położonej przy ul. Targowej w Tczewie, stanowiącej przedmiot własności Powiatu Tczewskiego - działka </w:t>
        <w:br/>
        <w:t>Nr 188/3 (sprzedaż dla ENERGA OPERATOR S.A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niosek naczelnika Wydziału Zdrowia, Spraw Społecznych i PFRON w sprawie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o stronie dochodów i wydatków na 2018 r. na kwotę </w:t>
        <w:br/>
      </w:r>
      <w:r>
        <w:rPr>
          <w:rFonts w:cs="Times New Roman" w:ascii="Times New Roman" w:hAnsi="Times New Roman"/>
          <w:b/>
          <w:sz w:val="24"/>
          <w:szCs w:val="24"/>
        </w:rPr>
        <w:t>40.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włączeniem się Gminy Miejskiej Tczew w realizację dwóch powiatowych programów polityki zdrowotnej, tj. Powiatowego Programu Profilaktyki Zakażeń Wirusem Brodawczaka Ludzkiego HPV "Chronię życie przed rakiem" - pomoc finansowa w wysokości </w:t>
      </w:r>
      <w:r>
        <w:rPr>
          <w:rFonts w:cs="Times New Roman" w:ascii="Times New Roman" w:hAnsi="Times New Roman"/>
          <w:b/>
          <w:sz w:val="24"/>
          <w:szCs w:val="24"/>
        </w:rPr>
        <w:t>20.000 złotych</w:t>
      </w:r>
      <w:r>
        <w:rPr>
          <w:rFonts w:cs="Times New Roman" w:ascii="Times New Roman" w:hAnsi="Times New Roman"/>
          <w:sz w:val="24"/>
          <w:szCs w:val="24"/>
        </w:rPr>
        <w:t xml:space="preserve"> i Recepty na raka - programu wczesnego wykrywania raka płuc wśród mieszkańców powiatu tczewskiego - pomoc finansowa w wysokości </w:t>
      </w:r>
      <w:r>
        <w:rPr>
          <w:rFonts w:cs="Times New Roman" w:ascii="Times New Roman" w:hAnsi="Times New Roman"/>
          <w:b/>
          <w:sz w:val="24"/>
          <w:szCs w:val="24"/>
        </w:rPr>
        <w:t>20.000 złot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o stronie dochodów i wydatków na 2018 rok o kwotę </w:t>
        <w:br/>
      </w:r>
      <w:r>
        <w:rPr>
          <w:rFonts w:cs="Times New Roman" w:ascii="Times New Roman" w:hAnsi="Times New Roman"/>
          <w:b/>
          <w:sz w:val="24"/>
          <w:szCs w:val="24"/>
        </w:rPr>
        <w:t>500.000 złotych</w:t>
      </w:r>
      <w:r>
        <w:rPr>
          <w:rFonts w:cs="Times New Roman" w:ascii="Times New Roman" w:hAnsi="Times New Roman"/>
          <w:sz w:val="24"/>
          <w:szCs w:val="24"/>
        </w:rPr>
        <w:t>, w związku z podjęciem przez Radę Miejską w Tczewie uchwały w sprawie udzielenia pomocy finansowej dla Powiatu Tczewskiego z przeznaczeniem na podwyższenie kapitału zakładowego Szpitali Tczewskich S.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Odpowiedź na interpelację złożoną przez radną Powiatu Tczewskiego – panią Elżbietę Wiśniewską w sprawie trudności z rejestracją do poradni onkologiczn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Pismo Prezesa UKS "Centrum" w Tczewie w sprawie rozważenia możliwości wsparcia finansowego turnieju szachowego, który odbędzie się 3 maja 2018 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Wystąpienie naczelnika Wydziału Geodezji i Gospodarki Nieruchomościami </w:t>
        <w:br/>
        <w:t>w sprawie informacji nt. sprzedaży nieruchomości położonej w Tczewie przy ul. Kołłątaja 5, oznaczonej jako działka nr 522/1 (pow. gruntu 59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w. budynku 563,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Komendanta Powiatowego Policji w Tczewie w sprawie wsparcia finansowego jednostki z przeznaczeniem na zakup sprzętu transport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Placówek Specjalnych w Tczewie w sprawie dofinansowania wyjazdu młodzieży na Mistrzostwa Europy w warcabach, które odbędą się </w:t>
        <w:br/>
        <w:t>w dniach 7 - 14 maja br. w Nidzic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dyrektora Specjalnego Ośrodka Szkolno - Wychowawczego w Pelplinie </w:t>
        <w:br/>
        <w:t>w sprawie dofinansowania wyjazdu młodzieży na Mistrzostwa Europy w warcabach, które odbędą się w dniach 7 - 14 maja br. w Nidzic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Rzemieślniczych i Kupieckich w Tczewie </w:t>
        <w:br/>
        <w:t>w sprawie wyrażenia zgody na utworzenie drugiego oddziału technikum na rok szkolny 2018/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ismo Przewodniczącej Rady Powiatu Tczewskiego w sprawie interpelacji przedłożonej przez radnego Powiatu Tczewskiego – pana  Jacka Ordowskiego w sprawie naprawy nawierzchni ul. Gdańskiej w Gni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0. </w:t>
      </w:r>
      <w:r>
        <w:rPr>
          <w:rFonts w:cs="Times New Roman" w:ascii="Times New Roman" w:hAnsi="Times New Roman"/>
          <w:sz w:val="24"/>
          <w:szCs w:val="24"/>
        </w:rPr>
        <w:t xml:space="preserve">Pismo naczelnika Wydziału Inwestycji i Remontów w sprawie zatwierdzenia kwoty wyliczonej w kalkulacji kosztów wprowadzenia odpowiednich zmian, które zostaną dokonane w projekcie podstawowym dotyczącym zadania inwestycyjnego pn. „Przebudowa Mostu Tczewskiego - etap IIA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Pismo kierownika Biura Organizacyjnego w sprawie wyrażenia zgody na zainstalowanie dwóch okienkowych pętli indukcyjnych na potrzeby obsługi  słabosłysząc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2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amówień Publicznych w sprawie akceptacji zaktualizowanego </w:t>
      </w:r>
      <w:r>
        <w:rPr>
          <w:rFonts w:cs="Times New Roman" w:ascii="Times New Roman" w:hAnsi="Times New Roman"/>
          <w:i/>
          <w:sz w:val="24"/>
          <w:szCs w:val="24"/>
        </w:rPr>
        <w:t>Zbiorczego zestawienia planowanych zamówień publicznych w Starostwie Powiatowym w Tczewie na rok 20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3.</w:t>
      </w:r>
      <w:r>
        <w:rPr>
          <w:rFonts w:cs="Times New Roman" w:ascii="Times New Roman" w:hAnsi="Times New Roman"/>
          <w:sz w:val="24"/>
          <w:szCs w:val="24"/>
        </w:rPr>
        <w:t xml:space="preserve"> Wyrażenie zgody na podpisanie listu intencyjnego w sprawie wspólnej realizacji projektu pn. „Kociewska Akademia Wiedzy – rozwój kompetencji i ułatwianie wymiany wiedzy oraz doświadczeń pomiędzy podmiotami z różnych sektorów uczestniczących </w:t>
        <w:br/>
        <w:t xml:space="preserve">w rozwoju turystyki na obszarach wiejskich Kociewia poprzez działania szkoleniowe </w:t>
        <w:br/>
        <w:t xml:space="preserve">i promocyjne”, który realizowany będzie przez Lokalną Grupę Działania „Wstęga Kociewia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atrudnienia dyrektora Domu Pomocy Społecznej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. Podjęcie uchwały Zarządu Powiatu Tczewskiego w sprawie udzielenia upoważnienia do składania w imieniu Powiatu Tczewskiego oświadczeń woli związanych </w:t>
        <w:br/>
        <w:t>z prowadzeniem bieżącej działalności powiatu oraz do występowania w imieniu Powiatu Tczewskiego w sprawach przed sądami powszechnym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Regulamin Organizacyjny Starostwa Powiatowego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rzyjął protokół posiedzenia Zarządu Powiatu Tczewskiego Nr 168/2018 z dnia 25 stycznia 2018 r. oraz protokół posiedzenia Zarządu Powiatu Tczewskiego </w:t>
        <w:br/>
        <w:t>Nr 169/2018 z dnia 30 stycznia 2018 r.</w:t>
      </w:r>
    </w:p>
    <w:p>
      <w:pPr>
        <w:pStyle w:val="Normal"/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negatywnie zaopiniował wniosek naczelnika Wydziału Geodezji i Gospodarki Nieruchomościami w sprawie zatwierdzenia zmian w planie finansowym wydatków budżetowych na 2018 rok poprzez zwiększenie o kwotę </w:t>
      </w:r>
      <w:r>
        <w:rPr>
          <w:rFonts w:cs="Times New Roman" w:ascii="Times New Roman" w:hAnsi="Times New Roman"/>
          <w:b/>
          <w:sz w:val="24"/>
          <w:szCs w:val="24"/>
        </w:rPr>
        <w:t>18.500 złotych</w:t>
      </w:r>
      <w:r>
        <w:rPr>
          <w:rFonts w:cs="Times New Roman" w:ascii="Times New Roman" w:hAnsi="Times New Roman"/>
          <w:sz w:val="24"/>
          <w:szCs w:val="24"/>
        </w:rPr>
        <w:t xml:space="preserve"> celem zabezpieczenia środków na gospodarowanie nieruchomością przy ul. Armii Krajowej 84C w Tczewie oraz </w:t>
        <w:br/>
        <w:t xml:space="preserve">w związku z koniecznością zapłaty podatku VAT, w związku z nabyciem prawa własności nieruchomości położonej przy ul. Targowej w Tczewie, stanowiącej przedmiot własności Powiatu Tczewskiego - działka Nr 188/3 (sprzedaż dla ENERGA OPERATOR S.A.). 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uznał, że Wydział powinien realizować zadania, mając na uwadze wysokość posiadanych środków, a ewentualne braki powinien uzupełniać, dokonując zmian w ramach posiadanego planu finansowego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zytywnie zaopiniował wnioski naczelnika Wydziału Zdrowia, Spraw Społecznych i PFRON w sprawie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konania zwiększenia po stronie dochodów i wydatków na 2018 r. na kwotę </w:t>
        <w:br/>
      </w:r>
      <w:r>
        <w:rPr>
          <w:rFonts w:cs="Times New Roman" w:ascii="Times New Roman" w:hAnsi="Times New Roman"/>
          <w:b/>
          <w:sz w:val="24"/>
          <w:szCs w:val="24"/>
        </w:rPr>
        <w:t>40.0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włączeniem się Gminy Miejskiej Tczew w realizację dwóch powiatowych programów polityki zdrowotnej, tj. Powiatowego Programu Profilaktyki Zakażeń Wirusem Brodawczaka Ludzkiego HPV "Chronię życie przed rakiem" - pomoc finansowa w wysokości </w:t>
      </w:r>
      <w:r>
        <w:rPr>
          <w:rFonts w:cs="Times New Roman" w:ascii="Times New Roman" w:hAnsi="Times New Roman"/>
          <w:b/>
          <w:sz w:val="24"/>
          <w:szCs w:val="24"/>
        </w:rPr>
        <w:t>20.000 złotych</w:t>
      </w:r>
      <w:r>
        <w:rPr>
          <w:rFonts w:cs="Times New Roman" w:ascii="Times New Roman" w:hAnsi="Times New Roman"/>
          <w:sz w:val="24"/>
          <w:szCs w:val="24"/>
        </w:rPr>
        <w:t xml:space="preserve"> i „Recepta na raka - program wczesnego wykrywania raka płuc wśród mieszkańców powiatu tczewskiego” - pomoc finansowa w wysokości </w:t>
      </w:r>
      <w:r>
        <w:rPr>
          <w:rFonts w:cs="Times New Roman" w:ascii="Times New Roman" w:hAnsi="Times New Roman"/>
          <w:b/>
          <w:sz w:val="24"/>
          <w:szCs w:val="24"/>
        </w:rPr>
        <w:t>20.000 złotych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okonania zwiększenia po stronie dochodów i wydatków na 2018 rok o kwotę </w:t>
        <w:br/>
      </w:r>
      <w:r>
        <w:rPr>
          <w:rFonts w:cs="Times New Roman" w:ascii="Times New Roman" w:hAnsi="Times New Roman"/>
          <w:b/>
          <w:sz w:val="24"/>
          <w:szCs w:val="24"/>
        </w:rPr>
        <w:t>500.000 złotych</w:t>
      </w:r>
      <w:r>
        <w:rPr>
          <w:rFonts w:cs="Times New Roman" w:ascii="Times New Roman" w:hAnsi="Times New Roman"/>
          <w:sz w:val="24"/>
          <w:szCs w:val="24"/>
        </w:rPr>
        <w:t>, w związku z podjęciem przez Radę Miejską w Tczewie uchwały w sprawie udzielenia pomocy finansowej dla Powiatu Tczewskiego z przeznaczeniem na podwyższenie kapitału zakładowego Szpitali Tczewskich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wyższe zmiany zostaną ujęte w projekcie uchwały Rady Powiatu Tczewskiego w sprawie zmian w budżecie Powiatu Tczewskiego na rok 2018, objętej porządkiem obrad lutowej sesji Rady Powiatu Tczewskieg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treść odpowiedzi na interpelację złożoną przez radną Powiatu Tczewskiego – panią Elżbietę Wiśniewską w sprawie trudności z rejestracją do poradni onkologicznej, przygotowaną przez Wydział Zdrowia, Spraw Społecznych i PFRON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3. </w:t>
      </w:r>
      <w:r>
        <w:rPr>
          <w:rFonts w:cs="Times New Roman" w:ascii="Times New Roman" w:hAnsi="Times New Roman"/>
          <w:sz w:val="24"/>
          <w:szCs w:val="24"/>
        </w:rPr>
        <w:t>Zarząd wyraził zgodę na udzielenie wsparcia finansow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rnieju szachowego organizowanego przez UKS „Centrum”, który odbędzie się 3 maja 2018 r. </w:t>
        <w:br/>
        <w:t xml:space="preserve">w postaci dofinansowania zakupu nagród rzeczowych w kwocie 1.000 zł oraz zakupu pucharów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W trakcie omawiania tego punktu obecny był naczelnik Wydziału Geodezji </w:t>
        <w:br/>
        <w:t xml:space="preserve">i Gospodarki Nieruchomościami – pan Wacław Pobłock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wystąpieniami naczelnika Wydziału Geodezji </w:t>
        <w:br/>
        <w:t>i Gospodarki Nieruchomościami w sprawie informacji nt. sprzedaży nieruchomości położonej w Tczewie przy ul. Kołłątaja 5, oznaczonej jako działka nr 522/1 (pow. gruntu 59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w. budynku 563,0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i postanowił o ogłoszeniu kolejnego pisemnego przetargu, ustalając następujące warunki sprzedaży: cena – 530.000 złotych, vadium – 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udzielenie wsparcia finansowego dla Komendy Powiatowej Policji w Tczewie w kwocie 40.000 złotych, z przeznaczeniem na zakup sprzętu transportow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, w głosowaniu jawnym i imiennym: Tadeusz Dzwonkowski – za, Zbigniew Zgoda – za, Adam Klimczak – za, Stanisław Smoliński – przeciw, wyraził zgodę na dofinansowanie wyjazdu młodzieży i opiekunów Zespołu Placówek Specjalnych w Tczewie na Mistrzostwa Europy w warcabach, które odbędą się w dniach 7 - 14 maja br. w Nidzicy, </w:t>
        <w:br/>
        <w:t xml:space="preserve">w wysokości 2.000 złot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, w głosowaniu jawnym i imiennym: Tadeusz Dzwonkowski – za, Zbigniew Zgoda – za, Adam Klimczak – za, Stanisław Smoliński – przeciw, wyraził zgodę na dofinansowanie wyjazdu młodzieży i opiekunów Specjalnego Ośrodka Szkolno – Wychowawczego w Pelplinie na Mistrzostwa Europy w warcabach, które odbędą się </w:t>
        <w:br/>
        <w:t xml:space="preserve">w dniach 7 - 14 maja br. w Nidzicy, w wysokości 2.000 złoty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nie wyraził zgody na utworzenie drugiego oddziału technikum </w:t>
        <w:br/>
        <w:t>w Zespole Szkół Rzemieślniczych i Kupieckich w Tczewie na rok szkolny 2018/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W trakcie omawiania tego punktu obecna była naczelnik Wydziału Infrastruktury Drogowej – pani Maria Witkowska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pismem Przewodniczącej Rady Powiatu Tczewskiego </w:t>
        <w:br/>
        <w:t>w sprawie interpelacji przedłożonej przez radnego Powiatu Tczewskiego – pana Jacka Ordowskiego dotyczącej naprawy nawierzchni ul. Gdańskiej w Gniewie i przekazał je naczelnikowi Wydziału Infrastruktury Drogowej, celem przygotowania odpowiedzi dla radn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trakcie omawiania tego punktu obecny był naczelnik Wydziału Inwestycji i Remontów – pan Bogdan Szczuck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poznaniu się z opinią naczelnika Wydziału, Zarząd zaakceptował kalkulację kosztów wprowadzenia odpowiednich zmian, które winny być dokonane w projekcie podstawowym dotyczącym zadania inwestycyjnego pn. „Przebudowa Mostu Tczewskiego – etap IIA”, w związku z koniecznością przygotowania nowego przetargu dla zmienionego zakresu robót budowlanych, jako kwotę bazową do rozpoczęcia negocjacji z autorem projektu podstawowego – spółką EUROPROJEKT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1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zainstalowanie dwóch okienkowych pętli indukcyjnych na potrzeby obsługi  słabosłyszących, które usytuowane będą w Wydziale Komunikacji i Transportu oraz na stanowisku w Biurze Obsługi Klienta w Starostwie Powiatowym 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3.12.</w:t>
      </w:r>
      <w:r>
        <w:rPr>
          <w:rFonts w:cs="Times New Roman" w:ascii="Times New Roman" w:hAnsi="Times New Roman"/>
          <w:sz w:val="24"/>
          <w:szCs w:val="24"/>
        </w:rPr>
        <w:t xml:space="preserve"> Zarząd zaakceptował zaktualizowane </w:t>
      </w:r>
      <w:r>
        <w:rPr>
          <w:rFonts w:cs="Times New Roman" w:ascii="Times New Roman" w:hAnsi="Times New Roman"/>
          <w:i/>
          <w:sz w:val="24"/>
          <w:szCs w:val="24"/>
        </w:rPr>
        <w:t>Zbiorcze zestawienie planowanych zamówień publicznych w Starostwie Powiatowym w Tczewie na rok 2018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13.</w:t>
      </w:r>
      <w:r>
        <w:rPr>
          <w:rFonts w:cs="Times New Roman" w:ascii="Times New Roman" w:hAnsi="Times New Roman"/>
          <w:sz w:val="24"/>
          <w:szCs w:val="24"/>
        </w:rPr>
        <w:t xml:space="preserve"> Zarząd wyraził zgodę na podpisanie listu intencyjnego w sprawie wspólnej realizacji projektu pn. „Kociewska Akademia Wiedzy – rozwój kompetencji i ułatwianie wymiany wiedzy oraz doświadczeń pomiędzy podmiotami z różnych sektorów uczestniczących w rozwoju turystyki na obszarach wiejskich Kociewia poprzez działania szkoleniowe i promocyjne”, który realizowany będzie przez Lokalną Grupę Działania „Wstęga Kociewia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170/570/2018 Zarządu Powiatu Tczewskiego </w:t>
        <w:br/>
        <w:t xml:space="preserve">z dnia 31 stycznia 2018 r. w sprawie zatrudnienia dyrektora Domu Pomocy Społecznej </w:t>
        <w:br/>
        <w:t>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  <w:br/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2</w:t>
      </w:r>
      <w:r>
        <w:rPr>
          <w:rFonts w:cs="Times New Roman" w:ascii="Times New Roman" w:hAnsi="Times New Roman"/>
          <w:sz w:val="24"/>
          <w:szCs w:val="24"/>
        </w:rPr>
        <w:t>. Zarząd podjął uchwałę Nr 170/571/2018 Zarządu Powiatu Tczewskiego z dnia 31 stycznia 2018 r. w sprawie udzielenia upoważnienia do składania w imieniu Powiatu Tczewskiego oświadczeń woli związanych z prowadzeniem bieżącej działalności powiatu oraz do występowania w imieniu Powiatu Tczewskiego w sprawach przed sądami powszechnym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  <w:br/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djął uchwałę Nr 170/572/2018 Zarządu Powiatu Tczewskiego z dnia 31 stycznia 2018 r. zmieniającą Regulamin Organizacyjny Starostwa Powiatowego </w:t>
        <w:br/>
        <w:t>w Tczew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  <w:br/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uro Kad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omawiania tego punktu obecni byli: naczelnik Wydziału Administracji </w:t>
        <w:br/>
        <w:t xml:space="preserve">i Zarządzania Kryzysowego – pan Włodzimierz Mroczkowski oraz kierownik Biura Organizacyjnego – pan Janusz Kre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e zmianami zakresu zadań dotyczącymi obu komórek, Zarząd zobowiązał naczelnika WA i kierownika BO do wzajemnego przekazania sobie zadań wraz z informacją na temat zadań będących aktualnie w trakcie realizacji, a także do ustalenia szczegółów związanych z przekazaniem środków finansowych przeznaczonych na realizację zadań realizowanych przez Zespół Informatyków. Ponadto Zarząd polecił naczelnikowi WA </w:t>
        <w:br/>
        <w:t xml:space="preserve">i kierownikowi BO zintensyfikowanie działań związanych z zagospodarowaniem pomieszczeń w budynku Centrum Administracyjnego Placówek Opiekuńczo – Wychowawczych przeznaczonych na archiwum Starostwa Powiatowego w Tcz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Magdalena Olszewsk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21:00Z</dcterms:created>
  <dc:creator>Ciewiertnia</dc:creator>
  <dc:description/>
  <cp:keywords/>
  <dc:language>en-US</dc:language>
  <cp:lastModifiedBy>bciewiertnia</cp:lastModifiedBy>
  <cp:lastPrinted>2018-02-19T08:34:00Z</cp:lastPrinted>
  <dcterms:modified xsi:type="dcterms:W3CDTF">2018-02-19T07:34:00Z</dcterms:modified>
  <cp:revision>5</cp:revision>
  <dc:subject/>
  <dc:title/>
</cp:coreProperties>
</file>