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TOKÓŁ Nr 167/2018 </w:t>
        <w:br/>
        <w:t xml:space="preserve">posiedzenia Zarządu Powiatu Tczewskiego </w:t>
        <w:br/>
        <w:t xml:space="preserve">z dnia 17 stycznia 2018 r. o godz. 9 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</w:r>
    </w:p>
    <w:p>
      <w:pPr>
        <w:pStyle w:val="Tekstpodstawowy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edze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a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czewski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a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zię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łonko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adeusz Dzwonkowski – Przewodnicząc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Zbigniew Zgoda - Wicestarost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Adam Klimczak - członek Zarządu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Stanisław Smoliński – członek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zaproszeni goście zgodnie z listą obecności stanowiącą załącznik do protoko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Przewodniczący przedstawił następujący porządek obrad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Przyjęcie protokołu posiedzenia Zarządu Powiatu Tczewskiego Nr 166/2018 z dnia            11 stycznia 2018 r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Sprawy bieżąc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3.1. </w:t>
      </w:r>
      <w:r>
        <w:rPr>
          <w:rFonts w:cs="Times New Roman" w:ascii="Times New Roman" w:hAnsi="Times New Roman"/>
          <w:sz w:val="24"/>
          <w:szCs w:val="24"/>
        </w:rPr>
        <w:t>Wnioski komórek organizacyjnych Starostwa Powiatowego w Tczewie i jednostek organizacyjnych Powiatu Tczewskieg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kierownika Biura Prezydialnego w sprawie dokonania zmian w planie finansowym </w:t>
        <w:br/>
        <w:t>na 2018 rok po stronie wydatków na kwotę 2 269 zł oraz dokonania zwiększenia po stronie wydatków o kwotę 2 618 zł, które związane są ze wzrostem składki członkowskiej Powiatu Tczewskiego w Stowarzyszeniu Lokalna Organizacja Turystyczna "KOCIEWIE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naczelnika Wydziału Finansów w spraw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okonania zmian w planie finansowym dochodów na 2018 rok poprzez zwiększenie </w:t>
        <w:br/>
        <w:t xml:space="preserve">o kwotę 46 800 zł w związku z otrzymaniem dotacji celowej z Ministerstwa Edukacji Narodowej w ramach realizacji programu kompleksowego wsparcia dla rodzin "Za życiem" </w:t>
        <w:br/>
        <w:t>w zakresie zapewnienia realizacji zadań wiodącego ośrodka koordynacyjno - rehabilitacyjno - opiekuńczego na obszarze powiat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konania zmian w planie finansowym dochodów na 2018 rok poprzez zwiększenie o kwotę 2 140 000 zł w związku z otrzymaniem pomocy finansowej w kwocie 140 000 zł z Gminy Tczew na realizację zadania pn.: "Przebudowa części drogi powiatowej 2800G (Świetlikowo - Malenin - Miłobądz) jako drogi dojazdowej do gruntów rolnych oraz pomocy finansowej </w:t>
        <w:br/>
        <w:t>w kwocie 2 000 000 zł z Gminy Miejskiej Tczew na realizację zadania pn.: "Przebudowa Mostu Tczewskiego - etap IIA""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okonania zmian w planie finansowym dochodów na 2018 rok na kwotę 101 270 zł </w:t>
        <w:br/>
        <w:t xml:space="preserve">tj. zwiększenia planu dochodów z tytułu wypływów z pozostałych odsetek oraz zmniejszenia planu dochodów z tytułu środków z Funduszu Pracy otrzymanych przez powiat </w:t>
        <w:br/>
        <w:t>z przeznaczeniem na finansowanie kosztów wynagrodzenia i składek na ubezpieczenia społeczne pracowników powiatowego urzędu prac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naczelnika Wydziału Inwestycji i Remontów w spraw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konania zwiększenia w planie finansowym na 2018 rok poprzez zwiększenie o kwotę </w:t>
        <w:br/>
        <w:t>33 800 000 zł w związku z zadaniem inwestycyjnym pn. Przebudowa Mostu Tczewskiego - etap IIA" i utworzenie w budżecie nowej pozycji w Dziale 600, Rozdziale 60014, Par. 6050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prowadzenia zmian do WPF oraz budżetu Powiatu Tczewskiego w związku </w:t>
        <w:br/>
        <w:t xml:space="preserve">z koniecznością założeń wydatkowych i dochodowych zadania pn.: "Kompleksowa modernizacja energetyczna budynków stanowiących własność Powiatu Tczewskiego" poprzez dokonanie zmniejszenia po stronie dochodów na 2018 rok o kwotę 32 802 zł i zwiększenia </w:t>
        <w:br/>
        <w:t xml:space="preserve">o kwotę 3 025 342 zł i zmniejszenia po stronie wydatków na 2018 rok o kwotę 1 997 zł </w:t>
        <w:br/>
        <w:t>i zwiększenia o kwotę 4 179 223 z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dyrektora Zespołu Szkół Rzemieślniczych i Kupieckich w Tczewie w sprawie zmiany planu finansowego na rok 2018 na kwotę 25 425 zł w związku z koniecznością wynajmu firmy sprzątającej z powodu długotrwałej nieobecności pracownicy - sprzątaczki (świadczenie rehabilitacyjne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wicedyrektora Zespołu Placówek Specjalnych w Tczewie w sprawie dokonania przesunięcia środków w wysokości 9 000 zł z zakupów i wyposażenia w związku </w:t>
        <w:br/>
        <w:t xml:space="preserve">z inwestycją "Zakup samochodu - zmniejszenie barier transportowych" w ramach obszaru </w:t>
        <w:br/>
        <w:t>D Programu wyrównywania różnic między regionami II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dyrektora Powiatowego Centrum Pomocy Rodzinie w Tczewie w sprawie dokonania zmian w planach budżetowych na 2018 rok poprzez zwiększenie o kwotę 1 788 zł, które spowodowane jest zwiększeniem o jednego uczestnika od dnia 1 stycznia 2018 roku liczby uczestników Warsztatów Terapii Zajęciowej działających na terenie Powiatu Starogardzkieg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dyrektora Domu Pomocy Społecznej w Damaszce w sprawie dokonania zmian w planie wydatków budżetowych na 2018 rok poprzez zmniejszenie o kwotę 15 000 zł w ramach zadania inwestycyjnego "Zagospodarowanie terenów zielonych" celem zabezpieczenia środków na powtórzenie przetargu na zakup samochodu osobowego przystosowanego </w:t>
        <w:br/>
        <w:t>do przewozu osób niepełnosprawnych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naczelnika Wydziału Zdrowia, Spraw Społecznych i PFRON w sprawie dokonania zmian w budżecie na 2018 rok poprzez zwiększenie po stronie dochodów o kwotę 67 180 zł, które spowodowane są włączeniem się czterech gmin powiatu tczewskiego w finansowanie powiatowych programów profilaktycznych z zakresu promocji i ochrony zdrowia </w:t>
        <w:br/>
        <w:t>i uzyskaniem z Narodowego Funduszu Zdrowia dofinansowania na realizację w 2018 roku Powiatowego Programu Profilaktyki Zakażeń Wirusem Brodawczaka Ludzkiego HPV "Chronię życie przed rakiem" i zwiększenie po stronie wydatków o kwotę 208 262 zł spowodowane włączeniem się czterech gmin w finansowanie powiatowych programów polityki zdrowotnej, uzyskaniem dofinansowania do realizacji powiatowego programu polityki zdrowotnej w kierunku raka szyjki macicy, koniecznością wykonania pełnego cyklu szczepień ochronnych u 79 dziewcząt z rocznika urodzenia 2005 objętych działaniami profilaktycznymi w ramach realizacji zawartych w 2017 umów realizacji szczepień profilaktycznych przeciw wirusowi HPV typ 16, 18, 6, 11 dziewcząt urodzonych w 2005 roku w ramach Powiatowego Programu Profilaktyki Zakażeń Wirusem Brodawczaka Ludzkiego HPV "Chronię życie przed rakiem", koniecznością zrealizowania umowy dotyczącej realizacji programu polityki zdrowotnej pn. Powiatowy Program Zwalczania Otyłości i Nadwagi "Czas na zdrowie" - edycja 2017, planowaną w 2018 roku realizacją trzech programów polityki zdrowotnej, tj. w kierunku raka szyjki macicy, raka płuc, otyłości i nadwagi oraz uczestnictwem w innych przedsięwzięciach, w tym m.in. w programach zewnętrznych (cukrzyca, pneumokoki), w Powiatowym Festiwalu Zdrowi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naczelnika Wydziału Administracji i Zarządzania Kryzysowego w sprawie dokonania zmian w planie finansowym na 2018 rok poprzez zwiększenie o kwotę 3 785 zł w związku </w:t>
        <w:br/>
        <w:t>z koniecznością zaopatrzenia Wydziału Infrastruktury Drogowej w rejestratory GPS oraz dokonaniem opłaty abonamentowej i montaż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Wystąpienia naczelnika Wydziału Finansów w spraw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zapoznania się i zaakceptowania rozliczenia dotacji przeznaczonej na dofinansowanie zadań własnych związanych z bieżącym utrzymaniem dróg (Gmina Miejska Tczew), </w:t>
        <w:br/>
        <w:t xml:space="preserve">na dofinansowanie w 2017 roku Warsztatów Terapii Zajęciowej (Koło Polskiego Stowarzyszenia na Rzecz Osób z Niepełnosprawnością Intelektualną w Tczewie), </w:t>
        <w:br/>
        <w:t xml:space="preserve">na dofinansowanie w 2017 roku Warsztatów Terapii Zajęciowej (Stowarzyszenie na Rzecz Szkolnictwa Specjalnego w Tczewie), na dofinansowanie Warsztatów Terapii Zajęciowej (Caritas Diecezji Pelplińskiej w Pelplinie), na remont budynków komunalnych związany </w:t>
        <w:br/>
        <w:t>z usuwaniem skutków nawałnicy, która przeszła przez Gminę Lipusz (Gmina Lipusz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zapoznania się i akceptacji sprawozdania z realizacji zadania publicznego pod nazwą: </w:t>
        <w:br/>
        <w:t>IX Powiatowy Przegląd "Stół Bożonarodzeniowy na Kociewiu", "Zakup sprzętu sportowego niezbędnego do przeprowadzenia treningów dzieci i młodzieży w celu przygotowania zawodników do zawodów szczebla ogólnopolskiego i międzynarodowego, Mistrzostwa Świata Juniorów Młodszych Słowacja oraz Mistrzostwa Europy w Radioorientacji Sportowej Litwa 2017", "Warsztaty Wrotkarskie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Wystąpienia naczelnika Wydziału Geodezji i Gospodarki Nieruchomościami </w:t>
        <w:br/>
        <w:t>w spraw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informacji dotyczącej dzierżawy nieruchomości położonej w Tczewie przy </w:t>
        <w:br/>
        <w:t>ul. Warsztatowej, oznaczonej jako działka 344/8 o powierzchni 0,1100 h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odjęcia decyzji w sprawie zmiany opłaty eksploatacyjnej za pomieszczenia zajmowane przez Powiatowy Inspektorat Nadzoru Budowlanego w Tcze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3.4. </w:t>
      </w:r>
      <w:r>
        <w:rPr>
          <w:rFonts w:cs="Times New Roman" w:ascii="Times New Roman" w:hAnsi="Times New Roman"/>
          <w:sz w:val="24"/>
          <w:szCs w:val="24"/>
        </w:rPr>
        <w:t xml:space="preserve">Pismo dyrektora Specjalnego Ośrodka Szkolno - Wychowawczego w Pelplinie </w:t>
        <w:br/>
        <w:t xml:space="preserve">w sprawie wyrażenia zgody na zatrudnienie pomocy nauczyciela w Zespole Edukacyjno-Terapeutycznym dla uczniów z niepełnosprawnością intelektualną w stopniu umiarkowanym </w:t>
        <w:br/>
        <w:t>i znacznym oraz niepełnosprawnościami sprzężonymi w Specjalnym Ośrodku Szkolno - Wychowawczym w Pelpli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 Pismo naczelnika Wydziału Administracji i Zarządzania Kryzysowego w sprawie przekazanego do użytkowania Szpitalom Tczewskim S.A. naprawionego monitora medycznego, stanowiącego integralną część zestawu do laparoskopii, będącego przedmiotem użyczenia spółce Szpitale Tczewskie S.A. w Tcze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6.</w:t>
      </w:r>
      <w:r>
        <w:rPr>
          <w:rFonts w:cs="Times New Roman" w:ascii="Times New Roman" w:hAnsi="Times New Roman"/>
          <w:sz w:val="24"/>
          <w:szCs w:val="24"/>
        </w:rPr>
        <w:t xml:space="preserve"> Uchwała Nr 005/p124/D/I/18 Składu Orzekającego Regionalnej Izby Obrachunkowej w Gdańsku z dnia 4 stycznia 2018 r. w sprawie opinii o możliwości sfinansowania planowanego deficytu budżetowego określonego w uchwale budżetowej Rady Powiatu Tczewskiego na 2018 rok i prawidłowości planowanej kwoty długu Powiatu Tczewskiego na lata 2018 - 2030 wynikającej z planowanych i zaciągniętych zobowiąza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7.</w:t>
      </w:r>
      <w:r>
        <w:rPr>
          <w:rFonts w:cs="Times New Roman" w:ascii="Times New Roman" w:hAnsi="Times New Roman"/>
          <w:sz w:val="24"/>
          <w:szCs w:val="24"/>
        </w:rPr>
        <w:t xml:space="preserve"> Zawiadomienie Zastępcy Pomorskiego Państwowego Wojewódzkiego Inspektora Sanitarnego o wszczęciu postępowania wobec Powiatu Tczewskiego oraz Domu Pomocy Społecznej w Rudnie w sprawie naruszenia przepisów dotyczących postępowania z odpadami medycznymi i o zapobieganiu oraz zwalczaniu zakażeń i chorób zakaźnych u ludz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8.</w:t>
      </w:r>
      <w:r>
        <w:rPr>
          <w:rFonts w:cs="Times New Roman" w:ascii="Times New Roman" w:hAnsi="Times New Roman"/>
          <w:sz w:val="24"/>
          <w:szCs w:val="24"/>
        </w:rPr>
        <w:t xml:space="preserve"> Decyzja Pomorskiego Państwowego Wojewódzkiego Inspektora Sanitarnego </w:t>
        <w:br/>
        <w:t>w sprawie sposobu ustalenia wysokości opłat za badania laboratoryjne oraz inne czynności wykonywane przez organy Państwowej Inspekcji Sanitarnej i nakazu zapła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3.9. </w:t>
      </w:r>
      <w:r>
        <w:rPr>
          <w:rFonts w:cs="Times New Roman" w:ascii="Times New Roman" w:hAnsi="Times New Roman"/>
          <w:sz w:val="24"/>
          <w:szCs w:val="24"/>
        </w:rPr>
        <w:t xml:space="preserve">Zatwierdzenie protokołu komisji przetargowej z otwarcia ofert i wyboru najkorzystniejszej oferty w przetargu nieograniczonym pn. "Dostawa samochodów osobowych 9. miejscowych przystosowanych do przewozu osób niepełnosprawnych </w:t>
        <w:br/>
        <w:t>dla potrzeb Domów Pomocy Społecznej w: Damaszce i Pelplinie oraz Zespołu Placówek Specjalnych w Tczewie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10.</w:t>
      </w:r>
      <w:r>
        <w:rPr>
          <w:rFonts w:cs="Times New Roman" w:ascii="Times New Roman" w:hAnsi="Times New Roman"/>
          <w:sz w:val="24"/>
          <w:szCs w:val="24"/>
        </w:rPr>
        <w:t xml:space="preserve"> Zatwierdzenie protokołu postępowania o udzielenie zamówienia w trybie przetargu nieograniczonego na Wykonanie robót budowlanych w ramach zadania </w:t>
        <w:br/>
        <w:t>pn. "Kompleksowa modernizacja energetyczna budynków stanowiących własność Powiatu Tczewskiego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11.</w:t>
      </w:r>
      <w:r>
        <w:rPr>
          <w:rFonts w:cs="Times New Roman" w:ascii="Times New Roman" w:hAnsi="Times New Roman"/>
          <w:sz w:val="24"/>
          <w:szCs w:val="24"/>
        </w:rPr>
        <w:t xml:space="preserve"> Zatwierdzenie protokołu postępowania o udzielenie zamówienia w trybie przetargu nieograniczonego na Dostawę zestawu narzędzi laparoskopowych dla potrzeb Szpitali Tczewskich S.A. z siedzibą w Tcze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12.</w:t>
      </w:r>
      <w:r>
        <w:rPr>
          <w:rFonts w:cs="Times New Roman" w:ascii="Times New Roman" w:hAnsi="Times New Roman"/>
          <w:sz w:val="24"/>
          <w:szCs w:val="24"/>
        </w:rPr>
        <w:t xml:space="preserve"> Zatwierdzenie protokołu postępowania o udzielenie zamówienia w trybie przetargu nieograniczonego na Nadzór inwestorski przy realizacji robót budowlanych </w:t>
        <w:br/>
        <w:t>w ramach zadania pt. "Kompleksowa modernizacja energetyczna budynków stanowiących własność Powiatu Tczewskiego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13.</w:t>
      </w:r>
      <w:r>
        <w:rPr>
          <w:rFonts w:cs="Times New Roman" w:ascii="Times New Roman" w:hAnsi="Times New Roman"/>
          <w:sz w:val="24"/>
          <w:szCs w:val="24"/>
        </w:rPr>
        <w:t xml:space="preserve"> Zatwierdzenie protokołu postępowania o udzielenie zamówienia w trybie przetargu nieograniczonego na Zorganizowanie i przeprowadzenie grupowych zajęć </w:t>
        <w:br/>
        <w:t xml:space="preserve">z przedmiotów ogólnych w ramach projektu pt. "Wiedza to potęga - poprawa jakości edukacji ogólnej w szkołach Powiatu Tczewskiego"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14.</w:t>
      </w:r>
      <w:r>
        <w:rPr>
          <w:rFonts w:cs="Times New Roman" w:ascii="Times New Roman" w:hAnsi="Times New Roman"/>
          <w:sz w:val="24"/>
          <w:szCs w:val="24"/>
        </w:rPr>
        <w:t xml:space="preserve"> Zatwierdzenie protokołu komisji przetargowej z otwarcia ofert przetargowych </w:t>
        <w:br/>
        <w:t xml:space="preserve">i wyboru najkorzystniejszej oferty w przetargu nieograniczonym pn. Zorganizowanie </w:t>
        <w:br/>
        <w:t>i przeprowadzenie grupowych zajęć z przedmiotów ogólnych w ramach projektu pt. "Wiedza to potęga - poprawa jakości edukacji ogólnej w szkołach Powiatu Tczewskiego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15.</w:t>
      </w:r>
      <w:r>
        <w:rPr>
          <w:rFonts w:cs="Times New Roman" w:ascii="Times New Roman" w:hAnsi="Times New Roman"/>
          <w:sz w:val="24"/>
          <w:szCs w:val="24"/>
        </w:rPr>
        <w:t xml:space="preserve"> Informacja z Ministerstwa Rodziny, Pracy i Polityki Społecznej w sprawie przyznania środków z Funduszu Pracy w wysokości 336 000 zł z przeznaczeniem </w:t>
        <w:br/>
        <w:t xml:space="preserve">na dofinansowanie kosztów wynagrodzeń zasadniczych, o których mowa w przepisach </w:t>
        <w:br/>
        <w:t>o pracownikach samorządowych oraz składek na ubezpieczenie społeczne pracowników Powiatowego Urzędu Pracy w Tczewie, w szczególności pełniących funkcję doradców klien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16.</w:t>
      </w:r>
      <w:r>
        <w:rPr>
          <w:rFonts w:cs="Times New Roman" w:ascii="Times New Roman" w:hAnsi="Times New Roman"/>
          <w:sz w:val="24"/>
          <w:szCs w:val="24"/>
        </w:rPr>
        <w:t xml:space="preserve"> Propozycja pana Józefa Golickiego dotycząca rozważenia możliwości współfinansowania wydania publikacji książkowych Album Tczewski. Fotografie do 1945 roku i Album Tczewski. Fotografie po 1945 ro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17.</w:t>
      </w:r>
      <w:r>
        <w:rPr>
          <w:rFonts w:cs="Times New Roman" w:ascii="Times New Roman" w:hAnsi="Times New Roman"/>
          <w:sz w:val="24"/>
          <w:szCs w:val="24"/>
        </w:rPr>
        <w:t xml:space="preserve"> Decyzja Wojewody Pomorskiego w sprawie zmiany zezwolenia na prowadzenie Domu Pomocy Społecznej w Pelpli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18.</w:t>
      </w:r>
      <w:r>
        <w:rPr>
          <w:rFonts w:cs="Times New Roman" w:ascii="Times New Roman" w:hAnsi="Times New Roman"/>
          <w:sz w:val="24"/>
          <w:szCs w:val="24"/>
        </w:rPr>
        <w:t xml:space="preserve"> Pismo Prezesa Zarządu Wielkopolskiego Stowarzyszenia Turystyki i Rekreacji Wodnej Warta w sprawie prośby o wsparcie finansowe 20. Jubileuszowego Spływu Kajakowego "Integracja 2018" związane z pokryciem kosztów pobytu w Tczewie </w:t>
        <w:br/>
        <w:t>dla uczestników spływu - dzieci i młodzieży niepełnosprawnej i pokrzywdzonej przez l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19.</w:t>
      </w:r>
      <w:r>
        <w:rPr>
          <w:rFonts w:cs="Times New Roman" w:ascii="Times New Roman" w:hAnsi="Times New Roman"/>
          <w:sz w:val="24"/>
          <w:szCs w:val="24"/>
        </w:rPr>
        <w:t xml:space="preserve"> Monitoring rynku pracy - informacja miesięczna - grudzień 20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4. Uchwały Zarządu Powiatu Tczewski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udzielenia dotacji </w:t>
        <w:br/>
        <w:t>z budżetu Powiatu Tczewskiego na cele publicz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powołania komisji przetargowej (do przeprowadzenia przetargu na sprzedaż nieruchomości stanowiącej własność Powiatu Tczewskiego, położonej w Tczewie przy ul. Kołłątaja 5, oznaczonej jako działka nr 522/1 o pow. 0,0596 ha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wyrażenia zgody </w:t>
        <w:br/>
        <w:t>na udział Zespołu Szkół Ekonomicznych w Tczewie w charakterze koordynatora w programie ERASMUS+KA1 - Mobilność edukacyjna oraz udzielenia upoważnienia do reprezentowania Powiatu Tczewskiego we wszelkich sprawach dotyczących program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4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wyrażenia zgody </w:t>
        <w:br/>
        <w:t xml:space="preserve">na udział Zespołu Szkół Budowlanych i Odzieżowych w Tczewie w charakterze partnera </w:t>
        <w:br/>
        <w:t xml:space="preserve">w programie ERASMUS+KA1 - Mobilność edukacyjna oraz udzielenia upoważnienia </w:t>
        <w:br/>
        <w:t>do reprezentowania Powiatu Tczewskiego we wszelkich sprawach dotyczących program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Uchwały Rady Powiatu Tczewskiego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pl-PL"/>
        </w:rPr>
        <w:t>5.1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 Przyjęcie projektu uchwały Rady Powiatu Tczewskiego w sprawie zmian </w:t>
        <w:br/>
        <w:t>w budżecie Powiatu Tczewskiego na 2018 rok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pl-PL"/>
        </w:rPr>
        <w:t>5.2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 Przyjęcie projektu uchwały Rady Powiatu Tczewskiego zmieniającej uchwałę </w:t>
        <w:br/>
        <w:t>Nr XXXVI/274/2017 Rady Powiatu Tczewskiego z dnia 19 grudnia 2017 r. w sprawie przyjęcia wieloletniej prognozy finansowej Powiatu Tczewskiego na lata 2018-20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5.3.</w:t>
      </w:r>
      <w:r>
        <w:rPr>
          <w:rFonts w:cs="Times New Roman" w:ascii="Times New Roman" w:hAnsi="Times New Roman"/>
          <w:sz w:val="24"/>
          <w:szCs w:val="24"/>
        </w:rPr>
        <w:t xml:space="preserve"> Przyjęcie projektu uchwały Rady Powiatu Tczewskiego w sprawie zatwierdzenia rocznego planu kontroli Komisji Rewizyjnej na 2018 ro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4.</w:t>
      </w:r>
      <w:r>
        <w:rPr>
          <w:rFonts w:cs="Times New Roman" w:ascii="Times New Roman" w:hAnsi="Times New Roman"/>
          <w:sz w:val="24"/>
          <w:szCs w:val="24"/>
        </w:rPr>
        <w:t xml:space="preserve"> Przyjęcie projektu uchwały Rady Powiatu Tczewskiego w sprawie zatwierdzenia planów pracy komisji stałych Rady Powiatu Tczewskiego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1.</w:t>
      </w:r>
      <w:r>
        <w:rPr>
          <w:rFonts w:cs="Times New Roman" w:ascii="Times New Roman" w:hAnsi="Times New Roman"/>
          <w:sz w:val="24"/>
          <w:szCs w:val="24"/>
        </w:rPr>
        <w:t xml:space="preserve"> Do porządku obrad nie wprowadzono zmian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2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rzyjął protokół posiedzenia Nr 166/2018 z dnia 11 stycznia 2018 r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 Sprawy bieżąc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d.3.1. </w:t>
      </w:r>
      <w:r>
        <w:rPr>
          <w:rFonts w:cs="Times New Roman" w:ascii="Times New Roman" w:hAnsi="Times New Roman"/>
          <w:sz w:val="24"/>
          <w:szCs w:val="24"/>
        </w:rPr>
        <w:t>Zarząd zapoznał się z wnioskami komórek organizacyjnych Starostwa Powiatowego w Tczewie i jednostek organizacyjnych Powiatu Tczewskiego i podjął następujące decyzj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pozytywnie zaopiniował wniosek kierownika Biura Prezydialnego w sprawie dokonania zmian w planie finansowym na 2018 rok po stronie wydatków na kwotę 2 269 zł oraz dokonania zwiększenia po stronie wydatków o kwotę 2 618 zł, które związane są ze wzrostem składki członkowskiej Powiatu Tczewskiego w Stowarzyszeniu Lokalna Organizacja Turystyczna "KOCIEWIE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ta zostanie ujęta w uchwale zmieniającej budżet Powiatu Tczewskiego w styczniu 2018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pozytywnie zaopiniował wnioski naczelnika Wydziału Finansów w spraw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konania zmian w planie finansowym dochodów na 2018 rok poprzez zwiększenie </w:t>
        <w:br/>
        <w:t xml:space="preserve">o kwotę 46 800 zł w związku z otrzymaniem dotacji celowej z Ministerstwa Edukacji Narodowej w ramach realizacji programu kompleksowego wsparcia dla rodzin "Za życiem" </w:t>
        <w:br/>
        <w:t>w zakresie zapewnienia realizacji zadań wiodącego ośrodka koordynacyjno - rehabilitacyjno - opiekuńczego na obszarze powiat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konania zmian w planie finansowym dochodów na 2018 rok poprzez zwiększenie o kwotę 2 140 000 zł w związku z otrzymaniem pomocy finansowej w kwocie 140 000 zł z Gminy Tczew na realizację zadania pn.: "Przebudowa części drogi powiatowej 2800G (Świetlikowo - Malenin - Miłobądz) jako drogi dojazdowej do gruntów rolnych oraz pomocy finansowej </w:t>
        <w:br/>
        <w:t>w kwocie 2 000 000 zł z Gminy Miejskiej Tczew na realizację zadania pn.: "Przebudowa Mostu Tczewskiego - etap IIA""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okonania zmian w planie finansowym dochodów na 2018 rok na kwotę 101 270 zł </w:t>
        <w:br/>
        <w:t xml:space="preserve">tj. zwiększenia planu dochodów z tytułu wypływów z pozostałych odsetek oraz zmniejszenia planu dochodów z tytułu środków z Funduszu Pracy otrzymanych przez powiat </w:t>
        <w:br/>
        <w:t>z przeznaczeniem na finansowanie kosztów wynagrodzenia i składek na ubezpieczenia społeczne pracowników powiatowego urzędu prac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te zostaną ujęte w uchwale zmieniającej budżet Powiatu Tczewskiego w styczniu 2018 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pozytywnie zaopiniował wnioski naczelnika Wydziału Inwestycji i Remontów w spraw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konania zwiększenia w planie finansowym na 2018 rok poprzez zwiększenie o kwotę </w:t>
        <w:br/>
        <w:t>33 800 000 zł w związku z zadaniem inwestycyjnym pn. Przebudowa Mostu Tczewskiego - etap IIA" i utworzenie w budżecie nowej pozycji w Dziale 600, Rozdziale 60014, Par. 6050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prowadzenia zmian do WPF oraz budżetu Powiatu Tczewskiego w związku </w:t>
        <w:br/>
        <w:t xml:space="preserve">z koniecznością założeń wydatkowych i dochodowych zadania pn.: "Kompleksowa modernizacja energetyczna budynków stanowiących własność Powiatu Tczewskiego" poprzez dokonanie zmniejszenia po stronie dochodów na 2018 rok o kwotę 32 802 zł i zwiększenia </w:t>
        <w:br/>
        <w:t xml:space="preserve">o kwotę 3 025 342 zł i zmniejszenia po stronie wydatków na 2018 rok o kwotę 1 997 zł </w:t>
        <w:br/>
        <w:t>i zwiększenia o kwotę 4 179 223 z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te zostaną ujęte w uchwale zmieniającej budżet Powiatu Tczewskiego w styczniu 2018 rok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pozytywnie zaopiniował wniosek dyrektora Zespołu Szkół Rzemieślniczych i Kupieckich w Tczewie w sprawie zmiany planu finansowego na rok 2018 na kwotę 25 425 zł w związku </w:t>
        <w:br/>
        <w:t>z koniecznością wynajmu firmy sprzątającej z powodu długotrwałej nieobecności pracownicy - sprzątaczki (świadczenie rehabilitacyjne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ta zostanie ujęta w uchwale zmieniającej budżet Powiatu Tczewskiego w styczniu 2018 rok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pozytywnie zaopiniował wniosek wicedyrektora Zespołu Placówek Specjalnych w Tczewie w sprawie dokonania przesunięcia środków w wysokości 9 000 zł z zakupów i wyposażenia w związku z inwestycją "Zakup samochodu - zmniejszenie barier transportowych" w ramach obszaru D Programu wyrównywania różnic między regionami II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ta zostanie ujęta w uchwale zmieniającej budżet Powiatu Tczewskiego w styczniu 2018 rok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pozytywnie zaopiniował wniosek dyrektora Powiatowego Centrum Pomocy Rodzinie </w:t>
        <w:br/>
        <w:t xml:space="preserve">w Tczewie w sprawie dokonania zmian w planach budżetowych na 2018 rok poprzez zwiększenie o kwotę 1 788 zł, które spowodowane jest zwiększeniem o jednego uczestnika </w:t>
        <w:br/>
        <w:t>od dnia 1 stycznia 2018 roku liczby uczestników Warsztatów Terapii Zajęciowej działających na terenie Powiatu Starogardzkieg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ta zostanie ujęta w uchwale zmieniającej budżet Powiatu Tczewskiego w styczniu 2018 rok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pozytywnie zaopiniował pismo dyrektora Domu Pomocy Społecznej w Damaszce </w:t>
        <w:br/>
        <w:t>w sprawie dokonania zmian w planie wydatków budżetowych na 2018 rok poprzez zmniejszenie o kwotę 15 000 zł w ramach zadania inwestycyjnego "Zagospodarowanie terenów zielonych" celem zabezpieczenia środków na powtórzenie przetargu na zakup samochodu osobowego przystosowanego do przewozu osób niepełnosprawnych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ta zostanie ujęta w uchwale zmieniającej budżet Powiatu Tczewskiego w styczniu 2018 rok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pozytywnie zaopiniował wniosek naczelnika Wydziału Zdrowia, Spraw Społecznych </w:t>
        <w:br/>
        <w:t xml:space="preserve">i PFRON w sprawie dokonania zmian w budżecie na 2018 rok poprzez zwiększenie po stronie dochodów o kwotę 67 180 zł, które spowodowane są włączeniem się czterech gmin powiatu tczewskiego w finansowanie powiatowych programów profilaktycznych z zakresu promocji </w:t>
        <w:br/>
        <w:t xml:space="preserve">i ochrony zdrowia i uzyskaniem z Narodowego Funduszu Zdrowia dofinansowania </w:t>
        <w:br/>
        <w:t xml:space="preserve">na realizację w 2018 roku Powiatowego Programu Profilaktyki Zakażeń Wirusem Brodawczaka Ludzkiego HPV "Chronię życie przed rakiem" i zwiększenie po stronie wydatków o kwotę 208 262 zł spowodowane włączeniem się czterech gmin w finansowanie powiatowych programów polityki zdrowotnej, uzyskaniem dofinansowania do realizacji powiatowego programu polityki zdrowotnej w kierunku raka szyjki macicy, koniecznością wykonania pełnego cyklu szczepień ochronnych u 79 dziewcząt z rocznika urodzenia 2005 objętych działaniami profilaktycznymi w ramach realizacji zawartych w 2017 umów realizacji szczepień profilaktycznych przeciw wirusowi HPV typ 16, 18, 6, 11 dziewcząt urodzonych w 2005 roku w ramach Powiatowego Programu Profilaktyki Zakażeń Wirusem Brodawczaka Ludzkiego HPV "Chronię życie przed rakiem", koniecznością zrealizowania umowy dotyczącej realizacji programu polityki zdrowotnej pn. Powiatowy Program Zwalczania Otyłości i Nadwagi "Czas na zdrowie" - edycja 2017, planowaną w 2018 roku realizacją trzech programów polityki zdrowotnej, tj. w kierunku raka szyjki macicy, raka płuc, otyłości i nadwagi oraz uczestnictwem w innych przedsięwzięciach, w tym m.in. </w:t>
        <w:br/>
        <w:t>w programach zewnętrznych (cukrzyca, pneumokoki), w Powiatowym Festiwalu Zdrowi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te zostaną ujęte w uchwale zmieniającej budżet Powiatu Tczewskiego w styczniu 2018 ro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negatywnie zaopiniował wniosek naczelnika Wydziału Administracji i Zarządzania Kryzysowego w sprawie dokonania zmian w planie finansowym na 2018 rok poprzez zwiększenie o kwotę 3 785 zł w związku z koniecznością zaopatrzenia Wydziału Infrastruktury Drogowej w rejestratory GPS oraz dokonaniem opłaty abonamentowej </w:t>
        <w:br/>
        <w:t>i montażowej. Uznał, iż naczelnik winien zrealizować ww. wydatek w ramach posiadanych środków. W sytuacji braku środków w budżecie należy złożyć stosowny wniosek w sprawie zwiększenia budżetu na 2018 ro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W celu zrównoważenia budżetu zmniejszono planowane wydatki bieżące o kwotę 400.000 zł, dotyczące rezerwy ogólnej oraz zwiększono planowane przychody o kwotę 34.288.178 zł, dotyczące wolnych środków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2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wystąpieniami naczelnika Wydziału Finansów </w:t>
        <w:br/>
        <w:t>i zaakceptowa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rozliczenie dotacji przeznaczonej na dofinansowanie zadań własnych związanych </w:t>
        <w:br/>
        <w:t xml:space="preserve">z bieżącym utrzymaniem dróg (Gmina Miejska Tczew), na dofinansowanie w 2017 roku Warsztatów Terapii Zajęciowej (Koło Polskiego Stowarzyszenia na Rzecz Osób </w:t>
        <w:br/>
        <w:t xml:space="preserve">z Niepełnosprawnością Intelektualną w Tczewie), na dofinansowanie w 2017 roku Warsztatów Terapii Zajęciowej (Stowarzyszenie na Rzecz Szkolnictwa Specjalnego </w:t>
        <w:br/>
        <w:t>w Tczewie), na dofinansowanie Warsztatów Terapii Zajęciowej (Caritas Diecezji Pelplińskiej w Pelplinie), na remont budynków komunalnych związany z usuwaniem skutków nawałnicy, która przeszła przez Gminę Lipusz (Gmina Lipusz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sprawozdania z realizacji zadania publicznego pod nazwą: IX Powiatowy Przegląd "Stół Bożonarodzeniowy na Kociewiu", "Zakup sprzętu sportowego niezbędnego </w:t>
        <w:br/>
        <w:t xml:space="preserve">do przeprowadzenia treningów dzieci i młodzieży w celu przygotowania zawodników </w:t>
        <w:br/>
        <w:t>do zawodów szczebla ogólnopolskiego i międzynarodowego, Mistrzostwa Świata Juniorów Młodszych Słowacja oraz Mistrzostwa Europy w Radioorientacji Sportowej Litwa 2017", "Warsztaty Wrotkarskie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3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y był pan Wacław Pobłocki - naczelnik Wydziału Geodezji i Gospodarki Nieruchomościam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W sprawie wystąpień naczelnika Wydziału Geodezji i Gospodarki Nieruchomościami Zarząd podjął następujące decyzj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zapoznał się z informacją dotyczącą dzierżawy nieruchomości położonej w Tczewie przy </w:t>
        <w:br/>
        <w:t>ul. Warsztatowej, oznaczonej jako działka 344/8 o powierzchni 0,1100 h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wyraził zgodę na zmianę opłaty eksploatacyjnej za pomieszczenia zajmowane przez Powiatowy Inspektorat Nadzoru Budowlanego w Tczewie zgodnie z propozycją Wydzia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d.3.4. </w:t>
      </w:r>
      <w:r>
        <w:rPr>
          <w:rFonts w:cs="Times New Roman" w:ascii="Times New Roman" w:hAnsi="Times New Roman"/>
          <w:sz w:val="24"/>
          <w:szCs w:val="24"/>
        </w:rPr>
        <w:t>Podczas omawiania tego punktu obecna była pani Małgorzata Flisik - naczelnik Wydziału Eduk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Zarząd zapoznał się z pismem dyrektora Specjalnego Ośrodka Szkolno - Wychowawczego w Pelplinie w sprawie wyrażenia zgody na zatrudnienie pomocy nauczyciela w Zespole Edukacyjno-Terapeutycznym dla uczniów z niepełnosprawnością intelektualną w stopniu umiarkowanym i znacznym oraz niepełnosprawnościami sprzężonymi w Specjalnym Ośrodku Szkolno - Wychowawczym w Pelplinie. Po złożeniu przez naczelnika Wydziału Edukacji wyjaśnień, Zarząd wyraził zgodę na ww. zatrudnienie od lutego </w:t>
        <w:br/>
        <w:t>do czerwca 2018 r. w wymiarze 3/4 eta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5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y był pan Włodzimierz Mroczkowski - naczelnik Wydziału Administracji i Zarządzania Kryzys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arząd zapoznał się z pismem naczelnika Wydziału Administracji i Zarządzania Kryzysowego w sprawie przekazanego do użytkowania Szpitalom Tczewskim S.A. naprawionego monitora medycznego, stanowiącego integralną część zestawu do laparoskopii, będącego przedmiotem użyczenia spółce Szpitale Tczewskie S.A. w Tcze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6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Uchwałą Nr 005/p124/D/I/18 Składu Orzekającego Regionalnej Izby Obrachunkowej w Gdańsku z dnia 4 stycznia 2018 r. w sprawie opinii </w:t>
        <w:br/>
        <w:t>o możliwości sfinansowania planowanego deficytu budżetowego określonego w uchwale budżetowej Rady Powiatu Tczewskiego na 2018 rok i prawidłowości planowanej kwoty długu Powiatu Tczewskiego na lata 2018 - 2030 wynikającej z planowanych i zaciągniętych zobowiązań i przekazał ją Wydziałowi Finansów oraz Przewodniczącej Rady Powiatu Tczew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7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zawiadomieniem Zastępcy Pomorskiego Państwowego Wojewódzkiego Inspektora Sanitarnego o wszczęciu postępowania wobec Powiatu Tczewskiego oraz Domu Pomocy Społecznej w Rudnie w sprawie naruszenia przepisów dotyczących postępowania z odpadami medycznymi i o zapobieganiu oraz zwalczaniu zakażeń i chorób zakaźnych u ludzi i uznał, iż członek Zarządu - Adam Klimczak zorientuje się czy zostały podjęte kroki związane z postępowaniem z odpadami medycznymi zgodnie </w:t>
        <w:br/>
        <w:t>z przepis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8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decyzją Pomorskiego Państwowego Wojewódzkiego Inspektora Sanitarnego w sprawie sposobu ustalenia wysokości opłat za badania laboratoryjne oraz inne czynności wykonywane przez organy Państwowej Inspekcji Sanitarnej i nakazu zapłaty. Członek Zarządu - Adam Klimczak poinformował, że opłata została uiszczo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d.3.9. </w:t>
      </w:r>
      <w:r>
        <w:rPr>
          <w:rFonts w:cs="Times New Roman" w:ascii="Times New Roman" w:hAnsi="Times New Roman"/>
          <w:sz w:val="24"/>
          <w:szCs w:val="24"/>
        </w:rPr>
        <w:t xml:space="preserve">Zarząd zatwierdził protokół komisji przetargowej z otwarcia ofert i wyboru najkorzystniejszej oferty w przetargu nieograniczonym pn. "Dostawa samochodów osobowych 9. miejscowych przystosowanych do przewozu osób niepełnosprawnych </w:t>
        <w:br/>
        <w:t>dla potrzeb Domów Pomocy Społecznej w: Damaszce i Pelplinie oraz Zespołu Placówek Specjalnych w Tczewie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10.</w:t>
      </w:r>
      <w:r>
        <w:rPr>
          <w:rFonts w:cs="Times New Roman" w:ascii="Times New Roman" w:hAnsi="Times New Roman"/>
          <w:sz w:val="24"/>
          <w:szCs w:val="24"/>
        </w:rPr>
        <w:t xml:space="preserve"> Zarząd zatwierdził protokół postępowania o udzielenie zamówienia w trybie przetargu nieograniczonego na Wykonanie robót budowlanych w ramach zadania </w:t>
        <w:br/>
        <w:t>pn. "Kompleksowa modernizacja energetyczna budynków stanowiących własność Powiatu Tczewskiego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11.</w:t>
      </w:r>
      <w:r>
        <w:rPr>
          <w:rFonts w:cs="Times New Roman" w:ascii="Times New Roman" w:hAnsi="Times New Roman"/>
          <w:sz w:val="24"/>
          <w:szCs w:val="24"/>
        </w:rPr>
        <w:t xml:space="preserve"> Zarząd zatwierdził protokół postępowania o udzielenie zamówienia w trybie przetargu nieograniczonego na Dostawę zestawu narzędzi laparoskopowych dla potrzeb Szpitali Tczewskich S.A. z siedzibą w Tcze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12.</w:t>
      </w:r>
      <w:r>
        <w:rPr>
          <w:rFonts w:cs="Times New Roman" w:ascii="Times New Roman" w:hAnsi="Times New Roman"/>
          <w:sz w:val="24"/>
          <w:szCs w:val="24"/>
        </w:rPr>
        <w:t xml:space="preserve"> Zarząd zatwierdził protokół postępowania o udzielenie zamówienia w trybie przetargu nieograniczonego na Nadzór inwestorski przy realizacji robót budowlanych </w:t>
        <w:br/>
        <w:t>w ramach zadania pt. "Kompleksowa modernizacja energetyczna budynków stanowiących własność Powiatu Tczewskiego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13.</w:t>
      </w:r>
      <w:r>
        <w:rPr>
          <w:rFonts w:cs="Times New Roman" w:ascii="Times New Roman" w:hAnsi="Times New Roman"/>
          <w:sz w:val="24"/>
          <w:szCs w:val="24"/>
        </w:rPr>
        <w:t xml:space="preserve"> Zarząd zatwierdził protokół postępowania o udzielenie zamówienia w trybie przetargu nieograniczonego na Zorganizowanie i przeprowadzenie grupowych zajęć </w:t>
        <w:br/>
        <w:t xml:space="preserve">z przedmiotów ogólnych w ramach projektu pt. "Wiedza to potęga - poprawa jakości edukacji ogólnej w szkołach Powiatu Tczewskiego"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14.</w:t>
      </w:r>
      <w:r>
        <w:rPr>
          <w:rFonts w:cs="Times New Roman" w:ascii="Times New Roman" w:hAnsi="Times New Roman"/>
          <w:sz w:val="24"/>
          <w:szCs w:val="24"/>
        </w:rPr>
        <w:t xml:space="preserve"> Zarząd zatwierdził protokół komisji przetargowej z otwarcia ofert przetargowych i wyboru najkorzystniejszej oferty w przetargu nieograniczonym </w:t>
        <w:br/>
        <w:t>pn. Zorganizowanie i przeprowadzenie grupowych zajęć z przedmiotów ogólnych w ramach projektu pt. "Wiedza to potęga - poprawa jakości edukacji ogólnej w szkołach Powiatu Tczewskiego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15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informacją z Ministerstwa Rodziny, Pracy i Polityki Społecznej w sprawie przyznania środków z Funduszu Pracy w wysokości 336 000 zł </w:t>
        <w:br/>
        <w:t xml:space="preserve">z przeznaczeniem na dofinansowanie kosztów wynagrodzeń zasadniczych, o których mowa </w:t>
        <w:br/>
        <w:t>w przepisach o pracownikach samorządowych oraz składek na ubezpieczenie społeczne pracowników Powiatowego Urzędu Pracy w Tczewie, w szczególności pełniących funkcję doradców klienta. Środki te zostaną ujęte w uchwale zmieniającej budżet Powiatu Tczewskiego w styczniu 2018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16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propozycją pana Józefa Golickiego dotyczącą rozważenia możliwości współfinansowania wydania publikacji książkowych Album Tczewski. Fotografie do 1945 roku i Album Tczewski. Fotografie po 1945 roku. Zarząd postanowił zakupić po 50 sztuk z każdej pozycji na potrzeby Biura Prezydial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17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decyzją Wojewody Pomorskiego w sprawie zmiany zezwolenia na prowadzenie Domu Pomocy Społecznej w Pelplinie w zakresie zwiększenia liczby miejsc do 15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18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pismem Prezesa Zarządu Wielkopolskiego Stowarzyszenia Turystyki i Rekreacji Wodnej Warta w sprawie prośby o wsparcie finansowe 20. Jubileuszowego Spływu Kajakowego "Integracja 2018" związane z pokryciem kosztów pobytu w Tczewie dla uczestników spływu - dzieci i młodzieży niepełnosprawnej </w:t>
        <w:br/>
        <w:t xml:space="preserve">i pokrzywdzonej przez los. W przedmiotowej sprawie Zarząd uznał, iż nie ma możliwości udzielenia wsparcia finansowego ww. przedsięwzięcia, ale może wesprzeć je organizacyjnie. Gotowy jest zapewnić nieodpłatnie noclegi, w zależności od posiadanych możliwości, </w:t>
        <w:br/>
        <w:t>w powiatowych jednostkach organizacyjnych w Tczewie, do czego zobowiązał kierownika Biura Prezydial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19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Monitoringiem rynku pracy - informacją miesięczną - grudzień 20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d.4. Uchwały Zarządu Powiatu Tczewski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4.1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w głosowaniu jawnym i imiennym tj. Tadeusz Dzwonkowski - za, Zbigniew Zgoda - za, Adam Klimczak - za i Stanisław Smoliński - za podjął uchwałę Nr 167/560/2018 z dnia 17 stycznia 2018 r. w sprawie udzielenia dotacji </w:t>
        <w:br/>
        <w:t xml:space="preserve">z budżetu Powiatu Tczewskiego na cele publiczne (wsparcie realizacji zadań publicznych Powiatu Tczewskiego w zakresie edukacji ekologicznej i działań proekologicznych </w:t>
        <w:br/>
        <w:t>do realizacji w okresie od 1 lutego 2018 r. do 31 grudnia 2018 r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owiat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dział Zdrowia, Spraw Społecznych i PFRO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członek Zarządu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Adam Klimczak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Finansów, Wydział Rolnictwa i Ochrony Środowisk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6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4.2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167/561/2018 z dnia </w:t>
        <w:br/>
        <w:t>17 stycznia 2018 r. w sprawie powołania komisji przetargowej (do przeprowadzenia przetargu na sprzedaż nieruchomości stanowiącej własność Powiatu Tczewskiego, położonej w Tczewie przy ul. Kołłątaja 5, oznaczonej jako działka nr 522/1 o pow. 0,0596 ha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owiat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Geodezji i Gospodarki Nieruchomościam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6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4.3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167/562/2018 z dnia </w:t>
        <w:br/>
        <w:t xml:space="preserve">17 stycznia 2018 r. w sprawie wyrażenia zgody na udział Zespołu Szkół Ekonomicznych </w:t>
        <w:br/>
        <w:t xml:space="preserve">w Tczewie w charakterze koordynatora w programie ERASMUS+KA1 - Mobilność edukacyjna oraz udzielenia upoważnienia do reprezentowania Powiatu Tczewskiego </w:t>
        <w:br/>
        <w:t>we wszelkich sprawach dotyczących program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owiat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Edukacj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ce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Zbigniew Zgod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Dyrektor Zespołu Szkół Ekonomicznych w Tczewie - Jerzy Cisewsk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6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4.4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167/563/2018 z dnia </w:t>
        <w:br/>
        <w:t xml:space="preserve">17 stycznia 2018 r. w sprawie wyrażenia zgody na udział Zespołu Szkół Budowlanych </w:t>
        <w:br/>
        <w:t>i Odzieżowych w Tczewie w charakterze partnera w programie ERASMUS+KA1 - Mobilność edukacyjna oraz udzielenia upoważnienia do reprezentowania Powiatu Tczewskiego we wszelkich sprawach dotyczących program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owiat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Edukacj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ce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Zbigniew Zgod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Dyrektor Zespołu Szkół Budowlanych i Odzieżowych w Tczewie - Elżbieta Tamara Małeck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6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5. Uchwały Rady Powiatu Tczewskiego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pl-PL"/>
        </w:rPr>
        <w:t>Ad.5.1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 Zarząd przyjął projekt uchwały Rady Powiatu Tczewskiego w sprawie zmian </w:t>
        <w:br/>
        <w:t>w budżecie Powiatu Tczewskiego na 2018 rok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owiat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Finansó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Starosta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6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pl-PL"/>
        </w:rPr>
        <w:t>Ad.5.2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 Zarząd Powiatu Tczewskiego przyjął projekt uchwały Rady Powiatu Tczewskiego zmieniającej uchwałę Nr XXXVI/274/2017 Rady Powiatu Tczewskiego z dnia 19 grudnia 2017 r. w sprawie przyjęcia wieloletniej prognozy finansowej Powiatu Tczewskiego na lata 2018-203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owiat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Finansó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6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5.3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rzyjął projekt uchwały Rady Powiatu Tczewskiego w sprawie zatwierdzenia rocznego planu kontroli Komisji Rewizyjnej </w:t>
        <w:br/>
        <w:t>na 2018 rok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rzewodnicząca Rady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Biuro Prezydialn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Rada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6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5.4.</w:t>
      </w:r>
      <w:r>
        <w:rPr>
          <w:rFonts w:cs="Times New Roman" w:ascii="Times New Roman" w:hAnsi="Times New Roman"/>
          <w:sz w:val="24"/>
          <w:szCs w:val="24"/>
        </w:rPr>
        <w:t xml:space="preserve"> Przyjęcie projektu uchwały Rady Powiatu Tczewskiego w sprawie zatwierdzenia planów pracy komisji stałych Rady Powiatu Tczewskiego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rzewodnicząca Rady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Biuro Prezydialn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Rada Powiatu Tczewskiego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6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ojekty uchwał Rady Powiatu Tczewskiego zostały przekazane Przewodniczącej Rady Powiatu Tczewskiego celem objęcia porządkiem obrad styczniowej Sesji Rady Powiatu Tczew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Zarządu</w:t>
        <w:tab/>
        <w:tab/>
        <w:tab/>
        <w:tab/>
        <w:tab/>
        <w:tab/>
        <w:tab/>
        <w:t>Przewodniczący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rotokołował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Beata Ciewiert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4956" w:hanging="0"/>
      <w:outlineLvl w:val="0"/>
    </w:pPr>
    <w:rPr>
      <w:rFonts w:ascii="Times New Roman" w:hAnsi="Times New Roman" w:eastAsia="Lucida Sans Unicode" w:cs="Tahoma"/>
      <w:b/>
      <w:bCs/>
      <w:sz w:val="24"/>
      <w:szCs w:val="24"/>
      <w:lang w:val="en-US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Arial Unicode MS" w:cs="Tahoma"/>
      <w:i/>
      <w:iCs/>
      <w:sz w:val="16"/>
      <w:szCs w:val="24"/>
      <w:lang w:val="en-US"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Arial Unicode MS" w:cs="Tahoma"/>
      <w:i/>
      <w:sz w:val="14"/>
      <w:szCs w:val="24"/>
      <w:lang w:val="en-US" w:bidi="hi-I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libri" w:hAnsi="Calibri" w:eastAsia="SimSun;宋体" w:cs=";Times New Roman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Nagwek1Znak">
    <w:name w:val="Nagłówek 1 Znak"/>
    <w:qFormat/>
    <w:rPr>
      <w:rFonts w:eastAsia="Lucida Sans Unicode" w:cs="Tahoma"/>
      <w:b/>
      <w:bCs/>
      <w:kern w:val="2"/>
      <w:sz w:val="24"/>
      <w:szCs w:val="24"/>
      <w:lang w:bidi="hi-IN"/>
    </w:rPr>
  </w:style>
  <w:style w:type="character" w:styleId="Nagwek2Znak">
    <w:name w:val="Nagłówek 2 Znak"/>
    <w:qFormat/>
    <w:rPr>
      <w:rFonts w:eastAsia="Arial Unicode MS" w:cs="Tahoma"/>
      <w:i/>
      <w:iCs/>
      <w:kern w:val="2"/>
      <w:sz w:val="16"/>
      <w:szCs w:val="24"/>
      <w:lang w:bidi="hi-IN"/>
    </w:rPr>
  </w:style>
  <w:style w:type="character" w:styleId="Nagwek3Znak">
    <w:name w:val="Nagłówek 3 Znak"/>
    <w:qFormat/>
    <w:rPr>
      <w:rFonts w:eastAsia="Arial Unicode MS" w:cs="Tahoma"/>
      <w:i/>
      <w:kern w:val="2"/>
      <w:sz w:val="14"/>
      <w:szCs w:val="24"/>
      <w:lang w:bidi="hi-IN"/>
    </w:rPr>
  </w:style>
  <w:style w:type="character" w:styleId="TekstpodstawowyZnak">
    <w:name w:val="Tekst podstawowy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SimSun;宋体" w:cs=";Times New Roman"/>
      <w:kern w:val="2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/>
    <w:rPr>
      <w:rFonts w:cs="font231;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0:45:00Z</dcterms:created>
  <dc:creator>Ciewiertnia</dc:creator>
  <dc:description/>
  <cp:keywords/>
  <dc:language>en-US</dc:language>
  <cp:lastModifiedBy>bciewiertnia</cp:lastModifiedBy>
  <cp:lastPrinted>2018-01-24T15:01:00Z</cp:lastPrinted>
  <dcterms:modified xsi:type="dcterms:W3CDTF">2018-01-25T06:45:00Z</dcterms:modified>
  <cp:revision>15</cp:revision>
  <dc:subject/>
  <dc:title/>
</cp:coreProperties>
</file>