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9/2018 </w:t>
        <w:br/>
        <w:t xml:space="preserve">posiedzenia Zarządu Powiatu Tczewskiego </w:t>
        <w:br/>
        <w:t xml:space="preserve">z dnia 30 stycz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Nr 2 Zarządu Powiatu Tczewskiego d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ojektu uchwały Rady Powiatu Tczewskiego w sprawie zmian w budżecie Powiatu Tczewskiego na 2018 r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Nr 2 Zarządu Powiatu Tczewskiego d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ojektu uchwały Rady Powiatu Tczewskiego zmieniającej uchwałę 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W związku z tym, że Gmina Miejska Tczew nie podjęła uchwały o pomocy finansowej dla Powiatu Tczewskiego na realizację zadania pn.: "Przebudowa Mostu Tczewskiego - etap IIA" w kwocie 2 000 000 zł Zarząd Powiatu Tczewskiego przyjął autopoprawkę Nr 2 d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ojektu uchwały Rady Powiatu Tczewskiego w sprawie zmian </w:t>
        <w:br/>
        <w:t>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związku z tym, że Gmina Miejska Tczew nie podjęła uchwały o pomocy finansowej dla Powiatu Tczewskiego na realizację zadania pn.: "Przebudowa Mostu Tczewskiego - etap IIA" w kwocie 2 000 000 zł Zarząd Powiatu Tczewskiego przyjął autopoprawkę Nr 2 d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ojektu uchwały Rady Powiatu Tczewskiego zmieniającej uchwałę 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utopoprawki zostały przekazane Przewodniczącej Rady Powiatu Tczewskiego celem objęcia porządkiem obrad stycz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6:00Z</dcterms:created>
  <dc:creator>Ciewiertnia</dc:creator>
  <dc:description/>
  <cp:keywords/>
  <dc:language>en-US</dc:language>
  <cp:lastModifiedBy>bciewiertnia</cp:lastModifiedBy>
  <cp:lastPrinted>2018-01-29T08:46:00Z</cp:lastPrinted>
  <dcterms:modified xsi:type="dcterms:W3CDTF">2018-01-30T10:00:00Z</dcterms:modified>
  <cp:revision>3</cp:revision>
  <dc:subject/>
  <dc:title/>
</cp:coreProperties>
</file>