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rPr>
        <w:t xml:space="preserve">PROTOKÓŁ Nr 168/2018 </w:t>
        <w:br/>
        <w:t xml:space="preserve">posiedzenia Zarządu Powiatu Tczewskiego </w:t>
        <w:br/>
        <w:t xml:space="preserve">z dnia 25 stycznia 2018 r. o godz. 8 </w:t>
      </w:r>
      <w:r>
        <w:rPr>
          <w:rFonts w:cs="Times New Roman" w:ascii="Times New Roman" w:hAnsi="Times New Roman"/>
          <w:b/>
          <w:sz w:val="24"/>
          <w:szCs w:val="24"/>
          <w:u w:val="single"/>
          <w:vertAlign w:val="superscript"/>
        </w:rPr>
        <w:t>00</w:t>
      </w:r>
    </w:p>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Tekstpodstawowy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osied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r>
        <w:rPr>
          <w:rFonts w:eastAsia="Times New Roman" w:cs="Times New Roman" w:ascii="Times New Roman" w:hAnsi="Times New Roman"/>
          <w:sz w:val="24"/>
          <w:szCs w:val="24"/>
        </w:rPr>
        <w:t xml:space="preserve"> </w:t>
      </w:r>
      <w:r>
        <w:rPr>
          <w:rFonts w:cs="Times New Roman" w:ascii="Times New Roman" w:hAnsi="Times New Roman"/>
          <w:sz w:val="24"/>
          <w:szCs w:val="24"/>
        </w:rPr>
        <w:t>Powiatu</w:t>
      </w:r>
      <w:r>
        <w:rPr>
          <w:rFonts w:eastAsia="Times New Roman" w:cs="Times New Roman" w:ascii="Times New Roman" w:hAnsi="Times New Roman"/>
          <w:sz w:val="24"/>
          <w:szCs w:val="24"/>
        </w:rPr>
        <w:t xml:space="preserve"> </w:t>
      </w:r>
      <w:r>
        <w:rPr>
          <w:rFonts w:cs="Times New Roman" w:ascii="Times New Roman" w:hAnsi="Times New Roman"/>
          <w:sz w:val="24"/>
          <w:szCs w:val="24"/>
        </w:rPr>
        <w:t>Tczewskiego</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w:t>
      </w:r>
      <w:r>
        <w:rPr>
          <w:rFonts w:eastAsia="Times New Roman" w:cs="Times New Roman" w:ascii="Times New Roman" w:hAnsi="Times New Roman"/>
          <w:sz w:val="24"/>
          <w:szCs w:val="24"/>
        </w:rPr>
        <w:t xml:space="preserve"> </w:t>
      </w:r>
      <w:r>
        <w:rPr>
          <w:rFonts w:cs="Times New Roman" w:ascii="Times New Roman" w:hAnsi="Times New Roman"/>
          <w:sz w:val="24"/>
          <w:szCs w:val="24"/>
        </w:rPr>
        <w:t>wzięli</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owie</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deusz Dzwonkowski – Przewodniczący;</w:t>
      </w:r>
    </w:p>
    <w:p>
      <w:pPr>
        <w:pStyle w:val="Normal"/>
        <w:spacing w:lineRule="auto" w:line="240" w:before="0" w:after="0"/>
        <w:jc w:val="both"/>
        <w:rPr/>
      </w:pPr>
      <w:r>
        <w:rPr>
          <w:rFonts w:cs="Times New Roman" w:ascii="Times New Roman" w:hAnsi="Times New Roman"/>
          <w:sz w:val="24"/>
          <w:szCs w:val="24"/>
        </w:rPr>
        <w:t>2. Zbigniew Zgoda - Wicestarosta;</w:t>
      </w:r>
    </w:p>
    <w:p>
      <w:pPr>
        <w:pStyle w:val="Normal"/>
        <w:spacing w:lineRule="auto" w:line="240" w:before="0" w:after="0"/>
        <w:jc w:val="both"/>
        <w:rPr/>
      </w:pPr>
      <w:r>
        <w:rPr>
          <w:rFonts w:cs="Times New Roman" w:ascii="Times New Roman" w:hAnsi="Times New Roman"/>
          <w:sz w:val="24"/>
          <w:szCs w:val="24"/>
        </w:rPr>
        <w:t>3. Adam Klimczak - członek Zarządu;</w:t>
      </w:r>
    </w:p>
    <w:p>
      <w:pPr>
        <w:pStyle w:val="Normal"/>
        <w:spacing w:lineRule="auto" w:line="240" w:before="0" w:after="0"/>
        <w:jc w:val="both"/>
        <w:rPr/>
      </w:pPr>
      <w:r>
        <w:rPr>
          <w:rFonts w:cs="Times New Roman" w:ascii="Times New Roman" w:hAnsi="Times New Roman"/>
          <w:sz w:val="24"/>
          <w:szCs w:val="24"/>
        </w:rPr>
        <w:t>4. Stanisław Smoliński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zaproszeni goście zgodnie z listą obecności stanowiącą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Przewodniczący przedstawił następujący porządek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Przyjęcie protokołu posiedzenia Zarządu Powiatu Tczewskiego Nr 167/2018 z dnia            17 stycznia 2018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Sprawy bieżą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3.1. </w:t>
      </w:r>
      <w:r>
        <w:rPr>
          <w:rFonts w:cs="Times New Roman" w:ascii="Times New Roman" w:hAnsi="Times New Roman"/>
          <w:sz w:val="24"/>
          <w:szCs w:val="24"/>
        </w:rPr>
        <w:t>Wnioski komórek organizacyjnych Starostwa Powiatowego w Tczewie i jednostek organizacyjnych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yrektora Powiatowego Urzędu Pracy w Tczewie w sprawie zwiększenia planu wydatków o kwotę 121 551 zł z uwagi na aneksowanie umowy o dofinansowanie projektu "Poprawa jakości kształcenia zawodowego w szkołach ponadgimnazjalnych Powiatu Tczewskiego - poprzez prace budowlane i doposażenie" w ramach PROW oraz dokonania przesunięć środków w ramach planu na 2018 rok;</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dyrektora Zespołu Szkół Budowlanych i Odzieżowych w Tczewie w sprawie zwiększenia planu budżetowego po stronie wydatków na rok 2018 w kwocie 40 000 zł w celu wykonania instalacji elektrycznej LAN w dwóch salach lekcyjnych oraz remontu instalacji elektrycznej na korytarzu szkolnym, która pozwoli na wykorzystanie komputerów i laptopów w ramach programu "Postaw na dobry zawód" - podniesienie edukacji zawodowej w powiecie tczewskim;</w:t>
      </w:r>
    </w:p>
    <w:p>
      <w:pPr>
        <w:pStyle w:val="Normal"/>
        <w:spacing w:lineRule="auto" w:line="240" w:before="0" w:after="0"/>
        <w:jc w:val="both"/>
        <w:rPr/>
      </w:pPr>
      <w:r>
        <w:rPr>
          <w:rFonts w:cs="Times New Roman" w:ascii="Times New Roman" w:hAnsi="Times New Roman"/>
          <w:sz w:val="24"/>
          <w:szCs w:val="24"/>
        </w:rPr>
        <w:t xml:space="preserve">3) naczelnika Wydziału Finansów w sprawie dokonania zmian w planie finansowym wydatków na 2018 rok poprzez zwiększenie o kwotę 500 zł z tytułu różnych opłat i składek </w:t>
        <w:br/>
        <w:t xml:space="preserve">w celu zabezpieczenia środków na zapłatę kosztów postępowania egzekucyjnego </w:t>
        <w:br/>
        <w:t>w administracji powstałych w wyniku dokonania czynności egzeku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aczelnika Wydziału Zdrowia, Spraw Społecznych i PFRON w sprawie wprowadzenia zmian do budżetu na kwotę 30 000 zł w związku z rozstrzygnięciem postępowania na zakup odzieży roboczej w ramach realizacji projektu "Postaw na dobry zawód - podniesienie jakości edukacji zawodowej w powiecie tczew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dyrektora Zespołu Placówek Specjalnych w Tczewie w sprawie zwiększenia środków </w:t>
        <w:br/>
        <w:t>w planie budżetowym wydatków na 2018 rok poprzez zwiększenie 115 268 zł z tytułu niewykorzystanych środków przeznaczonych na dofinansowanie projektu ze środków Europejskiego Funduszu Społecznego oraz Funduszu Pracy w 2017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2.</w:t>
      </w:r>
      <w:r>
        <w:rPr>
          <w:rFonts w:cs="Times New Roman" w:ascii="Times New Roman" w:hAnsi="Times New Roman"/>
          <w:sz w:val="24"/>
          <w:szCs w:val="24"/>
        </w:rPr>
        <w:t xml:space="preserve"> Wystąpienia naczelnika Wydziału Finansów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poznania się i akceptacji rozliczenia dotacji udzielonej Centrum Kształcenia Zawodowego "Nauka" dla słuchaczy kwalifikacyjnych kursów zawodowych w Policealnym Studium Zawodowym, Collegium Marianum Liceum Katolickie w Pelplinie, </w:t>
        <w:br/>
        <w:t xml:space="preserve">na dofinansowanie w 2017 roku Warsztatów Terapii Zajęciowej w Lalkowach znajdujących się na terenie Powiatu Starogardzkiego, Centrum Kształcenia Zawodowego "Nauka" </w:t>
        <w:br/>
        <w:t>dla prowadzonych szkó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poznania się i zaakceptowania sprawozdań z realizacji następujących zadań publicznych: "V Otwarte Potyczki Tenisowe o Nagrody Starosty Tczewskiego", IV Sportowa Parafiada Szkół w Gminie Pelplin, Gniew i Subkowy w myśl hasła: "Ruch rzeźbi umysł, serce i ciało", "Szkolenie sportowe i współzawodnictwo dzieci i młodzieży na etapie początkującym</w:t>
        <w:br/>
        <w:t xml:space="preserve">i zaawansowanym", "Wiem co jem - lokalne znaczy zdrowsze", "Turniej Siatkówki Plażowej na otwarcie nowego boiska", "Człowiek i koń - przepis na zdrowie"; "Szkolenie dzieci, młodzieży i dorosłych" i dofinansowanie prac konserwatorskich przy instrumencie organowym warz z prospektem organowym w zabytkowym kościele pod wezwaniem </w:t>
        <w:br/>
        <w:t>św. Stanisława Biskupa i Męczennika w Subkow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xml:space="preserve"> Pismo Przewodniczącej Rady Powiatu Tczewskiego w sprawie interpelacji radnej Rady Powiatu Tczewskiego pani Elżbiety Wiśniewskiej dotyczącej trudności z rejestracją </w:t>
        <w:br/>
        <w:t>do poradni onkologicznej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4.</w:t>
      </w:r>
      <w:r>
        <w:rPr>
          <w:rFonts w:cs="Times New Roman" w:ascii="Times New Roman" w:hAnsi="Times New Roman"/>
          <w:sz w:val="24"/>
          <w:szCs w:val="24"/>
        </w:rPr>
        <w:t xml:space="preserve"> Zatwierdzenie protokołu postępowania o udzielenie zamówienia w trybie zamówienia z wolnej ręki na Opracowanie dokumentacji projektowej - zamówienie podobne do zamówienia podstawowego, objętego umową nr WI.032.308.2015 z dnia 23.11.2015 r., dotyczące realizacji zadania pn. "Przebudowa Mostu Tczewskiego - projekt zamien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3.5. </w:t>
      </w:r>
      <w:r>
        <w:rPr>
          <w:rFonts w:cs="Times New Roman" w:ascii="Times New Roman" w:hAnsi="Times New Roman"/>
          <w:sz w:val="24"/>
          <w:szCs w:val="24"/>
        </w:rPr>
        <w:t xml:space="preserve">Pismo z ECO ABC Spółka z o. o. z Bełchatowa w sprawie wyrażenia zgody </w:t>
        <w:br/>
        <w:t xml:space="preserve">na wykonanie remontu spalarni odpadów medycznych i weterynaryjnych i partycypacji </w:t>
        <w:br/>
        <w:t>w kosz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6.</w:t>
      </w:r>
      <w:r>
        <w:rPr>
          <w:rFonts w:cs="Times New Roman" w:ascii="Times New Roman" w:hAnsi="Times New Roman"/>
          <w:sz w:val="24"/>
          <w:szCs w:val="24"/>
        </w:rPr>
        <w:t xml:space="preserve"> Decyzja Wojewody Pomorskiego w sprawie uchylenia decyzji znak </w:t>
        <w:br/>
        <w:t xml:space="preserve">PS-VI.9423.36.2012 z dnia 21 sierpnia 2012 r., wydanej na czas nieokreślony, zezwalającej Powiatowi Tczewskiemu z siedzibą w Tczewie na prowadzenie placówki opiekuńczo-wychowawczej typu socjalizacyjnego w Tczewie przy ul. Kopernika 1/3b, posiadającej </w:t>
        <w:br/>
        <w:t>8 miejsc w związku ze zlikwidowaniem przez Powiat ww. placów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7.</w:t>
      </w:r>
      <w:r>
        <w:rPr>
          <w:rFonts w:cs="Times New Roman" w:ascii="Times New Roman" w:hAnsi="Times New Roman"/>
          <w:sz w:val="24"/>
          <w:szCs w:val="24"/>
        </w:rPr>
        <w:t xml:space="preserve"> Pismo naczelnika Wydziału Inwestycji i Remontów w sprawie podjęcia decyzji dotyczącej realizacji zadania pn.: "Kompleksowa modernizacja energetyczna budynków stanowiących własność Powiatu Tczewskiego" (Powiatowy Urząd Pracy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8.</w:t>
      </w:r>
      <w:r>
        <w:rPr>
          <w:rFonts w:cs="Times New Roman" w:ascii="Times New Roman" w:hAnsi="Times New Roman"/>
          <w:sz w:val="24"/>
          <w:szCs w:val="24"/>
        </w:rPr>
        <w:t xml:space="preserve"> Pismo kierownika Biura Prezydialnego w sprawie wyrażenia zgody na zawarcie umowy o współpracy medialnej w 2018 roku z Radiem Tczew w tematyce 20-lecia samorządu powiat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9.</w:t>
      </w:r>
      <w:r>
        <w:rPr>
          <w:rFonts w:cs="Times New Roman" w:ascii="Times New Roman" w:hAnsi="Times New Roman"/>
          <w:sz w:val="24"/>
          <w:szCs w:val="24"/>
        </w:rPr>
        <w:t xml:space="preserve"> Pismo pana Rajskiego w sprawie udzielenia wsparcia finansowego do wydania publikacji pt.: Droga do pełnoletniości. Fundacja "Uśmiech Dziecka" w Subkow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0.</w:t>
      </w:r>
      <w:r>
        <w:rPr>
          <w:rFonts w:cs="Times New Roman" w:ascii="Times New Roman" w:hAnsi="Times New Roman"/>
          <w:sz w:val="24"/>
          <w:szCs w:val="24"/>
        </w:rPr>
        <w:t xml:space="preserve"> Sprawa dotycząca unieważnienia przetargu na Wykonanie robót budowlanych związanych z realizacją zadania inwestycyjnego pn. "Przebudowa Mostu Tczewskiego - etap II" (etap I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11.</w:t>
      </w:r>
      <w:r>
        <w:rPr>
          <w:rFonts w:cs="Times New Roman" w:ascii="Times New Roman" w:hAnsi="Times New Roman"/>
          <w:sz w:val="24"/>
          <w:szCs w:val="24"/>
        </w:rPr>
        <w:t xml:space="preserve"> Pismo dyrektora Zespołu Szkół Rzemieślniczych i Kupieckich w Tczewie </w:t>
        <w:br/>
        <w:t>w sprawie konfliktu z generalnym wykonawcą sali gimnast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2.</w:t>
      </w:r>
      <w:r>
        <w:rPr>
          <w:rFonts w:cs="Times New Roman" w:ascii="Times New Roman" w:hAnsi="Times New Roman"/>
          <w:sz w:val="24"/>
          <w:szCs w:val="24"/>
        </w:rPr>
        <w:t xml:space="preserve"> Pismo naczelnika Wydziału Finansów w sprawie przedłożenia propozycji Funduszu Komunalnego dotyczącej finansowania obrotowego w transzach na rynku sektora publi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3.</w:t>
      </w:r>
      <w:r>
        <w:rPr>
          <w:rFonts w:cs="Times New Roman" w:ascii="Times New Roman" w:hAnsi="Times New Roman"/>
          <w:sz w:val="24"/>
          <w:szCs w:val="24"/>
        </w:rPr>
        <w:t xml:space="preserve"> Pismo prezesa Klubu Studenckiego "Pomorania" w sprawie wsparcia finansowego XXXI Konkursu Wiedzy o Pomor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ab/>
        <w:t>4. Uchwały Zarządu Powiatu Tcze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1.</w:t>
      </w:r>
      <w:r>
        <w:rPr>
          <w:rFonts w:cs="Times New Roman" w:ascii="Times New Roman" w:hAnsi="Times New Roman"/>
          <w:sz w:val="24"/>
          <w:szCs w:val="24"/>
        </w:rPr>
        <w:t xml:space="preserve"> Podjęcie uchwały Zarządu Powiatu Tczewskiego w sprawie powołania komisji przetargowej (do przeprowadzenia postępowania w sprawie udzielenia zamówienia publicznego na pełnienie nadzorów: inwestorskiego, konserwatorskiego i archeologicznego przy realizacji robót budowlanych w ramach zadania pn.: "Przebudowa Mostu Tczewskiego - etap I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2.</w:t>
      </w:r>
      <w:r>
        <w:rPr>
          <w:rFonts w:cs="Times New Roman" w:ascii="Times New Roman" w:hAnsi="Times New Roman"/>
          <w:sz w:val="24"/>
          <w:szCs w:val="24"/>
        </w:rPr>
        <w:t xml:space="preserve"> Podjęcie uchwały Zarządu Powiatu Tczewskiego w sprawie udzielenia dotacji </w:t>
        <w:br/>
        <w:t xml:space="preserve">z budżetu Powiatu Tczewskiego na cele publiczne (na wsparcie realizacji zadań publicznych Powiatu Tczewskiego w zakresie upowszechniania kultury fizycznej przewidzianych </w:t>
        <w:br/>
        <w:t>do realizacji w okresie od 1 lutego 2018 r. do 31 grudnia 2018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3.</w:t>
      </w:r>
      <w:r>
        <w:rPr>
          <w:rFonts w:cs="Times New Roman" w:ascii="Times New Roman" w:hAnsi="Times New Roman"/>
          <w:sz w:val="24"/>
          <w:szCs w:val="24"/>
        </w:rPr>
        <w:t xml:space="preserve"> Podjęcie uchwały Zarządu Powiatu Tczewskiego w sprawie udzielenia dotacji </w:t>
        <w:br/>
        <w:t xml:space="preserve">z budżetu Powiatu Tczewskiego na cele publiczne (na wsparcie realizacji zadań publicznych Powiatu Tczewskiego w zakresie rozwoju kultury w powiecie tczewskim przewidzianych </w:t>
        <w:br/>
        <w:t>do realizacji w okresie od 1 lutego 2018 r. do 31 grudnia 2018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4.</w:t>
      </w:r>
      <w:r>
        <w:rPr>
          <w:rFonts w:cs="Times New Roman" w:ascii="Times New Roman" w:hAnsi="Times New Roman"/>
          <w:sz w:val="24"/>
          <w:szCs w:val="24"/>
        </w:rPr>
        <w:t xml:space="preserve"> Podjęcie uchwały Zarządu Powiatu Tczewskiego w sprawie ogłoszenia otwartego konkursu ofert na realizację w 2018 r. działań edukacyjnych w ramach Powiatowego Programu Zwalczania Otyłości i Nadwagi "Czas na zdr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5.</w:t>
      </w:r>
      <w:r>
        <w:rPr>
          <w:rFonts w:cs="Times New Roman" w:ascii="Times New Roman" w:hAnsi="Times New Roman"/>
          <w:sz w:val="24"/>
          <w:szCs w:val="24"/>
        </w:rPr>
        <w:t xml:space="preserve"> Podjęcie uchwały Zarządu Powiatu Tczewskiego w sprawie ogłoszenia konkursu ofert na wybór realizatorów szczepień profilaktycznych przeciw wirusowi HPV typ 16, 18, 6, 11 dziewcząt urodzonych w 2006 r. w ramach Powiatowego Programu Profilaktyki Zakażeń Wirusem Brodawczaka Ludzkiego HPV "Chronię życie przed rak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6.</w:t>
      </w:r>
      <w:r>
        <w:rPr>
          <w:rFonts w:cs="Times New Roman" w:ascii="Times New Roman" w:hAnsi="Times New Roman"/>
          <w:sz w:val="24"/>
          <w:szCs w:val="24"/>
        </w:rPr>
        <w:t xml:space="preserve"> Podjęcie uchwały Zarządu Powiatu Tczewskiego w sprawie ogłoszenia otwartego konkursu ofert na realizację w 2018 r. działań edukacyjnych w ramach polityki zdrowotnej pn. Recepta na raka - program wczesnego wykrywania raka płuc wśród mieszkańców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Uchwały Rady Powiatu Tcze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color w:val="000000"/>
          <w:kern w:val="0"/>
          <w:sz w:val="24"/>
          <w:szCs w:val="24"/>
          <w:lang w:eastAsia="pl-PL"/>
        </w:rPr>
      </w:pPr>
      <w:r>
        <w:rPr>
          <w:rFonts w:cs="Times New Roman" w:ascii="Times New Roman" w:hAnsi="Times New Roman"/>
          <w:b/>
          <w:sz w:val="24"/>
          <w:szCs w:val="24"/>
        </w:rPr>
        <w:tab/>
        <w:t>5.1.</w:t>
      </w:r>
      <w:r>
        <w:rPr>
          <w:rFonts w:cs="Times New Roman" w:ascii="Times New Roman" w:hAnsi="Times New Roman"/>
          <w:sz w:val="24"/>
          <w:szCs w:val="24"/>
        </w:rPr>
        <w:t xml:space="preserve"> Przyjęcie autopoprawki Zarządu Powiatu Tczewskiego do </w:t>
      </w:r>
      <w:r>
        <w:rPr>
          <w:rFonts w:eastAsia="Times New Roman" w:cs="Times New Roman" w:ascii="Times New Roman" w:hAnsi="Times New Roman"/>
          <w:color w:val="000000"/>
          <w:kern w:val="0"/>
          <w:sz w:val="24"/>
          <w:szCs w:val="24"/>
          <w:lang w:eastAsia="pl-PL"/>
        </w:rPr>
        <w:t>projektu uchwały Rady Powiatu Tczewskiego w sprawie zmian w budżecie Powiatu Tczewskiego na 2018 rok.</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ab/>
      </w:r>
      <w:r>
        <w:rPr>
          <w:rFonts w:cs="Times New Roman" w:ascii="Times New Roman" w:hAnsi="Times New Roman"/>
          <w:b/>
          <w:sz w:val="24"/>
          <w:szCs w:val="24"/>
        </w:rPr>
        <w:t>5.2.</w:t>
      </w:r>
      <w:r>
        <w:rPr>
          <w:rFonts w:cs="Times New Roman" w:ascii="Times New Roman" w:hAnsi="Times New Roman"/>
          <w:sz w:val="24"/>
          <w:szCs w:val="24"/>
        </w:rPr>
        <w:t xml:space="preserve"> Przyjęcie autopoprawki Zarządu Powiatu Tczewskiego do </w:t>
      </w:r>
      <w:r>
        <w:rPr>
          <w:rFonts w:eastAsia="Times New Roman" w:cs="Times New Roman" w:ascii="Times New Roman" w:hAnsi="Times New Roman"/>
          <w:color w:val="000000"/>
          <w:kern w:val="0"/>
          <w:sz w:val="24"/>
          <w:szCs w:val="24"/>
          <w:lang w:eastAsia="pl-PL"/>
        </w:rPr>
        <w:t>projektu uchwały Rady Powiatu Tczewskiego zmieniającej uchwałę Nr XXXVI/274/2017 Rady Powiatu Tczewskiego z dnia 19 grudnia 2017 r. w sprawie przyjęcia wieloletniej prognozy finansowej Powiatu Tczewskiego na lata 2018-2030.</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pacing w:lineRule="auto" w:line="240" w:before="0" w:after="0"/>
        <w:jc w:val="both"/>
        <w:rPr/>
      </w:pPr>
      <w:r>
        <w:rPr>
          <w:rFonts w:cs="Times New Roman" w:ascii="Times New Roman" w:hAnsi="Times New Roman"/>
          <w:b/>
          <w:sz w:val="24"/>
          <w:szCs w:val="24"/>
        </w:rPr>
        <w:tab/>
        <w:t>Ad.1.</w:t>
      </w:r>
      <w:r>
        <w:rPr>
          <w:rFonts w:cs="Times New Roman" w:ascii="Times New Roman" w:hAnsi="Times New Roman"/>
          <w:sz w:val="24"/>
          <w:szCs w:val="24"/>
        </w:rPr>
        <w:t xml:space="preserve"> Do porządku obrad nie wprowadzono zm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2.</w:t>
      </w:r>
      <w:r>
        <w:rPr>
          <w:rFonts w:cs="Times New Roman" w:ascii="Times New Roman" w:hAnsi="Times New Roman"/>
          <w:sz w:val="24"/>
          <w:szCs w:val="24"/>
        </w:rPr>
        <w:t xml:space="preserve"> Zarząd Powiatu Tczewskiego przyjął protokół Nr 167/2018 z dnia 17 stycznia 2018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3. Sprawy bieżą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Ad.3.1. </w:t>
      </w:r>
      <w:r>
        <w:rPr>
          <w:rFonts w:cs="Times New Roman" w:ascii="Times New Roman" w:hAnsi="Times New Roman"/>
          <w:sz w:val="24"/>
          <w:szCs w:val="24"/>
        </w:rPr>
        <w:t>Zarząd zapoznał się z wnioskami komórek organizacyjnych Starostwa Powiatowego w Tczewie i jednostek organizacyjnych Powiatu Tczewskiego i podjął następujące decyzje:</w:t>
      </w:r>
    </w:p>
    <w:p>
      <w:pPr>
        <w:pStyle w:val="Normal"/>
        <w:spacing w:lineRule="auto" w:line="240" w:before="0" w:after="0"/>
        <w:jc w:val="both"/>
        <w:rPr/>
      </w:pPr>
      <w:r>
        <w:rPr>
          <w:rFonts w:cs="Times New Roman" w:ascii="Times New Roman" w:hAnsi="Times New Roman"/>
          <w:sz w:val="24"/>
          <w:szCs w:val="24"/>
        </w:rPr>
        <w:t xml:space="preserve">1) pozytywnie zaopiniował wniosek dyrektora Powiatowego Urzędu Pracy w Tczewie </w:t>
        <w:br/>
        <w:t xml:space="preserve">w sprawie zwiększenia planu wydatków o kwotę 121 551 zł z uwagi na aneksowanie umowy o dofinansowanie projektu "Poprawa jakości kształcenia zawodowego w szkołach ponadgimnazjalnych Powiatu Tczewskiego - poprzez prace budowlane i doposażenie" </w:t>
        <w:br/>
        <w:t>w ramach PROW oraz dokonania przesunięć środków w ramach planu na 2018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miana ta zostanie ujęta w uchwale zmieniającej budżet Powiatu Tczewskiego </w:t>
        <w:br/>
        <w:t>w lutym 2018 r.</w:t>
      </w:r>
    </w:p>
    <w:p>
      <w:pPr>
        <w:pStyle w:val="Normal"/>
        <w:spacing w:lineRule="auto" w:line="240" w:before="0" w:after="0"/>
        <w:jc w:val="both"/>
        <w:rPr/>
      </w:pPr>
      <w:r>
        <w:rPr>
          <w:rFonts w:cs="Times New Roman" w:ascii="Times New Roman" w:hAnsi="Times New Roman"/>
          <w:sz w:val="24"/>
          <w:szCs w:val="24"/>
        </w:rPr>
        <w:t>2) wniosek</w:t>
      </w:r>
      <w:r>
        <w:rPr>
          <w:rFonts w:cs="Times New Roman" w:ascii="Times New Roman" w:hAnsi="Times New Roman"/>
          <w:b/>
          <w:sz w:val="24"/>
          <w:szCs w:val="24"/>
        </w:rPr>
        <w:t xml:space="preserve"> </w:t>
      </w:r>
      <w:r>
        <w:rPr>
          <w:rFonts w:cs="Times New Roman" w:ascii="Times New Roman" w:hAnsi="Times New Roman"/>
          <w:sz w:val="24"/>
          <w:szCs w:val="24"/>
        </w:rPr>
        <w:t>dyrektora Zespołu Szkół Budowlanych i Odzieżowych w Tczewie w sprawie zwiększenia planu budżetowego po stronie wydatków na rok 2018 Zarząd zaopiniował pozytywnie w kwocie 35 000 zł, w celu wykonania instalacji elektrycznej LAN w dwóch salach lekcyjnych oraz remontu instalacji elektrycznej na korytarzu szkolnym, która pozwoli na wykorzystanie komputerów i laptopów w ramach programu "Postaw na dobry zawód" - podniesienie edukacji zawodowej w powiecie tczew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miana ta zostanie ujęta w uchwale zmieniającej budżet Powiatu Tczewskiego </w:t>
        <w:br/>
        <w:t>w lutym 2018 r.</w:t>
      </w:r>
    </w:p>
    <w:p>
      <w:pPr>
        <w:pStyle w:val="Normal"/>
        <w:spacing w:lineRule="auto" w:line="240" w:before="0" w:after="0"/>
        <w:jc w:val="both"/>
        <w:rPr/>
      </w:pPr>
      <w:r>
        <w:rPr>
          <w:rFonts w:cs="Times New Roman" w:ascii="Times New Roman" w:hAnsi="Times New Roman"/>
          <w:sz w:val="24"/>
          <w:szCs w:val="24"/>
        </w:rPr>
        <w:t xml:space="preserve">3) pozytywnie zaopiniował wniosek naczelnika Wydziału Finansów w sprawie dokonania zmian w planie finansowym wydatków na 2018 rok poprzez zwiększenie o kwotę 500 zł </w:t>
        <w:br/>
        <w:t>z tytułu różnych opłat i składek w celu zabezpieczenia środków na zapłatę kosztów postępowania egzekucyjnego w administracji powstałych w wyniku dokonania czynności egzeku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miana ta zostanie ujęta w uchwale zmieniającej budżet Powiatu Tczewskiego </w:t>
        <w:br/>
        <w:t>w lutym 2018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pozytywnie zaopiniował wniosek naczelnika Wydziału Zdrowia, Spraw Społecznych i PFRON w sprawie wprowadzenia zmian do budżetu na kwotę 30 000 zł </w:t>
        <w:br/>
        <w:t xml:space="preserve">w związku z rozstrzygnięciem postępowania na zakup odzieży roboczej w ramach realizacji projektu "Postaw na dobry zawód - podniesienie jakości edukacji zawodowej w powiecie tczewsk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miana ta została ujęta w autopoprawce Zarządu Powiatu Tczewskiego do projektu uchwały Rady Powiatu Tczewskiego w sprawie zmian w budżecie Powiatu Tczewskiego </w:t>
        <w:br/>
        <w:t>na 2018 r. z dnia 25 stycznia 2018 r.</w:t>
      </w:r>
    </w:p>
    <w:p>
      <w:pPr>
        <w:pStyle w:val="Normal"/>
        <w:spacing w:lineRule="auto" w:line="240" w:before="0" w:after="0"/>
        <w:jc w:val="both"/>
        <w:rPr/>
      </w:pPr>
      <w:r>
        <w:rPr>
          <w:rFonts w:cs="Times New Roman" w:ascii="Times New Roman" w:hAnsi="Times New Roman"/>
          <w:sz w:val="24"/>
          <w:szCs w:val="24"/>
        </w:rPr>
        <w:tab/>
        <w:t xml:space="preserve">5) pozytywnie zaopiniował wniosek dyrektora Zespołu Placówek Specjalnych </w:t>
        <w:br/>
        <w:t xml:space="preserve">w Tczewie w sprawie zwiększenia środków w planie budżetowym wydatków na 2018 rok poprzez zwiększenie 115 268 zł z tytułu niewykorzystanych środków przeznaczonych </w:t>
        <w:br/>
        <w:t>na dofinansowanie projektu ze środków Europejskiego Funduszu Społecznego oraz Funduszu Pracy w 2017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miana ta zostanie ujęta w uchwale zmieniającej budżet Powiatu Tczewskiego </w:t>
        <w:br/>
        <w:t>w lutym 2018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2.</w:t>
      </w:r>
      <w:r>
        <w:rPr>
          <w:rFonts w:cs="Times New Roman" w:ascii="Times New Roman" w:hAnsi="Times New Roman"/>
          <w:sz w:val="24"/>
          <w:szCs w:val="24"/>
        </w:rPr>
        <w:t xml:space="preserve"> Zarząd zapoznał się z wystąpieniami naczelnika Wydziału Finansów i podjął następujące decyzje</w:t>
      </w:r>
    </w:p>
    <w:p>
      <w:pPr>
        <w:pStyle w:val="Normal"/>
        <w:spacing w:lineRule="auto" w:line="240" w:before="0" w:after="0"/>
        <w:jc w:val="both"/>
        <w:rPr/>
      </w:pPr>
      <w:r>
        <w:rPr>
          <w:rFonts w:cs="Times New Roman" w:ascii="Times New Roman" w:hAnsi="Times New Roman"/>
          <w:sz w:val="24"/>
          <w:szCs w:val="24"/>
        </w:rPr>
        <w:t>1) zaakceptował rozliczenia dotacji: udzielonej Centrum Kształcenia Zawodowego "Nauka" dla słuchaczy kwalifikacyjnych kursów zawodowych w Policealnym Studium Zawodowym, Collegium Marianum Liceum Katolickie w Pelplinie, na dofinansowanie w 2017 roku Warsztatów Terapii Zajęciowej w Lalkowach znajdujących się na terenie Powiatu Starogardzkiego, Centrum Kształcenia Zawodowego "Nauka" dla prowadzonych szkół;</w:t>
      </w:r>
    </w:p>
    <w:p>
      <w:pPr>
        <w:pStyle w:val="Normal"/>
        <w:spacing w:lineRule="auto" w:line="240" w:before="0" w:after="0"/>
        <w:jc w:val="both"/>
        <w:rPr/>
      </w:pPr>
      <w:r>
        <w:rPr>
          <w:rFonts w:cs="Times New Roman" w:ascii="Times New Roman" w:hAnsi="Times New Roman"/>
          <w:sz w:val="24"/>
          <w:szCs w:val="24"/>
        </w:rPr>
        <w:t xml:space="preserve">2) zaakceptował sprawozdania z realizacji następujących zadań publicznych: "V Otwarte Potyczki Tenisowe o Nagrody Starosty Tczewskiego", IV Sportowa Parafiada Szkół w Gminie Pelplin, Gniew i Subkowy w myśl hasła: "Ruch rzeźbi umysł, serce i ciało", "Szkolenie sportowe i współzawodnictwo dzieci i młodzieży na etapie początkującym </w:t>
        <w:br/>
        <w:t xml:space="preserve">i zaawansowanym", "Wiem co jem - lokalne znaczy zdrowsze", "Turniej Siatkówki Plażowej na otwarcie nowego boiska", "Człowiek i koń - przepis na zdrowie"; "Szkolenie dzieci, młodzieży i dorosłych" i dofinansowanie prac konserwatorskich przy instrumencie organowym warz z prospektem organowym w zabytkowym kościele pod wezwaniem </w:t>
        <w:br/>
        <w:t>św. Stanisława Biskupa i Męczennika w Subkow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3.</w:t>
      </w:r>
      <w:r>
        <w:rPr>
          <w:rFonts w:cs="Times New Roman" w:ascii="Times New Roman" w:hAnsi="Times New Roman"/>
          <w:sz w:val="24"/>
          <w:szCs w:val="24"/>
        </w:rPr>
        <w:t xml:space="preserve"> Podczas omawiania tego punktu obecna była pani Alicja Szczepińska - Mian - naczelnik Wydziału Zdrowia, Spraw Społecznych i PFR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zapoznał się z pismem Przewodniczącej Rady Powiatu Tczewskiego w sprawie interpelacji radnej Rady Powiatu Tczewskiego pani Elżbiety Wiśniewskiej dotyczącej trudności z rejestracją do poradni onkologicznej w Tczewie. W przedmiotowej sprawie Zarząd zobowiązał naczelnika Wydziału Zdrowia, Spraw Społecznych i PFRON </w:t>
        <w:br/>
        <w:t>do wystąpienia do spółki celem zajęcia stanowiska w przedmiotow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w:t>
      </w:r>
      <w:r>
        <w:rPr>
          <w:rFonts w:cs="Times New Roman" w:ascii="Times New Roman" w:hAnsi="Times New Roman"/>
          <w:sz w:val="24"/>
          <w:szCs w:val="24"/>
        </w:rPr>
        <w:t>.</w:t>
      </w:r>
      <w:r>
        <w:rPr>
          <w:rFonts w:cs="Times New Roman" w:ascii="Times New Roman" w:hAnsi="Times New Roman"/>
          <w:b/>
          <w:sz w:val="24"/>
          <w:szCs w:val="24"/>
        </w:rPr>
        <w:t>3.4.</w:t>
      </w:r>
      <w:r>
        <w:rPr>
          <w:rFonts w:cs="Times New Roman" w:ascii="Times New Roman" w:hAnsi="Times New Roman"/>
          <w:sz w:val="24"/>
          <w:szCs w:val="24"/>
        </w:rPr>
        <w:t xml:space="preserve"> Zarząd zatwierdził protokół postępowania o udzielenie zamówienia w trybie zamówienia z wolnej ręki na Opracowanie dokumentacji projektowej - zamówienie podobne do zamówienia podstawowego, objętego umową nr WI.032.308.2015 z dnia 23.11.2015 r., dotyczące realizacji zadania pn. "Przebudowa Mostu Tczewskiego - projekt zamien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Ad.3.5. </w:t>
      </w:r>
      <w:r>
        <w:rPr>
          <w:rFonts w:cs="Times New Roman" w:ascii="Times New Roman" w:hAnsi="Times New Roman"/>
          <w:sz w:val="24"/>
          <w:szCs w:val="24"/>
        </w:rPr>
        <w:t>Podczas omawiania tego punktu obecne były następujące osoby: pani Justyna Strzelecka - inspektor w Wydziale Geodezji Gospodarki Nieruchomościami oraz pan Bogdan Szczucki - naczelnik Wydziału Inwestycji i Remo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arząd zapoznał się z pismem</w:t>
      </w:r>
      <w:r>
        <w:rPr>
          <w:rFonts w:cs="Times New Roman" w:ascii="Times New Roman" w:hAnsi="Times New Roman"/>
          <w:b/>
          <w:sz w:val="24"/>
          <w:szCs w:val="24"/>
        </w:rPr>
        <w:t xml:space="preserve"> </w:t>
      </w:r>
      <w:r>
        <w:rPr>
          <w:rFonts w:cs="Times New Roman" w:ascii="Times New Roman" w:hAnsi="Times New Roman"/>
          <w:sz w:val="24"/>
          <w:szCs w:val="24"/>
        </w:rPr>
        <w:t xml:space="preserve">z ECO ABC Spółka z o. o. z Bełchatowa w sprawie wyrażenia zgody na wykonanie remontu spalarni odpadów medycznych i weterynaryjnych </w:t>
        <w:br/>
        <w:t>i partycypacji w kosztach oraz informacją naczelnika Wydziału Inwestycji i Remontów. Zarząd wyraził zgodę na remont wybranych urządzeń spalarni odpadów przez poddzierżawcę oraz nie wyraził woli partycypacji w kosz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6.</w:t>
      </w:r>
      <w:r>
        <w:rPr>
          <w:rFonts w:cs="Times New Roman" w:ascii="Times New Roman" w:hAnsi="Times New Roman"/>
          <w:sz w:val="24"/>
          <w:szCs w:val="24"/>
        </w:rPr>
        <w:t xml:space="preserve"> Zarząd zapoznał się z decyzją Wojewody Pomorskiego w sprawie uchylenia decyzji znak PS-VI.9423.36.2012 z dnia 21 sierpnia 2012 r., wydanej na czas nieokreślony, zezwalającej Powiatowi Tczewskiemu z siedzibą w Tczewie na prowadzenie placówki opiekuńczo-wychowawczej typu socjalizacyjnego w Tczewie przy ul. Kopernika 1/3b, posiadającej 8 miejsc w związku ze zlikwidowaniem przez Powiat, ww. placów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7.</w:t>
      </w:r>
      <w:r>
        <w:rPr>
          <w:rFonts w:cs="Times New Roman" w:ascii="Times New Roman" w:hAnsi="Times New Roman"/>
          <w:sz w:val="24"/>
          <w:szCs w:val="24"/>
        </w:rPr>
        <w:t xml:space="preserve"> Podczas omawiania tego punktu obecny był pan Bogdan Szczucki - naczelnik Wydziału Inwestycji i Remo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rząd zapoznał się z pismem naczelnika Wydziału Inwestycji i Remontów w sprawie realizacji zadania pn.: "Kompleksowa modernizacja energetyczna budynków stanowiących własność Powiatu Tczewskiego" (Powiatowy Urząd Pracy w Tczewie). Pan naczelnik poinformował, że w odpowiedzi na ogłoszony przetarg wpłynęła tylko jedna oferta, której wartość opiewała na kwotę wyższą od założonej. Mając powyższe na uwadze Zarząd zaakceptował rekomendację Wydziału dotyczącą zwiększenia kwoty, jaką zamawiający zamierzał przeznaczyć na wykonanie ww. pr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8.</w:t>
      </w:r>
      <w:r>
        <w:rPr>
          <w:rFonts w:cs="Times New Roman" w:ascii="Times New Roman" w:hAnsi="Times New Roman"/>
          <w:sz w:val="24"/>
          <w:szCs w:val="24"/>
        </w:rPr>
        <w:t xml:space="preserve"> Podczas omawiania tego punktu obecna była pani Magdalena Olszewska - kierownik Biura Prezyd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zapoznał się z pismem kierownika Biura Prezydialnego w sprawie wyrażenia zgody na zawarcie umowy o współpracy medialnej w 2018 roku z Radiem Tczew w tematyce </w:t>
        <w:br/>
        <w:t xml:space="preserve">20-lecia samorządu powiatowego. Zarząd zaakceptował propozycję kierownika Biura dotyczącą zawarcia umowy o współpracy medialnej w 2018 roku z Radiem Tczew, wybierając tańszy wariant tj. 4. audycji z własnym lektorem z ich emisją na przełomie sierpnia/września b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9.</w:t>
      </w:r>
      <w:r>
        <w:rPr>
          <w:rFonts w:cs="Times New Roman" w:ascii="Times New Roman" w:hAnsi="Times New Roman"/>
          <w:sz w:val="24"/>
          <w:szCs w:val="24"/>
        </w:rPr>
        <w:t xml:space="preserve"> Podczas omawiania tego punktu obecna była pani Magdalena Olszewska - kierownik Biura Prezyd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rząd zapoznał się z pismem pana Rajskiego w sprawie udzielenia wsparcia finansowego do wydania publikacji pt.: Droga do pełnoletniości. Fundacja "Uśmiech Dziecka" w Subkowach i wyraził zgodę na zakup 50 sztuk publikacji na potrzeby Biura Prezyd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10.</w:t>
      </w:r>
      <w:r>
        <w:rPr>
          <w:rFonts w:cs="Times New Roman" w:ascii="Times New Roman" w:hAnsi="Times New Roman"/>
          <w:sz w:val="24"/>
          <w:szCs w:val="24"/>
        </w:rPr>
        <w:t xml:space="preserve"> Zarząd zatwierdził protokół komisji z otwarcia ofert i wyboru najkorzystniejszej oferty w przetargu nieograniczonym na: Wykonanie robót budowlanych związanych z realizacją zadania inwestycyjnego pn. "Przebudowa Mostu Tczewskiego - etap II" (etap IIA) i postanowił unieważnić postępowanie z uwagi na fakt, iż cena najkorzystniejszej oferty przewyższyła kwotę, jaką Zamawiający mógł przeznaczyć </w:t>
        <w:br/>
        <w:t xml:space="preserve">na sfinansowanie zadania. Zarząd postanowił ogłosić kolejny przetarg na realizację </w:t>
        <w:br/>
        <w:t xml:space="preserve">ww. zadania, zmieniając jego zakres zgodnie z propozycją naczelnika Wydziału Inwestycji </w:t>
        <w:br/>
        <w:t>i Remontów zawartą w piśmie z dnia 25.01.2018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11.</w:t>
      </w:r>
      <w:r>
        <w:rPr>
          <w:rFonts w:cs="Times New Roman" w:ascii="Times New Roman" w:hAnsi="Times New Roman"/>
          <w:sz w:val="24"/>
          <w:szCs w:val="24"/>
        </w:rPr>
        <w:t xml:space="preserve"> Podczas omawiania tego punktu obecne były następujące osoby: pani Małgorzata Flisik - naczelnik Wydziału Edukacji i pan Bogdan Szczucki - naczelnik Wydziału Inwestycji i Remo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zapoznał się z pismem dyrektora Zespołu Szkół Rzemieślniczych i Kupieckich w Tczewie w sprawie konfliktu z generalnym wykonawcą sali gimnastycznej w związku </w:t>
        <w:br/>
        <w:t>z niewykonaniem przez wykonawcę napraw gwarancyjnych. Zarząd zobowiązał naczelnika Wydziału Inwestycji i Remontów do uzyskania opinii radcy prawnego w przedmiotowej sprawie. Ponadto, Zarząd zobowiązał dyrektora Zespołu Szkół Rzemieślniczych i Kupieckich w Tczewie do zlecenia wykonania opinii rzeczoznawcy budowlanemu w zakresie spraw budowlanych gwarancyjnych oraz zabezpieczenia w budżecie środków na ten c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12.</w:t>
      </w:r>
      <w:r>
        <w:rPr>
          <w:rFonts w:cs="Times New Roman" w:ascii="Times New Roman" w:hAnsi="Times New Roman"/>
          <w:sz w:val="24"/>
          <w:szCs w:val="24"/>
        </w:rPr>
        <w:t xml:space="preserve"> Zarząd zapoznał się z przedłożoną przez naczelnika Wydziału Finansów propozycją Funduszu Komunalnego dotyczącą finansowania obrotowego w transzach </w:t>
        <w:br/>
        <w:t>na rynku sektora publicznego i uznał, iż nie jest nią zainteresowany, ponieważ posiada korzystniejszą możliwość finansowania w postaci kredytu w rachunku bież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13.</w:t>
      </w:r>
      <w:r>
        <w:rPr>
          <w:rFonts w:cs="Times New Roman" w:ascii="Times New Roman" w:hAnsi="Times New Roman"/>
          <w:sz w:val="24"/>
          <w:szCs w:val="24"/>
        </w:rPr>
        <w:t xml:space="preserve"> Podczas omawiania tego punktu obecna była pani Magdalena Olszewska - kierownik Biura Prezyd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zapoznał się z pismem prezesa Klubu Studenckiego "Pomorania" </w:t>
        <w:br/>
        <w:t>w sprawie wsparcia finansowego XXXI Konkursu Wiedzy o Pomorzu. Zarząd postanowił wesprzeć organizację ww. Konkur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ab/>
        <w:t>Ad.4. Uchwały Zarządu Powiatu Tcze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4.1.</w:t>
      </w:r>
      <w:r>
        <w:rPr>
          <w:rFonts w:cs="Times New Roman" w:ascii="Times New Roman" w:hAnsi="Times New Roman"/>
          <w:sz w:val="24"/>
          <w:szCs w:val="24"/>
        </w:rPr>
        <w:t xml:space="preserve"> Podczas omawiania tego punktu obecni byli: pan Andrzej Wojewódka - naczelnik Wydziału Zamówień Publicznych, pan Bogdan Szczucki - naczelnik Wydziału Inwestycji i Remontów oraz pan Paweł Filar - zastępca naczelnika Wydziału Inwestycji </w:t>
        <w:br/>
        <w:t>i Remo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Zarząd Powiatu Tczewskiego podjął uchwałę nr 168/564/2018 r. z dnia 25 stycznia 2018 r. w sprawie powołania komisji przetargowej (do przeprowadzenia postępowania </w:t>
        <w:br/>
        <w:t>w sprawie udzielenia zamówienia publicznego na pełnienie nadzorów: inwestorskiego, konserwatorskiego i archeologicznego przy realizacji robót budowlanych w ramach zadania pn.: "Przebudowa Mostu Tczewskiego - etap I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owiatu</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amówień Publicznych</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Wice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Zbigniew Zgoda</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dczas podejmowania poniższych uchwał obecna była pani Alicja Szczepińska-Mian - naczelnik Wydziału Zdrowia, Spraw Społecznych i PF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4.2.</w:t>
      </w:r>
      <w:r>
        <w:rPr>
          <w:rFonts w:cs="Times New Roman" w:ascii="Times New Roman" w:hAnsi="Times New Roman"/>
          <w:sz w:val="24"/>
          <w:szCs w:val="24"/>
        </w:rPr>
        <w:t xml:space="preserve"> Zarząd Powiatu Tczewskiego w głosowaniu jawnym i imiennym tj. Tadeusz Dzwonkowski - za, Zbigniew Zgoda - za, Adam Klimczak - za i Stanisław Smoliński - za podjął uchwałę nr 168/565/2018 r. z dnia 25 stycznia 2018 r. w sprawie udzielenia dotacji </w:t>
        <w:br/>
        <w:t xml:space="preserve">z budżetu Powiatu Tczewskiego na cele publiczne (na wsparcie realizacji zadań publicznych Powiatu Tczewskiego w zakresie upowszechniania kultury fizycznej przewidzianych </w:t>
        <w:br/>
        <w:t>do realizacji w okresie od 1 lutego 2018 r. do 31 grudnia 2018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owiatu</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 Biuro Prezydialne</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4.3.</w:t>
      </w:r>
      <w:r>
        <w:rPr>
          <w:rFonts w:cs="Times New Roman" w:ascii="Times New Roman" w:hAnsi="Times New Roman"/>
          <w:sz w:val="24"/>
          <w:szCs w:val="24"/>
        </w:rPr>
        <w:t xml:space="preserve"> Zarząd Powiatu Tczewskiego w głosowaniu jawnym i imiennym tj. Tadeusz Dzwonkowski - za, Zbigniew Zgoda - za, Adam Klimczak - za i Stanisław Smoliński - za podjął uchwałę nr 168/566/2018 r. z dnia 25 stycznia 2018 r. w sprawie udzielenia dotacji </w:t>
        <w:br/>
        <w:t xml:space="preserve">z budżetu Powiatu Tczewskiego na cele publiczne (na wsparcie realizacji zadań publicznych Powiatu Tczewskiego w zakresie rozwoju kultury w powiecie tczewskim przewidzianych </w:t>
        <w:br/>
        <w:t>do realizacji w okresie od 1 lutego 2018 r. do 31 grudnia 2018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owiatu</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 Biuro Prezydialne</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4.4.</w:t>
      </w:r>
      <w:r>
        <w:rPr>
          <w:rFonts w:cs="Times New Roman" w:ascii="Times New Roman" w:hAnsi="Times New Roman"/>
          <w:sz w:val="24"/>
          <w:szCs w:val="24"/>
        </w:rPr>
        <w:t xml:space="preserve"> Zarząd Powiatu Tczewskiego podjął uchwałę nr 168/567/2018 r. z dnia </w:t>
        <w:br/>
        <w:t>25 stycznia 2018 r. w sprawie ogłoszenia otwartego konkursu ofert na realizację w 2018 r. działań edukacyjnych w ramach Powiatowego Programu Zwalczania Otyłości i Nadwagi "Czas na zdro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owiatu</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4.5.</w:t>
      </w:r>
      <w:r>
        <w:rPr>
          <w:rFonts w:cs="Times New Roman" w:ascii="Times New Roman" w:hAnsi="Times New Roman"/>
          <w:sz w:val="24"/>
          <w:szCs w:val="24"/>
        </w:rPr>
        <w:t xml:space="preserve"> Zarząd Powiatu Tczewskiego podjął uchwałę nr 168/568/2018 r. z dnia </w:t>
        <w:br/>
        <w:t xml:space="preserve">25 stycznia 2018 r. w sprawie ogłoszenia konkursu ofert na wybór realizatorów szczepień profilaktycznych przeciw wirusowi HPV typ 16, 18, 6, 11 dziewcząt urodzonych w 2006 r. </w:t>
        <w:br/>
        <w:t>w ramach Powiatowego Programu Profilaktyki Zakażeń Wirusem Brodawczaka Ludzkiego HPV "Chronię życie przed raki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owiatu</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4.6.</w:t>
      </w:r>
      <w:r>
        <w:rPr>
          <w:rFonts w:cs="Times New Roman" w:ascii="Times New Roman" w:hAnsi="Times New Roman"/>
          <w:sz w:val="24"/>
          <w:szCs w:val="24"/>
        </w:rPr>
        <w:t xml:space="preserve"> Zarząd Powiatu Tczewskiego podjął uchwałę nr 168/569/2018 r. z dnia </w:t>
        <w:br/>
        <w:t>25 stycznia 2018 r. w sprawie ogłoszenia otwartego konkursu ofert na realizację w 2018 r. działań edukacyjnych w ramach polityki zdrowotnej pn. Recepta na raka - program wczesnego wykrywania raka płuc wśród mieszkańców powiatu tczewsk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owiatu</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Ad.5. Uchwały Rady Powiatu Tcze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t>Ad.5.1.</w:t>
      </w:r>
      <w:r>
        <w:rPr>
          <w:rFonts w:cs="Times New Roman" w:ascii="Times New Roman" w:hAnsi="Times New Roman"/>
          <w:sz w:val="24"/>
          <w:szCs w:val="24"/>
        </w:rPr>
        <w:t xml:space="preserve"> Zarząd Powiatu Tczewskiego przyjął autopoprawkę do </w:t>
      </w:r>
      <w:r>
        <w:rPr>
          <w:rFonts w:eastAsia="Times New Roman" w:cs="Times New Roman" w:ascii="Times New Roman" w:hAnsi="Times New Roman"/>
          <w:color w:val="000000"/>
          <w:kern w:val="0"/>
          <w:sz w:val="24"/>
          <w:szCs w:val="24"/>
          <w:lang w:eastAsia="pl-PL"/>
        </w:rPr>
        <w:t>projektu uchwały Rady Powiatu Tczewskiego w sprawie zmian w budżecie Powiatu Tczewskiego na 2018 rok.</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owiatu</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pl-PL"/>
        </w:rPr>
        <w:tab/>
      </w:r>
      <w:r>
        <w:rPr>
          <w:rFonts w:eastAsia="Times New Roman" w:cs="Times New Roman" w:ascii="Times New Roman" w:hAnsi="Times New Roman"/>
          <w:b/>
          <w:color w:val="000000"/>
          <w:kern w:val="0"/>
          <w:sz w:val="24"/>
          <w:szCs w:val="24"/>
          <w:lang w:eastAsia="pl-PL"/>
        </w:rPr>
        <w:t>Ad.</w:t>
      </w:r>
      <w:r>
        <w:rPr>
          <w:rFonts w:cs="Times New Roman" w:ascii="Times New Roman" w:hAnsi="Times New Roman"/>
          <w:b/>
          <w:sz w:val="24"/>
          <w:szCs w:val="24"/>
        </w:rPr>
        <w:t>5.2.</w:t>
      </w:r>
      <w:r>
        <w:rPr>
          <w:rFonts w:cs="Times New Roman" w:ascii="Times New Roman" w:hAnsi="Times New Roman"/>
          <w:sz w:val="24"/>
          <w:szCs w:val="24"/>
        </w:rPr>
        <w:t xml:space="preserve"> Zarząd Powiatu Tczewskiego przyjął autopoprawkę do </w:t>
      </w:r>
      <w:r>
        <w:rPr>
          <w:rFonts w:eastAsia="Times New Roman" w:cs="Times New Roman" w:ascii="Times New Roman" w:hAnsi="Times New Roman"/>
          <w:color w:val="000000"/>
          <w:kern w:val="0"/>
          <w:sz w:val="24"/>
          <w:szCs w:val="24"/>
          <w:lang w:eastAsia="pl-PL"/>
        </w:rPr>
        <w:t>projektu uchwały Rady Powiatu Tczewskiego zmieniającej uchwałę Nr XXXVI/274/2017 Rady Powiatu Tczewskiego z dnia 19 grudnia 2017 r. w sprawie przyjęcia wieloletniej prognozy finansowej Powiatu Tczewskiego na lata 2018-2030</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owiatu</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utopoprawki zostały przekazane Przewodniczącej Rady Powiatu Tczewskiego celem objęcia porządkiem obrad styczniowej Sesji Rady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w:t>
        <w:tab/>
        <w:tab/>
        <w:tab/>
        <w:tab/>
        <w:tab/>
        <w:tab/>
        <w:tab/>
        <w:t>Przewodniczący Zarządu</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tokołował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eata Ciewiertnia</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ind w:left="4956" w:hanging="0"/>
      <w:outlineLvl w:val="0"/>
    </w:pPr>
    <w:rPr>
      <w:rFonts w:ascii="Times New Roman" w:hAnsi="Times New Roman" w:eastAsia="Lucida Sans Unicode" w:cs="Tahoma"/>
      <w:b/>
      <w:bCs/>
      <w:sz w:val="24"/>
      <w:szCs w:val="24"/>
      <w:lang w:val="en-US" w:bidi="hi-I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Arial Unicode MS" w:cs="Tahoma"/>
      <w:i/>
      <w:iCs/>
      <w:sz w:val="16"/>
      <w:szCs w:val="24"/>
      <w:lang w:val="en-US" w:bidi="hi-I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Arial Unicode MS" w:cs="Tahoma"/>
      <w:i/>
      <w:sz w:val="14"/>
      <w:szCs w:val="24"/>
      <w:lang w:val="en-US" w:bidi="hi-I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SimSun;宋体" w:cs="Times New Roman"/>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TekstprzypisukocowegoZnak">
    <w:name w:val="Tekst przypisu końcowego Znak"/>
    <w:qFormat/>
    <w:rPr>
      <w:rFonts w:ascii="Calibri" w:hAnsi="Calibri" w:eastAsia="SimSun;宋体" w:cs=";Times New Roman"/>
      <w:kern w:val="2"/>
    </w:rPr>
  </w:style>
  <w:style w:type="character" w:styleId="EndnoteCharacters">
    <w:name w:val="Endnote Characters"/>
    <w:qFormat/>
    <w:rPr>
      <w:vertAlign w:val="superscript"/>
    </w:rPr>
  </w:style>
  <w:style w:type="character" w:styleId="Tekstpodstawowy2Znak">
    <w:name w:val="Tekst podstawowy 2 Znak"/>
    <w:qFormat/>
    <w:rPr>
      <w:rFonts w:ascii="Calibri" w:hAnsi="Calibri" w:eastAsia="SimSun;宋体" w:cs=";Times New Roman"/>
      <w:kern w:val="2"/>
      <w:sz w:val="22"/>
      <w:szCs w:val="22"/>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Znak">
    <w:name w:val="Nagłówek Znak"/>
    <w:qFormat/>
    <w:rPr>
      <w:rFonts w:ascii="Calibri" w:hAnsi="Calibri" w:eastAsia="SimSun;宋体" w:cs=";Times New Roman"/>
      <w:kern w:val="2"/>
      <w:sz w:val="22"/>
      <w:szCs w:val="22"/>
    </w:rPr>
  </w:style>
  <w:style w:type="character" w:styleId="StopkaZnak">
    <w:name w:val="Stopka Znak"/>
    <w:qFormat/>
    <w:rPr>
      <w:rFonts w:ascii="Calibri" w:hAnsi="Calibri" w:eastAsia="SimSun;宋体" w:cs=";Times New Roman"/>
      <w:kern w:val="2"/>
      <w:sz w:val="22"/>
      <w:szCs w:val="22"/>
    </w:rPr>
  </w:style>
  <w:style w:type="character" w:styleId="Nagwek1Znak">
    <w:name w:val="Nagłówek 1 Znak"/>
    <w:qFormat/>
    <w:rPr>
      <w:rFonts w:eastAsia="Lucida Sans Unicode" w:cs="Tahoma"/>
      <w:b/>
      <w:bCs/>
      <w:kern w:val="2"/>
      <w:sz w:val="24"/>
      <w:szCs w:val="24"/>
      <w:lang w:bidi="hi-IN"/>
    </w:rPr>
  </w:style>
  <w:style w:type="character" w:styleId="Nagwek2Znak">
    <w:name w:val="Nagłówek 2 Znak"/>
    <w:qFormat/>
    <w:rPr>
      <w:rFonts w:eastAsia="Arial Unicode MS" w:cs="Tahoma"/>
      <w:i/>
      <w:iCs/>
      <w:kern w:val="2"/>
      <w:sz w:val="16"/>
      <w:szCs w:val="24"/>
      <w:lang w:bidi="hi-IN"/>
    </w:rPr>
  </w:style>
  <w:style w:type="character" w:styleId="Nagwek3Znak">
    <w:name w:val="Nagłówek 3 Znak"/>
    <w:qFormat/>
    <w:rPr>
      <w:rFonts w:eastAsia="Arial Unicode MS" w:cs="Tahoma"/>
      <w:i/>
      <w:kern w:val="2"/>
      <w:sz w:val="14"/>
      <w:szCs w:val="24"/>
      <w:lang w:bidi="hi-IN"/>
    </w:rPr>
  </w:style>
  <w:style w:type="character" w:styleId="TekstpodstawowyZnak">
    <w:name w:val="Tekst podstawowy Znak"/>
    <w:basedOn w:val="Domylnaczcionkaakapitu"/>
    <w:qFormat/>
    <w:rPr>
      <w:rFonts w:ascii="Calibri" w:hAnsi="Calibri" w:eastAsia="SimSun;宋体" w:cs=";Times New Roman"/>
      <w:kern w:val="2"/>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Times New Roman"/>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Endnote">
    <w:name w:val="Endnote Text"/>
    <w:basedOn w:val="Normal"/>
    <w:pPr/>
    <w:rPr>
      <w:rFonts w:cs="Times New Roman"/>
      <w:sz w:val="20"/>
      <w:szCs w:val="20"/>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ind w:left="708" w:hanging="0"/>
    </w:pPr>
    <w:rPr/>
  </w:style>
  <w:style w:type="paragraph" w:styleId="Tekstpodstawowy21">
    <w:name w:val="Tekst podstawowy 21"/>
    <w:basedOn w:val="Normal"/>
    <w:qFormat/>
    <w:pPr/>
    <w:rPr>
      <w:rFonts w:cs="font231;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05:00Z</dcterms:created>
  <dc:creator>Ciewiertnia</dc:creator>
  <dc:description/>
  <cp:keywords/>
  <dc:language>en-US</dc:language>
  <cp:lastModifiedBy>bciewiertnia</cp:lastModifiedBy>
  <cp:lastPrinted>2018-01-29T08:46:00Z</cp:lastPrinted>
  <dcterms:modified xsi:type="dcterms:W3CDTF">2018-01-29T07:46:00Z</dcterms:modified>
  <cp:revision>10</cp:revision>
  <dc:subject/>
  <dc:title/>
</cp:coreProperties>
</file>