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2/2018 </w:t>
        <w:br/>
        <w:t xml:space="preserve">posiedzenia Zarządu Powiatu Tczewskiego </w:t>
        <w:br/>
        <w:t xml:space="preserve">z dnia 14 lutego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71/2018 z dnia 8 lutego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Infrastruktury Drogowej w sprawie utworzenia w planie budżetu na 2018 rok zadania inwestycyjnego i zwiększenia budżetu o kwotę 150 000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Powiatowego Urzędu Pracy w Tczewie w sprawie dokonania zmian </w:t>
        <w:br/>
        <w:t>w planie finansowym jednostki na kwotę 2 723 zł w celu pokrycia kosztów dodatkowego wynagrodzenia rocznego za 2017 ro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Inwestycji i Remontów w sprawie wprowadzenia zmian </w:t>
        <w:br/>
        <w:t xml:space="preserve">w planie finansowym na 2018 rok poprzez dokonanie zmniejszenia po stronie wydatków </w:t>
        <w:br/>
        <w:t xml:space="preserve">o kwotę 308 411 zł oraz dokonanie zmniejszenia po stronie dochodów o kwotę 210 215 zł </w:t>
        <w:br/>
        <w:t xml:space="preserve">i zwiększenia o kwotę 1 zł w związku z rozstrzygnięciem postępowań przetargowych </w:t>
        <w:br/>
        <w:t xml:space="preserve">i wyłonieniem Wykonawców robót budowlanych dla Powiatowego Urzędu Pracy w Tczewie oraz Domu Pomocy Społecznej w Wielkich Wyrębach a także wprowadzenia zmian </w:t>
        <w:br/>
        <w:t>w budżecie po stronie dochodów w latach 2019-2023 i do Wieloletniej Prognozy Finansow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aczelnika Wydziału Inwestycji i Remontów w sprawie wprowadzenia zmian </w:t>
        <w:br/>
        <w:t xml:space="preserve">do budżetu Powiatu Tczewskiego poprzez zwiększenie na kwotę 150 000 zł w związku </w:t>
        <w:br/>
        <w:t xml:space="preserve">z informacją Powiatowego Urzędu Pracy w Tczewie na temat rozpoczęcia działań związanych z realizacją szkoleń zawodowych w projekcie pn.: "Poprawa jakości kształcenia zawodowego w szkołach ponadgimnazjalnych Powiatu Tczewskiego - poprzez prace budowlane </w:t>
        <w:br/>
        <w:t>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</w:t>
        <w:br/>
        <w:t>i zaakceptowania sprawozdań z realizacji następujących zadań publicznych: "VI Powiatowy Konkurs Wiedzy Ekologicznej", "Aquabike - nowatorska forma rehabilitacji i gimnastyka usprawniająca dla niepełnosprawnych seniorów 60+", "Popularyzacja biegania w powiecie tczewskim", "Występ zespołu w I lidze piłki ręcznej kobiet" i "Organizacja zajęć stanowiących alternatywne formy spędzania czasu wolnego dla dzieci i młodzieży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Kultury i Sztuki w Tczewie w sprawie rozważenia możliwości wsparcia wyjazdu Chóru Passionatka do Birżai na Litwie celem wzięcia udziału w międzynarodowych warsztatach teatralno-wokalnych oraz przeglądzie zespołów i chór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prezesa Polskiego Komitetu Pomocy Społecznej Zarząd Miejski w Tczewie w sprawie wsparcia organizacji Wyborów Miss i Mistera Złotego Wie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Gniewie w sprawie przedłożenia wyników badań Powiatowej Stacji Sanitarno-Epidemiologicznej w Starogardzie Gdańskim wykonanych w kierunku bakterii Legionella S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kierownika Referatu Inwestycyjno-Technicznego Gminy Tczew w sprawie zwrotu pisma dotyczącego wylewania wody ze studni na drogę powiatową nr 2804G (Dalwin-Łukocin-Mieści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- bezrobocie rejestrowane w Powiecie Tczewskim (informacja miesięczna - styczeń 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i wyboru najkorzystniejszej oferty w przetargu nieograniczonym na zadanie pn.: Wykonanie robót budowlanych w ramach zadania pn. "Kompleksowa modernizacja energetyczna budynków stanowiących własność Powiatu Tczewskiego" (DPS 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ezesa Towarzystwa Społeczno - Kulturalnego im. Małgorzaty Hillar </w:t>
        <w:br/>
        <w:t>w sprawie wsparcia organizacji Gali wręczania nagrody "Kociewskie Pióro 2017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o znaczeniu realizacji projektów </w:t>
        <w:br/>
        <w:t>dla rehabilitacji zawodowej, społecznej i leczniczej osób niepełnosprawnych w regio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przetargowych i wyboru najkorzystniejszej oferty w przetargu nieograniczonym na zadanie pn. Nadzór inwestorski przy realizacji robót budowlanych w ramach zadania pt. "Kompleksowa modernizacja energetyczna budynków stanowiących własność Powiatu Tczewskiego" (Powiatowy Urząd Pracy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Sprawa dotycząca przystąpienia Powiatu Tczewskiego do Towarzystwa Ubezpieczeń Wzajemnych Polskiego Zakładu Ubezpieczeń Wzajem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dotyczy nieruchomości przy </w:t>
        <w:br/>
        <w:t>ul. Kołłątaja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XVI/274/2017 Rady Powiatu Tczewskiego z dnia 19 grudnia 2017 r. w sprawie przyjęcia wieloletniej prognozy finansowej Powiatu Tczewskiego na lata 2018 - 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trybu udzielania i rozliczania dotacji dla szkół i placówek oświatowych prowadzonych na terenie powiatu tczewskiego przez inne niż Powiat Tczewski osoby prawne lub fizyczne oraz trybu </w:t>
        <w:br/>
        <w:t>i zakresu kontroli prawidłowości ich pobierania i wykorzys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71/2018 </w:t>
        <w:br/>
        <w:t>z dnia 8 lutego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Infrastruktury Drogowej w sprawie utworzenia w planie budżetu na 2018 rok zadania inwestycyjnego i zwiększenia budżetu o kwotę 150 000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Powiatowego Urzędu Pracy w Tczewie w sprawie dokonania zmian </w:t>
        <w:br/>
        <w:t>w planie finansowym jednostki na kwotę 2 723 zł w celu pokrycia kosztów dodatkowego wynagrodzenia rocznego za 2017 ro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Inwestycji i Remontów w sprawie wprowadzenia zmian </w:t>
        <w:br/>
        <w:t xml:space="preserve">w planie finansowym na 2018 rok poprzez dokonanie zmniejszenia po stronie wydatków </w:t>
        <w:br/>
        <w:t xml:space="preserve">o kwotę 308 411 zł oraz dokonanie zmniejszenia po stronie dochodów o kwotę 210 215 zł </w:t>
        <w:br/>
        <w:t xml:space="preserve">i zwiększenia o kwotę 1 zł w związku z rozstrzygnięciem postępowań przetargowych </w:t>
        <w:br/>
        <w:t xml:space="preserve">i wyłonieniem Wykonawców robót budowlanych dla Powiatowego Urzędu Pracy w Tczewie oraz Domu Pomocy Społecznej w Wielkich Wyrębach a także wprowadzenia zmian </w:t>
        <w:br/>
        <w:t>w budżecie po stronie dochodów w latach 2019-2023 i do Wieloletniej Prognozy Finans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Inwestycji i Remontów w sprawie wprowadzenia zmian </w:t>
        <w:br/>
        <w:t xml:space="preserve">do budżetu Powiatu Tczewskiego poprzez zwiększenie na kwotę 150 000 zł w związku </w:t>
        <w:br/>
        <w:t xml:space="preserve">z informacją Powiatowego Urzędu Pracy w Tczewie na temat rozpoczęcia działań związanych z realizacją szkoleń zawodowych w projekcie pn.: "Poprawa jakości kształcenia zawodowego w szkołach ponadgimnazjalnych Powiatu Tczewskiego - poprzez prace budowlane </w:t>
        <w:br/>
        <w:t>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 zostały ujęte w projekcie uchwały Rady Powiatu Tczewskiego zmieniającej budżet Powiatu Tczewskiego w lutym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przedłożone przez naczelnika Wydziału Finansów sprawozdania z realizacji następujących zadań publicznych: "VI Powiatowy Konkurs Wiedzy Ekologicznej", "Aquabike - nowatorska forma rehabilitacji i gimnastyka usprawniająca dla niepełnosprawnych seniorów 60+", "Popularyzacja biegania w powiecie tczewskim", "Występ zespołu w I lidze piłki ręcznej kobiet" i "Organizacja zajęć stanowiących alternatywne formy spędzania czasu wolnego dla dzieci i młodzieży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Centrum Kultury i Sztuki w Tczewie </w:t>
        <w:br/>
        <w:t xml:space="preserve">w sprawie rozważenia możliwości wsparcia wyjazdu Chóru Passionatka do Birżai na Litwie celem wzięcia udziału w międzynarodowych warsztatach teatralno-wokalnych </w:t>
        <w:br/>
        <w:t>oraz przeglądzie zespołów i chórów i wyraził zgodę na wsparcie finansowe w kwocie 2 000 zł z przeznaczeniem na pokrycie kosztów transpor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ismem prezesa Polskiego Komitetu Pomocy Społecznej Zarząd Miejski w Tczewie w sprawie wsparcia organizacji Wyborów Miss i Mistera Złotego Wieku, Zarząd postanowił ufundować nagrodę rzeczową w kwocie 5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Domu Pomocy Społecznej </w:t>
        <w:br/>
        <w:t>w Gniewie w sprawie przedłożenia wyników badań Powiatowej Stacji Sanitarno-Epidemiologicznej w Starogardzie Gdańskim wykonanych w kierunku bakterii Legionella S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kierownika Referatu Inwestycyjno-Technicznego Gminy Tczew w sprawie zwrotu pisma dotyczącego wylewania wody ze studni na drogę powiatową nr 2804G (Dalwin-Łukocin-Mieścin). W przedmiotowej sprawie Zarząd zobowiązał naczelnika ww. Wydziału do wystąpienia do radcy prawnego celem pozyskania opinii dotyczącej kompetencji nt. zakresu działania w przedmiotowej spra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Monitoring Rynku Pracy - bezrobocie rejestrowane w Powiecie Tczewskim (informacja miesięczna - styczeń 2018) i przekazał </w:t>
        <w:br/>
        <w:t>ją do wiadomości radnych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i wyboru najkorzystniejszej oferty w przetargu nieograniczonym na zadanie pn.: Wykonanie robót budowlanych w ramach zadania pn. "Kompleksowa modernizacja energetyczna budynków stanowiących własność Powiatu Tczewskiego" (DPS 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rezesa Towarzystwa Społeczno - Kulturalnego </w:t>
        <w:br/>
        <w:t>im. Małgorzaty Hillar i postanowił wesprzeć finansowo organizację Gali wręczania nagrody "Kociewskie Pióro 2017", w kwocie 1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opinię o znaczeniu realizacji projektów </w:t>
        <w:br/>
        <w:t xml:space="preserve">dla rehabilitacji zawodowej, społecznej i leczniczej osób niepełnosprawnych w regionie, </w:t>
        <w:br/>
        <w:t xml:space="preserve">w związku z zamiarem złożenia do PFRON wniosku o dofinansowanie projektu </w:t>
        <w:br/>
        <w:t>pn. "Wyrównywanie szans osób niepełnosprawnych z powiatu tczewskiego na rynku pracy" w związku ze złożonym przez Gminę Subkowy projektem w ramach obszaru D pn. "Zakup busa przystosowanego do przewozu osób niepełnosprawnych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przetargowych i wyboru najkorzystniejszej oferty w przetargu nieograniczonym na zadanie pn. Nadzór inwestorski przy realizacji robót budowlanych w ramach zadania pt. "Kompleksowa modernizacja energetyczna budynków stanowiących własność Powiatu Tczewskiego" (Powiatowy Urząd Pracy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pan Sebastian Wiatr - Przedstawiciel Towarzystwa Ubezpieczeń Wzajemnych Polskiego Zakładu Ubezpieczeń Wzajemnych, pan Włodzimierz Mroczkowski - naczelnik Wydziału Administracji </w:t>
        <w:br/>
        <w:t>i Zarządzania Kryzysowego i pan Antoni Pietrzak - radca praw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rzedstawionymi przez przedstawiciela ww. Towarzystwa Ubezpieczeń Wzajemnych warunkami dotyczącymi przystąpienia Powiatu Tczewskiego </w:t>
        <w:br/>
        <w:t xml:space="preserve">do Towarzystwa Ubezpieczeń Wzajemnych Polskiego Zakładu Ubezpieczeń Wzajemnych oraz z przedstawioną podczas posiedzenia przez radcę prawnego pana Antoniego Pietrzaka opinią w przedmiocie sprawy. Z opinii tej wynika, że w obecnym stanie prawnym Powiat Tczewski nie ma możliwości stać się członkiem Towarzystwa Ubezpieczeń Wzajemnych </w:t>
        <w:br/>
        <w:t xml:space="preserve">z uwagi na brak wymaganej regulacji prawnej przewidującej taką możliwość oraz tryb </w:t>
        <w:br/>
        <w:t xml:space="preserve">i warunki wstępowania i występowania z takiego podmiotu. Pan Wiatr dodał, </w:t>
        <w:br/>
        <w:t>że w najbliższym czasie otrzyma opinię prawną wskazującą na możliwość nabycia przez Powiat członkostwa w ww. towarzystwie. Po otrzymaniu tejże opinii zachodzi prawdopodobieństwo powrócenia do tema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2/576/2018 z dnia </w:t>
        <w:br/>
        <w:t>14 lutego 2018 r. w sprawie ustalenia ceny nieruchomości stanowiącej własność Powiatu Tczewskiego (dotyczy nieruchomości przy ul. Kołłątaja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zmian </w:t>
        <w:br/>
        <w:t>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zmieniającej uchwałę Nr XXXVI/274/2017 Rady Powiatu Tczewskiego z dnia 19 grudnia 2017 r. </w:t>
        <w:br/>
        <w:t xml:space="preserve">w sprawie przyjęcia wieloletniej prognozy finansowej Powiatu Tczewskiego na lata </w:t>
        <w:br/>
        <w:t>2018 - 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ustalenia trybu udzielania i rozliczania dotacji dla szkół i placówek oświatowych prowadzonych na terenie powiatu tczewskiego przez inne niż Powiat Tczewski osoby prawne lub fizyczne oraz trybu i zakresu kontroli prawidłowości ich pobierania i wykorzyst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Sesji Rady Powiatu Tczewskiego w lutym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został przekazany do zaopiniowania przez wójtów (burmistrzów, prezydentów miast) gmin z terenu powiatu tczewskiego i samorządu aptekarskiego. </w:t>
        <w:br/>
        <w:t>Po otrzymaniu pozytywnych opinii zostanie on przekazany Przewodniczącej Rady Powiatu Tczewskiego celem objęcia porządkiem obrad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5:00Z</dcterms:created>
  <dc:creator>Ciewiertnia</dc:creator>
  <dc:description/>
  <cp:keywords/>
  <dc:language>en-US</dc:language>
  <cp:lastModifiedBy>bciewiertnia</cp:lastModifiedBy>
  <cp:lastPrinted>2018-02-15T08:03:00Z</cp:lastPrinted>
  <dcterms:modified xsi:type="dcterms:W3CDTF">2018-02-16T11:52:00Z</dcterms:modified>
  <cp:revision>11</cp:revision>
  <dc:subject/>
  <dc:title/>
</cp:coreProperties>
</file>