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73/2018 </w:t>
        <w:br/>
        <w:t xml:space="preserve">posiedzenia Zarządu Powiatu Tczewskiego </w:t>
        <w:br/>
        <w:t xml:space="preserve">z dnia 16 lutego 2018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określenia zadań, na które przeznaczone będą środki pochodzące z Państwowego Funduszu Rehabilitacji Osób Niepełnosprawnych w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określenia zadań, na które przeznaczone będą środki pochodzące </w:t>
        <w:br/>
        <w:t xml:space="preserve">z Państwowego Funduszu Rehabilitacji Osób Niepełnosprawnych w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w. uchwały został przekazany do Przewodniczącej Rady Powiatu Tczewskiego celem objęcia porządkiem obrad Sesji Rady Powiatu Tczewskiego w lutym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2:00Z</dcterms:created>
  <dc:creator>Ciewiertnia</dc:creator>
  <dc:description/>
  <cp:keywords/>
  <dc:language>en-US</dc:language>
  <cp:lastModifiedBy>bciewiertnia</cp:lastModifiedBy>
  <cp:lastPrinted>2018-02-15T08:03:00Z</cp:lastPrinted>
  <dcterms:modified xsi:type="dcterms:W3CDTF">2018-02-16T11:56:00Z</dcterms:modified>
  <cp:revision>3</cp:revision>
  <dc:subject/>
  <dc:title/>
</cp:coreProperties>
</file>