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I/279/2018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tycznia 2018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Nr XXXVI/274/2017 Rady Powiatu Tczewskiego z dnia 19 grudnia 2017 r. w sprawie przyjęcia wieloletniej prognozy finansowej Powiatu Tczewskiego na lata 2018-203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26, art. 227, art. 231 ustawy z dnia 27 sierpnia 2009 r. </w:t>
        <w:br/>
        <w:t xml:space="preserve">o finansach publicznych (Dz. U. z 2017 r. poz. 207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XVI/274/2017 Rady Powiatu Tczewskiego z dnia 19 grudnia 2017 r. w sprawie przyjęcia wieloletniej prognozy finansowej Powiatu Tczewskiego na lata 2018-2030, załączniki Nr 1 i Nr 2 otrzymują brzmienie, jak w załącznikach Nr 1 i Nr 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nr 1</w:t>
        <w:br/>
        <w:t>do Uchwały Rady Powiatu Tczewskiego Nr XXXVI/274/2017 z dnia 19 grudnia 2017 roku</w:t>
        <w:br/>
        <w:t>zmieniony uchwałą Rady Powiatu Tczewskiego Nr XXXVII/279/2018 z dnia 30 stycznia 2018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nr 2</w:t>
        <w:br/>
        <w:t>do Uchwały Rady Powiatu Tczewskiego Nr XXXVI/274/2017 z dnia 19 grudnia 2017 roku</w:t>
        <w:br/>
        <w:t>zmieniony uchwałą Rady Powiatu Tczewskiego Nr XXXVII/279/2018 z dnia 30 stycznia 2018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ind w:right="240" w:hanging="0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right="420" w:firstLine="708"/>
        <w:jc w:val="both"/>
        <w:rPr>
          <w:shd w:fill="FFFFFF" w:val="clear"/>
        </w:rPr>
      </w:pPr>
      <w:r>
        <w:rPr>
          <w:shd w:fill="FFFFFF" w:val="clear"/>
        </w:rPr>
        <w:t>Zmiany do uchwały Nr XXXVI/274/2017 Rady Powiatu Tczewskiego z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</w:rPr>
        <w:t>dnia 19 grudnia 2017 r. w sprawie przyjęcia wieloletniej prognozy finansowej Powiatu Tczewskiego na lata 2018-2030, dokonuje się w związku z pismami z dnia 4 i 15 stycznia 2018 roku, złożonymi przez Naczelnika Wydziału Inwestycji i Remontów Starostwa Powiatowego w Tczewie, pismami z dnia 5, 10 i 11 stycznia 2018 roku, złożonymi przez Naczelnika Wydziału Zdrowia, Spraw Społecznych i PFRON Starostwa Powiatowego w Tczewie, pismem z dnia 4 stycznia 2018 roku, złożonym przez Dyrektora Zespołu Szkół Ekonomicznych w Tczewie, pismem z dnia 2 stycznia 2018 roku, złożonym przez Dyrektora Zespołu Szkół Budowlanych i Odzieżowych w Tczewie.</w:t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right="42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right="420" w:firstLine="708"/>
        <w:jc w:val="both"/>
        <w:rPr>
          <w:shd w:fill="FFFFFF" w:val="clear"/>
        </w:rPr>
      </w:pPr>
      <w:r>
        <w:rPr>
          <w:shd w:fill="FFFFFF" w:val="clear"/>
        </w:rPr>
        <w:t>Ponadto, zaktualizowano dane dotyczące planowanych przedsięwzięć, i tak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 xml:space="preserve">pn.: „Poprawa jakości kształcenia zawodowego w szkołach ponadgimnazjalnych Powiatu Tczewskiego – poprzez prace budowlane i doposażenie” (realizowane przez Starostwo Powiatowe w Tczewie)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000" w:leader="none"/>
          <w:tab w:val="left" w:pos="9360" w:leader="none"/>
        </w:tabs>
        <w:ind w:left="1080" w:right="420" w:hanging="360"/>
        <w:jc w:val="both"/>
        <w:rPr/>
      </w:pPr>
      <w:r>
        <w:rPr/>
        <w:t xml:space="preserve">w zakresie wydatków bieżących: łączne nakłady finansowe zaplanowano na kwotę 245.091 zł., z tego: w roku 2018: kwota 172.726  zł.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000" w:leader="none"/>
          <w:tab w:val="left" w:pos="9360" w:leader="none"/>
        </w:tabs>
        <w:ind w:left="1080" w:right="420" w:hanging="360"/>
        <w:jc w:val="both"/>
        <w:rPr/>
      </w:pPr>
      <w:r>
        <w:rPr/>
        <w:t>w zakresie wydatków majątkowych: łączne nakłady finansowe zaplanowano na kwotę 7.582.225 zł., z tego: w roku 2018: kwota 5.515.462  zł.; w roku 2019: kwota 1.994.820 zł.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 xml:space="preserve">pn.: „Kompleksowa modernizacja energetyczna budynków stanowiących własność Powiatu Tczewskiego”,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000" w:leader="none"/>
          <w:tab w:val="left" w:pos="9360" w:leader="none"/>
        </w:tabs>
        <w:ind w:left="1080" w:right="420" w:hanging="360"/>
        <w:jc w:val="both"/>
        <w:rPr/>
      </w:pPr>
      <w:r>
        <w:rPr/>
        <w:t>w zakresie wydatków bieżących: łączne nakłady finansowe zaplanowano na kwotę 365.780 zł., z tego m.in.: w roku 2018: kwota 62.703  zł.; w roku 2019: kwota 68.900 zł.; w roku 2020: kwota 70.000 zł.; w roku 2021: kwota 71.100 zł., w roku 2022: kwota 73.252 zł.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000" w:leader="none"/>
          <w:tab w:val="left" w:pos="9360" w:leader="none"/>
        </w:tabs>
        <w:ind w:left="1080" w:right="420" w:hanging="360"/>
        <w:jc w:val="both"/>
        <w:rPr/>
      </w:pPr>
      <w:r>
        <w:rPr/>
        <w:t>w zakresie wydatków majątkowych: łączne nakłady finansowe zaplanowano na kwotę 13.161.533 zł., z tego m.in.: w roku 2018: kwota 5.448.959 zł.; w roku 2019: kwota 1.267.512 zł.; w roku 2020: kwota 1.652.914 zł.; w roku 2021: kwota 2.060.715 zł., w roku 2022: kwota 2.035.870 zł.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 xml:space="preserve">pn.: „Wiedza to potęga - poprawa jakości edukacji ogólnej w szkołach Powiatu Tczewskiego”, gdzie łączne nakłady finansowe zaplanowano na kwotę 2.833.747 zł., z tego m.in.: w roku 2018: kwota 785.737 zł.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 xml:space="preserve">pn.: „Postaw na dobry zawód – podniesienie jakości edukacji zawodowej </w:t>
        <w:br/>
        <w:t xml:space="preserve">w powiecie tczewskim”: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000" w:leader="none"/>
          <w:tab w:val="left" w:pos="9360" w:leader="none"/>
        </w:tabs>
        <w:ind w:left="1080" w:right="420" w:hanging="360"/>
        <w:jc w:val="both"/>
        <w:rPr/>
      </w:pPr>
      <w:r>
        <w:rPr/>
        <w:t>w zakresie wydatków bieżących: łączne nakłady finansowe zaplanowano na kwotę 2.305.060 zł., z tego: w roku 2018: kwota 679.220 zł.; w roku 2019: kwota 734.711  zł.; w roku 2020: kwota 734.711 zł.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>pn.: „Powiatowy Program Zwalczania Otyłości i Nadwagi „CZAS NA ZDROWIE””, gdzie łączne nakłady finansowe zaplanowano na    kwotę 401.500 zł., z tego: w roku 2018: kwota 104.002 zł.; w roku 2019: kwota 104.000 zł.; w roku 2020: kwota 100.000 zł.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>pn.: „Recepta na raka – program wczesnego wykrywania raka płuc wśród mieszkańców powiatu tczewskiego”, gdzie łączne nakłady finansowe zaplanowano na    kwotę 320.000 zł., z tego: w roku 2018: kwota 73.000 zł.; w roku 2019: kwota 73.000 zł.; w roku 2020: kwota 72.770 zł.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>pn.: „Wielojęzyczność, kreatywność i podnoszenie kwalifikacji otwiera nam szeroki rynek pracy”, gdzie łączne nakłady finansowe zaplanowano na kwotę 245.010 zł., z tego: w roku 2018: kwota 89.523 zł.</w:t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right="4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right="420" w:hanging="0"/>
        <w:jc w:val="both"/>
        <w:rPr>
          <w:shd w:fill="FFFFFF" w:val="clear"/>
        </w:rPr>
      </w:pPr>
      <w:r>
        <w:rPr>
          <w:shd w:fill="FFFFFF" w:val="clear"/>
        </w:rPr>
        <w:t>oraz  usunięto przedsięwzięci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>pn.: „Praktyka za granicą – szansą na sukces zawodowy uczniów”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000" w:leader="none"/>
          <w:tab w:val="left" w:pos="9360" w:leader="none"/>
        </w:tabs>
        <w:ind w:left="720" w:right="420" w:hanging="360"/>
        <w:jc w:val="both"/>
        <w:rPr/>
      </w:pPr>
      <w:r>
        <w:rPr/>
        <w:t>pn.: „Postaw na dobry zawód – podniesienie jakości edukacji zawodowej w powiecie tczewskim” (w zakresie wydatków majątkowych).</w:t>
      </w:r>
    </w:p>
    <w:p>
      <w:pPr>
        <w:pStyle w:val="Normal0"/>
        <w:tabs>
          <w:tab w:val="clear" w:pos="720"/>
          <w:tab w:val="left" w:pos="9000" w:leader="none"/>
          <w:tab w:val="left" w:pos="9360" w:leader="none"/>
        </w:tabs>
        <w:ind w:left="360" w:right="4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0"/>
        <w:tabs>
          <w:tab w:val="clear" w:pos="720"/>
          <w:tab w:val="left" w:pos="9000" w:leader="none"/>
          <w:tab w:val="left" w:pos="9360" w:leader="none"/>
        </w:tabs>
        <w:ind w:left="360" w:right="420" w:hanging="0"/>
        <w:jc w:val="both"/>
        <w:rPr>
          <w:shd w:fill="FFFFFF" w:val="clear"/>
        </w:rPr>
      </w:pPr>
      <w:r>
        <w:rPr>
          <w:shd w:fill="FFFFFF" w:val="clear"/>
        </w:rPr>
        <w:t>W związku z powyższym podjęcie uchwały jest zasadne.</w:t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19 grudnia 2017 r. obowiązuje uchwała Nr XXXVI/274/2017 Rady Powiatu Tczewskiego w sprawie przyjęcia wieloletniej prognozy finansowej Powiatu Tczewskiego na lata 2018-2030.</w:t>
      </w:r>
    </w:p>
    <w:p>
      <w:pPr>
        <w:pStyle w:val="Normal1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 najmniej w zakresie wyniku budżetu i związanych z nim kwot przychodów i rozchodów oraz długu jednostki samorządu terytorialnego.</w:t>
      </w:r>
    </w:p>
    <w:p>
      <w:pPr>
        <w:pStyle w:val="Normal1"/>
        <w:ind w:firstLine="227"/>
        <w:rPr/>
      </w:pPr>
      <w:r>
        <w:rPr/>
        <w:t>W związku z powyższym podjęcie uchwały jest zasadn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0CE57-0DFF-4928-9BA3-3A489BB58AA5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0CE57-0DFF-4928-9BA3-3A489BB58AA5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0CE57-0DFF-4928-9BA3-3A489BB58AA5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0CE57-0DFF-4928-9BA3-3A489BB58AA5. Podpisany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0CE57-0DFF-4928-9BA3-3A489BB58AA5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hd w:fill="auto" w:val="clear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A5502A76-31F6-4D88-8615-2A343431F8C8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A5502A76-31F6-4D88-8615-2A343431F8C8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pkata</dc:creator>
  <dc:description/>
  <dc:language>en-US</dc:language>
  <cp:lastModifiedBy>pkata</cp:lastModifiedBy>
  <dcterms:modified xsi:type="dcterms:W3CDTF">2018-02-02T08:56:00Z</dcterms:modified>
  <cp:revision>2</cp:revision>
  <dc:subject>zmieniająca uchwałę Nr XXXVI/274/2017 Rady Powiatu Tczewskiego z^dnia 19^grudnia 2017^r. w^sprawie przyjęcia wieloletniej prognozy finansowej Powiatu Tczewskiego na lata 2018-2030</dc:subject>
  <dc:title>Uchwała Nr XXXVII/279/2018 z dnia 30 stycznia 2018 r.</dc:title>
</cp:coreProperties>
</file>