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6/2018 </w:t>
        <w:br/>
        <w:t xml:space="preserve">posiedzenia Zarządu Powiatu Tczewskiego </w:t>
        <w:br/>
        <w:t xml:space="preserve">z dnia 11 stycz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5/2018 z dnia            4 stycz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a zmian do budżetu na 2018 rok po stronie dochodów i wydatków poprzez zmniejszenie o kwotę 3 113 zł i zwiększenie o kwotę 104 012 zł w związku z realizacja projektu "Postaw na dobry zawód - podniesienie jakości edukacji zawodowej w powiecie tczewskim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zmian do budżetu na 2018 rok poprzez wprowadzenie zmian i dokonanie zmniejszenia po stronie dochodów o kwotę 2 zł i zwiększenia o kwotę 93 652 zł i dokonanie zmniejszenia po stronie wydatków o kwotę 2 zł i zwiększenia o kwotę 331 041 zł w związku z realizacją zadania "Wiedza to potęga - poprawa jakości edukacji ogólnej w szkołach Powiatu Tczewskiego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bezpieczenia odpowiednich środków i wprowadzenia do budżetu na 2018 rok, w związku z niewykorzystaniem zaplanowanych w 2017 roku środków, następujących pozycji: "Zakup samochodu do przewozu osób niepełnosprawnych dla Zespołu Placówek Specjalnych </w:t>
        <w:br/>
        <w:t xml:space="preserve">w Tczewie" (kwota 70 000 zł, w 2017 r. było 61 000 zł), "Zakup samochodu dla Domu Pomocy Społecznej w Pelplinie" (kwota 130 000 zł, w 2017 r. było 130 000 zł) i "Zakup samochodu osobowego dla Domu Pomocy Społecznej w Damaszce" (kwota 85 000 zł, </w:t>
        <w:br/>
        <w:t>w 2017 r. było 70 0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westycji i Remontów w sprawie wprowadzenia zmian do WPF </w:t>
        <w:br/>
        <w:t xml:space="preserve">i budżetu Powiatu na 2018 rok po stronie wydatków poprzez zmniejszenie o kwotę </w:t>
        <w:br/>
        <w:t>3 004 873 zł i zwiększenie o kwotę 3 737 883 zł i po stronie dochodów poprzez zmniejszenie o kwotę 2 554 142 zł i zwiększenie o kwotę 3 238 710 zł dla zadania pn.: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Infrastruktury Drogowej w sprawie utworzenia zadań </w:t>
        <w:br/>
        <w:t>i zabezpieczenia środków finansowych na "Przebudowę części drogi powiatowej 2800G (Świetlikowo - Malenin - Miłobądz) jako drogi dojazdowej do gruntów rolnych" w kwocie 285 000 zł (140 000 zł dofinansowanie przez Gminę Tczew) i "Budowa chodnika w Tymawie (2823G)" w kwocie 180 0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zwiększenia planu finansowego wydatków budżetowych na 2018 rok na kwotę 296 783 zł dotyczy realizacji zagranicznych praktyk zawodowych uczniów w ramach projektu Programu ERASMUS+ </w:t>
        <w:br/>
        <w:t>pt.: "Praktyka za granicą - szansą na sukces zawodowy uczniów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Budowlanych i Odzieżow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w programie ERASMUS+ o nazwie: "Wielojęzyczność, kreatywność i podnoszenie kwalifikacji otwiera nam szeroki rynek pracy" na rok 2018 poprzez zmniejszenie o kwotę 6 836 zł i zwiększenie o kwotę 17 457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przeniesienia środków w planie finansowym wydatków na 2018 rok na kwotę </w:t>
        <w:br/>
        <w:t>10 050 zł celem zabezpieczenia środków na ZUS i podatek za XII/2017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8 rok poprzez zmniejszenie </w:t>
        <w:br/>
        <w:t xml:space="preserve">o kwotę 23 463 zł, które spowodowane jest różnicą wynikającą ze złożonego projektu planu na 2018 rok, a przewidywanymi wydatkami na rok 2018 i zwiększenie o kwotę 40 705 zł, które spowodowane jest umieszczeniem dziecka w rodzinie zastępczej na terenie powiatu bytowskiego dziecka pochodzącego z powiatu tczewskiego oraz różnic wynikających </w:t>
        <w:br/>
        <w:t>ze złożonego w roku 2017 projektu planu na 2018 r., a przewidywanymi wydatkami na rok 201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8 rok poprzez dokonanie zmniejszenia o kwotę 624 zł, które spowodowane jest zmianą wysokości wypłacanego świadczenia na dziecko pochodzące z powiatu malborskiego umieszczone na terenie powiatu tczewskiego oraz zwiększenia o kwotę 39 840 zł, które spowodowane jest umieszczeniem </w:t>
        <w:br/>
        <w:t>na terenie powiatu tczewskiego dziecka pochodzącego z powiatu sztumskiego oraz różnic wynikających ze złożonego w roku 2017 projektu planu na 2018, a przewidywanymi wydatkami na rok 201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jęcia oraz dokonania zmian w planach budżetowych na 2018 rok poprzez dokonanie zmniejszenia o kwotę 28 200 zł, które spowodowane jest usamodzielnieniem się z dniem 01.09.2017 r. jednego z wychowan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8 rok poprzez zmniejszenie o kwotę </w:t>
        <w:br/>
        <w:t xml:space="preserve">65 290 zł, które spowodowane jest różnicą wynikającą ze złożonego w roku 2017 projektu planu na 2018 rok, a przewidywanymi wydatkami na rok 2018 r. oraz zwiększenia </w:t>
        <w:br/>
        <w:t xml:space="preserve">o kwotę 542 793 zł, które spowodowane jest umieszczeniem w dniu 30 listopada 2017 roku siedmiorga dzieci w placówce na terenie Powiatu Ostródzkiego oraz umieszczenia w dniu </w:t>
        <w:br/>
        <w:t xml:space="preserve">2 stycznia 2018 roku czworga dzieci w placówce na terenie Powiatu Wągrowskiego oraz różnic wynikających ze złożonego w roku 2017 projektu planu na 2018 rok, </w:t>
        <w:br/>
        <w:t>a przewidywanymi wydatkami na rok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Edukacji w sprawie zwiększenia o kwotę 46 800 zł planu finansowego Poradni Psychologiczno-Pedagogicznej w Tczewie w związku z realizacją porozumienia zawartego z Ministrem Edukacji Narodowej na realizowanie dotowanego Programu wsparcia dla rodzin "Za życie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nia z realizacji zadania publicznego pod nazwą: "Animaloterapia - pies, koń i osioł - razem z nimi po zdrowie", "Chór Cantores Minores - Z Gniewa do Europy", "Święto Mostu Tczewskiego" i Szkolenie dzieci rocznik 2003 - 2005 w dyscyplinie "piłka nożn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sprawie udzielenia pomocy </w:t>
        <w:br/>
        <w:t>w usprawnieniu realizacji czynności służbowych policjantów poprzez przekazanie na Fundusz Wsparcia Policji kwoty 4 000 zł z przeznaczeniem na zakup dwóch drukarek sieciowych, drukarek jednostanowiskowych, dwóch urządzeń faks, dysku zewnętrznego, zewnętrznej nagrywarki DVD oraz ton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akceptowania terminów składania wniosków do Zarządu Powiatu Tczewskiego dotyczących zmian w budżecie </w:t>
        <w:br/>
        <w:t>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w sprawie podjęcia decyzji dotyczącej wyboru wykonawcy składu graficznego i wydruku informatora samorządowego "Życie Powiatu Tczewskiego"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rezesa Kurkowego Bractwa Strzeleckiego pana Lecha Trzcińskiego </w:t>
        <w:br/>
        <w:t xml:space="preserve">w sprawie wsparcia realizacji obchodów 22 rocznicy reaktywacji Kurkowego Bractwa Strzeleckiego w Tczewie i ufundowanie okrętów oraz odznaczeń (nagród głównych </w:t>
        <w:br/>
        <w:t>w zawod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konywania czynności przy udzielaniu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konkursowej opiniującej oferty klubów sportowych o przyznanie dotacji celowej </w:t>
        <w:br/>
        <w:t>na prowadzenie statutowej działalności sportowej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>Nr 132/447/2017 Zarządu Powiatu Tczewskiego z dnia 1 czerwca 2017 r. w sprawie przyjęcia Regulaminu staży zawodowych w projekcie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65/2018 z dnia </w:t>
        <w:br/>
        <w:t>4 stycz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i jednostek organizacyjnych Powiatu Tczewskiego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a zmian do budżetu na 2018 rok po stronie dochodów i wydatków poprzez zmniejszenie o kwotę 3 113 zł i zwiększenie o kwotę 104 012 zł w związku z realizacją projektu "Postaw na dobry zawód - podniesienie jakości edukacji zawodowej w powiecie tczewskim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zmian do budżetu na 2018 rok poprzez wprowadzenie zmian i dokonanie zmniejszenia po stronie dochodów o kwotę 2 zł i zwiększenia o kwotę 93 652 zł i dokonanie zmniejszenia po stronie wydatków o kwotę 2 zł i zwiększenia o kwotę 331 041 zł w związku z realizacją zadania "Wiedza to potęga - poprawa jakości edukacji ogólnej w szkołach Powiatu Tczewskiego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bezpieczenia odpowiednich środków i wprowadzenia do budżetu na 2018 rok, w związku z niewykorzystaniem zaplanowanych w 2017 roku środków, następujących pozycji: "Zakup samochodu do przewozu osób niepełnosprawnych dla Zespołu Placówek Specjalnych </w:t>
        <w:br/>
        <w:t xml:space="preserve">w Tczewie" (kwota 70 000 zł, w 2017 r. było 61 000 zł), "Zakup samochodu dla Domu Pomocy Społecznej w Pelplinie" (kwota 130 000 zł, w 2017 r. było 130 000 zł) i "Zakup samochodu osobowego dla Domu Pomocy Społecznej w Damaszce" (kwota 85 000 zł, </w:t>
        <w:br/>
        <w:t>w 2017 r. było 70 0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westycji i Remontów w sprawie wprowadzenia zmian do WPF </w:t>
        <w:br/>
        <w:t xml:space="preserve">i budżetu Powiatu na 2018 rok po stronie wydatków poprzez zmniejszenie o kwotę </w:t>
        <w:br/>
        <w:t>3 004 873 zł i zwiększenie o kwotę 3 737 883 zł i po stronie dochodów poprzez zmniejszenie o kwotę 2 554 142 zł i zwiększenie o kwotę 3 238 710 zł dla zadania pn.: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Infrastruktury Drogowej w sprawie utworzenia zadań </w:t>
        <w:br/>
        <w:t xml:space="preserve">i zabezpieczenia środków finansowych na "Przebudowę części drogi powiatowej 2800G (Świetlikowo - Malenin - Miłobądz) jako drogi dojazdowej do gruntów rolnych w kwocie </w:t>
        <w:br/>
        <w:t>285 000 zł (140 000 zł dofinansowanie przez Gminę Tczew) i "Budowa chodnika w Tymawie (2823G)" w kwocie 180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zwiększenia planu finansowego wydatków budżetowych na 2018 rok na kwotę 296 783 zł dotyczy realizacji zagranicznych praktyk zawodowych uczniów w ramach projektu Programu ERASMUS+ </w:t>
        <w:br/>
        <w:t>pt.: "Praktyka za granicą - szansą na sukces zawodowy uczniów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Budowlanych i Odzieżow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w programie ERASMUS+ o nazwie: "Wielojęzyczność, kreatywność i podnoszenie kwalifikacji otwiera nam szeroki rynek pracy" na rok 2018 poprzez zmniejszenie o kwotę 6 836 zł i zwiększenie o kwotę 17 457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przeniesienia środków w planie finansowym wydatków na 2018 rok na kwotę 10 050 zł celem zabezpieczenia środków na ZUS i podatek za XII/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8 rok poprzez zmniejszenie </w:t>
        <w:br/>
        <w:t xml:space="preserve">o kwotę 23 463 zł, które spowodowane jest różnicą wynikającą ze złożonego projektu planu na 2018 rok, a przewidywanymi wydatkami na rok 2018 i zwiększenie o kwotę 40 705 zł, które spowodowane jest umieszczeniem dziecka w rodzinie zastępczej na terenie powiatu bytowskiego dziecka pochodzącego z powiatu tczewskiego oraz różnic wynikających </w:t>
        <w:br/>
        <w:t>ze złożonego w roku 2017 projektu planu na 2018 r., a przewidywanymi wydatkami na rok 201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8 rok poprzez dokonanie zmniejszenia o kwotę 624 zł, które spowodowane jest zmianą wysokości wypłacanego świadczenia na dziecko pochodzące z powiatu malborskiego umieszczone na terenie powiatu tczewskiego oraz zwiększenia o kwotę 39 840 zł, które spowodowane jest umieszczeniem </w:t>
        <w:br/>
        <w:t>na terenie powiatu tczewskiego dziecka pochodzącego z powiatu sztumskiego oraz różnic wynikających ze złożonego w roku 2017 projektu planu na 2018, a przewidywanymi wydatkami na rok 20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jęcia oraz dokonania zmian w planach budżetowych na 2018 rok poprzez dokonanie zmniejszenia o kwotę 28 200 zł, które spowodowane jest usamodzielnieniem się z dniem 01.09.2017 r. jednego z wychowan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8 rok poprzez zmniejszenie o kwotę </w:t>
        <w:br/>
        <w:t xml:space="preserve">65 290 zł , które spowodowane jest różnicą wynikającą ze złożonego w roku 2017 projektu planu na 2018 rok, a przewidywanymi wydatkami na rok 2018 r. oraz zwiększenia o kwotę </w:t>
        <w:br/>
        <w:t xml:space="preserve">542 793 zł, które spowodowane jest umieszczeniem w dniu 30 listopada 2017 roku siedmiorga dzieci w placówce na terenie Powiatu Ostródzkiego oraz umieszczenia w dniu </w:t>
        <w:br/>
        <w:t xml:space="preserve">2 stycznia 2018 roku czworga dzieci w placówce na terenie Powiatu Wągrowskiego oraz różnic wynikających ze złożonego w roku 2017 projektu planu na 2018 rok, </w:t>
        <w:br/>
        <w:t>a przewidywanymi wydatkami na rok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Edukacji w sprawie zwiększenia o kwotę 46 800 zł planu finansowego Poradni Psychologiczno-Pedagogicznej w Tczewie w związku z realizacją porozumienia zawartego z Ministrem Edukacji Narodowej na realizowanie dotowanego Programu wsparcia dla rodzin "Za życiem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miany wynikające z ww. wniosków zostaną ujęte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łożone przez naczelnika Wydziału Finansów sprawozdania z realizacji zadania publicznego pod nazwą: "Animaloterapia - pies, koń i osioł - razem z nimi po zdrowie", "Chór Cantores Minores - Z Gniewa do Europy", "Święto Mostu Tczewskiego" i Szkolenie dzieci rocznik 2003 - 2005 w dyscyplinie "piłka nożn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zytywnie zaopiniował pismo Komendanta Powiatowego Policji w Tczewie </w:t>
        <w:br/>
        <w:t>w sprawie udzielenia pomocy w usprawnieniu realizacji czynności służbowych policjantów poprzez przekazanie na Fundusz Wsparcia Policji kwoty 4 000 zł z przeznaczeniem na zakup dwóch drukarek sieciowych, drukarek jednostanowiskowych, dwóch urządzeń faks, dysku zewnętrznego, zewnętrznej nagrywarki DVD oraz tonerów i zobowiązał panią Magdalenę Olszewską - kierownika Biura Prezydialnego do złożenia stosownego wniosku w tej sprawie. Wniosek ten zostanie ujęty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łożone przez naczelnika Wydziału Finansów pismo w sprawie zaakceptowania terminów składania wniosków do Zarządu Powiatu Tczewskiego dotyczących zmian w budżecie na 2018 rok, przez powiatowe jednostki organizacyjne oraz komórki organizacyjne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kierownika Biura Prezydialnego i na wykonawcę składu graficznego i wydruku informatora samorządowego Życie Powiatu Tczewskiego" </w:t>
        <w:br/>
        <w:t>w 2018 roku wybrał Wydawnictwo Bernardinum, które złożyło najkorzystniejszą ofertę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Prezesa Kurkowego Bractwa Strzeleckiego pana Lecha Trzcińskiego i postanowił wesprzeć organizację obchodów 22 rocznicy reaktywacji Kurkowego Bractwa Strzeleckiego w Tczewie i przeznaczył na ten cel kwotę 2 000 zł. Środki na ww. uroczystość zostały zabezpieczone w budżecie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6/555/2018 z dnia </w:t>
        <w:br/>
        <w:t>11 stycznia 2018 r. w sprawie udzielenia upoważnienia do wykonywania czynności przy udzielaniu zamówień publi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cestaro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6/556/2018 z dnia </w:t>
        <w:br/>
        <w:t xml:space="preserve">11 stycznia 2018 r. w sprawie powołania komisji konkursowej opiniującej oferty klubów sportowych o przyznanie dotacji celowej na prowadzenie statutowej działalności sportowej </w:t>
        <w:br/>
        <w:t>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konkur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6/557/2018 z dnia </w:t>
        <w:br/>
        <w:t xml:space="preserve">11 stycznia 2018 r. zmieniającą uchwałę Nr 132/447/2017 Zarządu Powiatu Tczewskiego </w:t>
        <w:br/>
        <w:t>z dnia 1 czerwca 2017 r. w sprawie przyjęcia Regulaminu staży zawodowych w projekcie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166/558/2018 z dnia 11 stycznia 2018 r.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6/559/2018 z dnia </w:t>
        <w:br/>
        <w:t xml:space="preserve">11 stycznia 2018 r. zmieniającej Regulamin Organizacyjny Starostwa Powiatowego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Ciewiertnia</dc:creator>
  <dc:description/>
  <cp:keywords/>
  <dc:language>en-US</dc:language>
  <cp:lastModifiedBy>bciewiertnia</cp:lastModifiedBy>
  <cp:lastPrinted>2017-12-28T14:43:00Z</cp:lastPrinted>
  <dcterms:modified xsi:type="dcterms:W3CDTF">2018-01-16T10:56:00Z</dcterms:modified>
  <cp:revision>8</cp:revision>
  <dc:subject/>
  <dc:title/>
</cp:coreProperties>
</file>