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4/2017 </w:t>
        <w:br/>
        <w:t xml:space="preserve">posiedzenia Zarządu Powiatu Tczewskiego </w:t>
        <w:br/>
        <w:t xml:space="preserve">z dnia 22 grudni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3/2017 z dnia            14 grudni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stępcy naczelnika Wydziału Komunikacji i Transportu w sprawie dokonania zmian </w:t>
        <w:br/>
        <w:t xml:space="preserve">w planie finansowym wydatków na 2017 rok poprzez zwiększenie o kwotę 20 000 zł </w:t>
        <w:br/>
        <w:t>z przeznaczeniem na zakup dowodów rejestracyjnych, praw jazdy i druków ścisłego zarachowania w celu realizacji ustawy o ruchu drog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Urzędu Pracy w Tczewie w sprawie dokonania zmian w planie finansowym wydatków na 2017 rok na kwotę 1 zł w celu zabezpieczenia środków </w:t>
        <w:br/>
        <w:t>na uzupełnienie odpisu na ZFŚ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Infrastruktury Drogowej w sprawie dokonania zmian w budżecie </w:t>
        <w:br/>
        <w:t xml:space="preserve">na kwotę 5 000 zł dla zadania inwestycyjnego pn.: "Przebudowa drogi powiatowej 2800G (Świetlikowo-Malenin-Miłobądz) jako drogi dojazdowej do gruntów rolnych" w związku </w:t>
        <w:br/>
        <w:t>z rozstrzygniętym przetargiem na to zad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I Liceum Ogólnokształcącego w Tczewie w sprawie dokonania zmian w planie finansowym wydatków budżetowych na 2017 roku na kwotę 12 639 zł z przeznaczeniem </w:t>
        <w:br/>
        <w:t>na zakup materiałów i wyposaż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omendanta Powiatowego Państwowej Straży Pożarnej w Tczewie w sprawie przeprowadzenia korekty planu wydatków na 2017 rok na kwotę 5 777 zł i przeznaczenia oszczędności na pokrycie wydatków bież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II Liceum Ogólnokształcącego w Tczewie w sprawie dokonania zwiększenia </w:t>
        <w:br/>
        <w:t xml:space="preserve">w planie finansowym na 2018 rok o kwotę 7 440 zł celem zabezpieczenia środków </w:t>
        <w:br/>
        <w:t>na pokrycie kosztów wynajmu basenu dla uczniów klasy 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rażenia zgody na wycięcie drzew rosnących na terenie nieruchomości, stanowiącej własność Powiatu Tczewskiego, w trwałym zarządzie Centrum Administracyjnego Placówek Opiekuńczo-Wychowawcz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nieodpłatne udostępnienie w dniach 22-23 grudnia 2017 r. pomieszczeń szkoły na biwak 21 Tczewskiej Drużyny Starszoharcerskiej "Rajza" dla grupy około 40 osó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rażenia zgody na wycinkę drzew rosnących na terenie nieruchomości, stanowiącej własność Powiatu Tczewskiego, w trwałym zarządzie Zespołu Szkół Ekonomicznych </w:t>
        <w:br/>
        <w:t>w Tczewie, o które wnioskuje dyrektor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rażenia zgody na zawarcie 2 umów najmu garaży, odstępując od obowiązku przetargowego trybu zawarcia umów, z dotychczasowymi najemcami garażu nr 1 i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i wyboru najkorzystniejszej oferty w przetargu nieograniczonym pn. Opracowanie autorskiego programu nauczania i przeprowadzenie cyklu zajęć pozalekcyjnych dla uczniów szczególnie uzdolnionych w ramach projektu "Zdolni z Pomorza - powiat tczewski" oraz zatwierdzenie protokołu komisji (Nr 2) z otwarcia ofert przetargowych i wyboru najkorzystniejszej oferty </w:t>
        <w:br/>
        <w:t xml:space="preserve">w przetargu nieograniczonym pn. Wykonanie robót budowlanych w ramach zadania </w:t>
        <w:br/>
        <w:t>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Sprawozdanie z działalności Powiatowej Rady Sportu z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Opinia Powiatowej Rady Sportu do projektu uchwały budżetowej 2018 w części dotyczącej kultury fizycznej 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Wojewódzkiego Inspektora Sanitarnego </w:t>
        <w:br/>
        <w:t xml:space="preserve">w Gdańsku w sprawie ustalenia opłaty i nakazu zapłaty za wykonane czynności kontrolne </w:t>
        <w:br/>
        <w:t>do badań w kierunku bakterii Legionella sp. w Domu Pomocy Społecznej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Wojewódzkiego Inspektora Sanitarnego </w:t>
        <w:br/>
        <w:t>w Gdańsku w sprawie podjęcia działań naprawczych dotyczących dostosowania jakości ciepłej wody użytkowej w budynku Domu Pomocy Społecznej w Gniewie przy ul. Gdańskiej 23 do obowiązujących norm sanitarnych w zakresie bakterii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fragmentu miasta Gniew przy </w:t>
        <w:br/>
        <w:t>ul. Gniewskie Młyn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obszaru obejmującego fragment obrębu geodezyjnego Rajkowy, rejon Hilarowa - w zakresie zadań powiatu tczewskiego </w:t>
        <w:br/>
        <w:t xml:space="preserve">z następującą uwagą: w § 6 projektu Planu określającym zasady ochrony środowiska, przyrody i krajobrazu proponuje się wprowadzić zapis dotyczący bezpieczeństwa </w:t>
        <w:br/>
        <w:t>dla środowiska, zdrowia i życia ludzi, magazynowania odpadów i substancji niebezpiecznych, zgodnie z obowiązującymi wymaganiami w tym zakresie, a w szczególności w miejscach utwardzonych, zabezpieczonych przed zanieczyszczeniami gru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Szefa Sztabu Wielkiej Orkiestry Świątecznej Pomocy w Tczewie </w:t>
        <w:br/>
        <w:t>w sprawie pomocy w zorganizowaniu transportu na trasie Tczew-Warszawa-Tczew w związku z koniecznością przygotowania dokumentacji do przeprowadzenia akcji na terenie Powiatu Tczewskiego - miasto Tczew, Gmina Pelplin, Gmina Morzeszczyn, Gmina Gniew, Gmina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ujęcia w planie budżetu na 2018 rok zadania inwestycyjnego dotyczącego podniesienia nośności dwóch mostów w Stockim Mł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nia się i akceptacji rozliczenia dotacji celowe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tyczącej udzielenia pomocy finansowej Gminie Miejskiej Tczew z przeznaczeniem </w:t>
        <w:br/>
        <w:t>na dofinansowanie zadania inwestycyjnego pod nazwą "Rozbudowa węzła integracyjnego - przebudowa ul. Gdańskiej w Tczewie (etap II), budowa systemu tras rowerowych, przebudowa ulicy Jedności Narodu w Tczewie (etap III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znaczonej na projekt i realizację I etapu zadania: "Budowa chodnika (1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</w:t>
        <w:br/>
        <w:t>ul. Strzelnica w Pelplinie (2889G) i położenie dywanika asfaltowego (1 350 m) na ulicy Strzelnica i części drogi powiatowej nr 2818G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znaczonej na realizację II etapu zadania: "Budowa chodnika (1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</w:t>
        <w:br/>
        <w:t>ul. Strzelnica w Pelplinie (2889G) i położenie dywanika asfaltowego (1 350 m) na ulicy Strzelnica i części drogi powiatowej nr 2818G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sprawozdania z realizacji zadania publicznego pod nazwą: "160. Urodziny Mostu Tczewskiego", "Starty w ogólnopolskich wyścigów kolarskich" </w:t>
        <w:br/>
        <w:t>i na dofinansowanie prac konserwatorskich i robót budowlanych przy zabytkowym kościele pod wezwaniem św. Andrzeja Boboli w Swaroży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3.</w:t>
      </w:r>
      <w:r>
        <w:rPr>
          <w:rFonts w:cs="Times New Roman" w:ascii="Times New Roman" w:hAnsi="Times New Roman"/>
          <w:sz w:val="24"/>
          <w:szCs w:val="24"/>
        </w:rPr>
        <w:t xml:space="preserve"> Powrót do tematu udzielenia pomocy w zakresie usprawnienia realizacji czynności służbowych policjantów KPP w Tczewie poprzez zakup drukarek sieciowych, dwóch urządzeń faks, dysku zewnętrznego i zewnętrznej nagrywarki DV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Prezydialnego w sprawie podjęcia decyzji dotyczącej akceptacji sprawozdania z realizacji zadania pn. Szkolenie młodzieży KS Sobieski Gniew umożliwiające udział w rozgrywkach Pomorskiego Związku Piłki Nożnej, dofinansowanego w ramach konkursu na dotacje celowe dla klubów sportowych na prowadzenie statutowej działalności sportowej w okresie od 1 marca 2017 r. do 31 grud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interpelacji radnego Rady Powiatu Tczewskiego - pana Adama Kucharka w sprawie nieprzedłużenia umowy o pracę pracownika ZOL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życzenia pomocy dydaktycznych zakupionych w ramach projektu pt.: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ieodpłatnego przekazania pomocy dydaktycznych zakupionych w ramach projektu pt.: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63/2017 z dnia 14 grudni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zastępcy naczelnika Wydziału Komunikacji i Transportu w sprawie dokonania zmian w planie finansowym wydatków na 2017 rok poprzez zwiększenie o kwotę 20 000 zł z przeznaczeniem na zakup dowodów rejestracyjnych, praw jazdy i druków ścisłego zarachowania w celu realizacji ustawy o ruchu drog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Powiatowego Urzędu Pracy w Tczewie </w:t>
        <w:br/>
        <w:t xml:space="preserve">w sprawie dokonania zmian w planie finansowym wydatków na 2017 rok na kwotę 1 zł </w:t>
        <w:br/>
        <w:t>w celu zabezpieczenia środków na uzupełnienie odpisu na ZFŚ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stanowił zabezpieczyć niezbędne środki w kwocie 5 000 zł dla zadania inwestycyjnego pn.: "Przebudowa drogi powiatowej 2800G (Świetlikowo-Malenin-Miłobądz) jako drogi dojazdowej do gruntów rolnych" w związku z rozstrzygniętym przetargiem na to zadanie, </w:t>
        <w:br/>
        <w:t xml:space="preserve">o które wnioskował naczelnik Wydziału Infrastruktury Drogowej, poprzez przeniesienie </w:t>
        <w:br/>
        <w:t>ich z rezerwy ogó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I Liceum Ogólnokształcącego w Tczewie </w:t>
        <w:br/>
        <w:t xml:space="preserve">w sprawie dokonania zmian w planie finansowym wydatków budżetowych na 2017 roku </w:t>
        <w:br/>
        <w:t>na kwotę 12 639 zł z przeznaczeniem na zakup materiałów 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Komendanta Powiatowego Państwowej Straży Pożarnej w Tczewie w sprawie przeprowadzenia korekty planu wydatków na 2017 rok na kwotę </w:t>
        <w:br/>
        <w:t>5 777 zł i przeznaczenia oszczędności na pokrycie wydatków bież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grudni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II Liceum Ogólnokształcącego w Tczewie </w:t>
        <w:br/>
        <w:t>w sprawie dokonania zwiększenia w planie finansowym na 2018 rok o kwotę 7 440 zł celem zabezpieczenia środków na pokrycie kosztów wynajmu basenu dla uczniów klasy 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a zostanie ujęta w uchwale zmieniającej budżet Powiatu Tczewskiego w stycz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wycięcie drzew rosnących na terenie nieruchomości, stanowiącej własność Powiatu Tczewskiego, w trwałym zarządzie Centrum Administracyjnego Placówek Opiekuńczo-Wychowawczych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nieodpłatne udostępnienie w dniach 22-23 grudnia 2017 r. pomieszczeń szkoły na biwak 21 Tczewskiej Drużyny Starszoharcerskiej "Rajza" dla grupy około 40 osó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raził zgodę na wycinkę drzew rosnących na terenie nieruchomości, stanowiącej własność Powiatu Tczewskiego, w trwałym zarządzie Zespołu Szkół Ekonomicznych </w:t>
        <w:br/>
        <w:t>w Tczewie, o które wnioskuje dyrektor jednost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raził zgodę na zawarcie 2 umów najmu garaży, odstępując od obowiązku przetargowego trybu zawarcia umów, z dotychczasowymi najemcami garażu nr 1 i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i wyboru najkorzystniejszej oferty w przetargu nieograniczonym pn. Opracowanie autorskiego programu nauczania i przeprowadzenie cyklu zajęć pozalekcyjnych dla uczniów szczególnie uzdolnionych w ramach projektu "Zdolni z Pomorza - powiat tczewski" oraz protokół komisji (Nr 2) z otwarcia ofert przetargowych i wyboru najkorzystniejszej oferty w przetargu nieograniczonym pn. Wykonanie robót budowlanych w ramach zadania pn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prawozdaniem z działalności Powiatowej Rady Sportu z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pinią Powiatowej Rady Sportu do projektu uchwały budżetowej 2018 w części dotyczącej kultury fizycznej 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Państwowego Wojewódzkiego Inspektora Sanitarnego w Gdańsku w sprawie ustalenia opłaty (w wysokości 236 zł) i nakazu zapłaty za wykonane czynności kontrolne do badań w kierunku bakterii Legionella sp. </w:t>
        <w:br/>
        <w:t>w Domu Pomocy Społecznej w Gniewie i uznał, iż Dom Pomocy Społecznej ureguluje ww. opła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Państwowego Wojewódzkiego Inspektora Sanitarnego w Gdańsku w sprawie podjęcia działań naprawczych dotyczących dostosowania jakości ciepłej wody użytkowej w budynku Domu Pomocy Społecznej </w:t>
        <w:br/>
        <w:t>w Gniewie przy ul. Gdańskiej 23 do obowiązujących norm sanitarnych w zakresie bakterii Legionella sp. Zarząd zobowiązał dyrektora Domu Pomocy Społecznej do poinformowania Zarządu o realizacji zale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fragmentu miasta Gniew przy ul. Gniewskie Młyny - </w:t>
        <w:br/>
        <w:t>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obszaru obejmującego fragment obrębu geodezyjnego Rajkowy, rejon Hilarowa - w zakresie zadań powiatu tczewskiego z następującą uwagą: w § 6 projektu Planu określającym zasady ochrony środowiska, przyrody i krajobrazu proponuje się wprowadzić zapis dotyczący bezpieczeństwa dla środowiska, zdrowia i życia ludzi, magazynowania odpadów i substancji niebezpiecznych, zgodnie z obowiązującymi wymaganiami w tym zakresie, a w szczególności w miejscach utwardzonych, zabezpieczonych przed zanieczyszczeniami gru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zefa Sztabu Wielkiej Orkiestry Świątecznej Pomocy w Tczewie w sprawie pomocy w zorganizowaniu transportu na trasie Tczew-Warszawa-Tczew w związku z koniecznością przygotowania dokumentacji </w:t>
        <w:br/>
        <w:t xml:space="preserve">do przeprowadzenia akcji na terenie Powiatu Tczewskiego - miasto Tczew, Gmina Pelplin, Gmina Morzeszczyn, Gmina Gniew, Gmina Tczew i postanowił zapewnić w dniu </w:t>
        <w:br/>
        <w:t>28.12.2017 r. tran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pani naczelnik w sprawie ujęcia w planie budżetu </w:t>
        <w:br/>
        <w:t xml:space="preserve">na 2018 rok zadania inwestycyjnego dotyczącego podniesienia nośności dwóch mostów </w:t>
        <w:br/>
        <w:t xml:space="preserve">w Stockim Młynie. Zarząd postanowił wystąpić do Energy Wytwarzanie S.A. w sprawie podjęcia rozmów dotyczących ww. obiektów i zobowiązał naczelnika ww. Wydziału </w:t>
        <w:br/>
        <w:t xml:space="preserve">do przygotowania pisma w przedmiotowej sprawie. Zarząd zobowiązał panią naczelnik również do zwrócenia sie do Policji z prośbą o kontrole obiektów mostowych w związku </w:t>
        <w:br/>
        <w:t>z nagminnym łamaniem przepisów na ww. obiek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rozliczenie dotacji celow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yczącej udzielenia pomocy finansowej Gminie Miejskiej Tczew z przeznaczeniem </w:t>
        <w:br/>
        <w:t>na dofinansowanie zadania inwestycyjnego pod nazwą "Rozbudowa węzła integracyjnego - przebudowa ul. Gdańskiej w Tczewie (etap II), budowa systemu tras rowerowych, przebudowa ulicy Jedności Narodu w Tczewie (etap III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znaczonej na projekt i realizację I etapu zadania: "Budowa chodnika (1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</w:t>
        <w:br/>
        <w:t>ul. Strzelnica w Pelplinie (2889G) i położenie dywanika asfaltowego (1 350 m) na ulicy Strzelnica i części drogi powiatowej nr 2818G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znaczonej na realizację II etapu zadania: "Budowa chodnika (1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</w:t>
        <w:br/>
        <w:t>ul. Strzelnica w Pelplinie (2889G) i położenie dywanika asfaltowego (1 350 m) na ulicy Strzelnica i części drogi powiatowej nr 2818G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akceptował sprawozdania z realizacji zadania publicznego pod nazwą: "160. Urodziny Mostu Tczewskiego", "Starty w ogólnopolskich wyścigów kolarskich" i na dofinansowanie prac konserwatorskich i robót budowlanych przy zabytkowym kościele pod wezwaniem </w:t>
        <w:br/>
        <w:t>św. Andrzeja Boboli w Swaroży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udzielenia pomocy w zakresie usprawnienia realizacji czynności służbowych policjantów KPP w Tczewie poprzez zakup drukarek sieciowych, dwóch urządzeń faks, dysku zewnętrznego i zewnętrznej nagrywarki DVD </w:t>
        <w:br/>
        <w:t>i postanowił zmienić decyzję podjętą podczas posiedzenia Zarządu w dniu 14 grudnia 2017 r. Uznał, iż wsparcie będzie możliwe w 2018 r. Komendant Powiatowy Policji w Tczewie winien ponownie zwrócić się do Zarządu z wnioskiem na kwotę 4 000 zł w styczniu 2018 r. celem przekazania środków na Fundusz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, po zapoznaniu się z wyjaśnieniami złożonymi przez Klub Sportowy Sobieski Gniew w sprawie niezłożenia w terminie sprawozdania z realizacji zadania pn. Szkolenie młodzieży KS Sobieski Gniew umożliwiające udział w rozgrywkach Pomorskiego Związku Piłki Nożnej oraz opiniami do sprawozdania złożonymi przez Wydział Finansów i Biuro Prezydialne, postanowił zaakceptować sprawozdanie Klubu Sportowego Sobieski Gniew </w:t>
        <w:br/>
        <w:t>z realizacji powyższego zadania i odstąpić od żądania zwrotu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w sprawie interpelacji radnego Rady Powiatu Tczewskiego - pana Adama Kucharka </w:t>
        <w:br/>
        <w:t>w sprawie nieprzedłużenia umowy o pracę pracownika ZOL w Tczewie i zobowiązał radcę prawnego do wydania opinii o zasadności interpel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4/548/2017 z dnia </w:t>
        <w:br/>
        <w:t>22 grudnia 2017 r. w sprawie użyczenia pomocy dydaktycznych zakupionych w ramach projektu pt.: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64/549/2017 z dnia </w:t>
        <w:br/>
        <w:t>22 grudnia 2017 r. w sprawie nieodpłatnego przekazania pomocy dydaktycznych zakupionych w ramach projektu pt.: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164/550/2017 z dnia 22 grudnia 2017 r.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9:00Z</dcterms:created>
  <dc:creator>Ciewiertnia</dc:creator>
  <dc:description/>
  <cp:keywords/>
  <dc:language>en-US</dc:language>
  <cp:lastModifiedBy>bciewiertnia</cp:lastModifiedBy>
  <cp:lastPrinted>2017-12-28T14:43:00Z</cp:lastPrinted>
  <dcterms:modified xsi:type="dcterms:W3CDTF">2018-01-11T11:22:00Z</dcterms:modified>
  <cp:revision>7</cp:revision>
  <dc:subject/>
  <dc:title/>
</cp:coreProperties>
</file>