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165/2018 </w:t>
        <w:br/>
        <w:t xml:space="preserve">posiedzenia Zarządu Powiatu Tczewskiego </w:t>
        <w:br/>
        <w:t xml:space="preserve">z dnia 4 stycznia 2018 r. o godz. 9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adeusz Dzwonkowski – Przewodnicząc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dam Klimczak - członek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Stanisław Smoliński – członek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ieobecny podczas posiedzenia Zarządu był pan Zbigniew Zgoda - Wicestaro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rzewodniczący przedstawił następujący porządek obrad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posiedzenia Zarządu Powiatu Tczewskiego Nr 164/2017 z dnia            22 grudnia 2017 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prawy bieżą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3.1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Finansów w sprawie zapoznania się i akceptacji rozliczenia udzielonej pomocy finansowej w formie dotacji celowej Gminie Miejskiej Tczew z przeznaczeniem na dofinansowanie zadania inwestycyjnego pod nazwą "Rozbudowa węzła integracyjnego - przebudowa ul. Gdańskiej w Tczewie (etap II), budowa systemu tras rowerowych, przebudowa ulicy Jedności Narodu w Tczewie (etap II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Pismo radcy prawnego w sprawie umorzenia należności Skarbu Państwa wobec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Zamówień Publicznych w sprawie zatwierdzenia Zestawienia planowanych zamówień publicznych w Starostwie Powiatowym w Tczewie </w:t>
        <w:br/>
        <w:t xml:space="preserve">na rok 201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Zatwierdzenie Protokołu komisji przetargowej z otwarcia ofert przetargowych </w:t>
        <w:br/>
        <w:t>i wyboru najkorzystniejszej oferty w przetargu nieograniczonym na zadanie pn. Nadzór inwestorski przy realizacji robót budowlanych w ramach zadania pt. "Kompleksowa modernizacja energetyczna budynków stanowiących własność Powiatu Tczewskiego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3.5. </w:t>
      </w:r>
      <w:r>
        <w:rPr>
          <w:rFonts w:cs="Times New Roman" w:ascii="Times New Roman" w:hAnsi="Times New Roman"/>
          <w:sz w:val="24"/>
          <w:szCs w:val="24"/>
        </w:rPr>
        <w:t xml:space="preserve">Zatwierdzenie Protokołu komisji przetargowej z otwarcia ofert przetargowych </w:t>
        <w:br/>
        <w:t>i wyboru najkorzystniejszej oferty w przetargu nieograniczonym pn. Przebudowa dróg powiatowych nr: 2717G i 2800G na terenie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Zatwierdzenie Protokołu postępowania o udzielenie zamówienia w trybie przetargu nieograniczonego na Dostawę sprzętu komputerowego i oprogramowania, w tym </w:t>
        <w:br/>
        <w:t>w ramach projektu pt. "Poprawa jakości kształcenia zawodowego w szkołach ponadgimnazjalnych Powiatu Tczewskiego - poprzez prace budowlane i doposażenie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Zatwierdzenie Protokołu postępowania o udzielenie zamówienia w trybie przetargu nieograniczonego na Wyłonienie Asystenta Merytorycznego w ramach projektu </w:t>
        <w:br/>
        <w:t>pn. "Wiedza to potęga - poprawa jakości edukacji ogólnej w szkołach Powiatu Tczewskiego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Zatwierdzenie Protokołu postępowania o udzielenie zamówienia w trybie przetargu nieograniczonego na Zimowe utrzymanie dró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 xml:space="preserve"> Pismo ze Stowarzyszenia Przyjaciół Chóru "Passionata" w Tczewie w sprawie udzielenia wsparcia w związku z organizacją Koncertu z okazji piątej rocznicy działalności, który odbędzie dnia 20 stycznia 2018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0.</w:t>
      </w:r>
      <w:r>
        <w:rPr>
          <w:rFonts w:cs="Times New Roman" w:ascii="Times New Roman" w:hAnsi="Times New Roman"/>
          <w:sz w:val="24"/>
          <w:szCs w:val="24"/>
        </w:rPr>
        <w:t xml:space="preserve"> Pismo Wiceprezesa Stowarzyszenia Piłki Ręcznej Sambor Tczew w sprawie nieodpłatnego udostępnienia hali II LO w Tczewie w miesiącach styczeń i luty 2018 roku </w:t>
        <w:br/>
        <w:t>na treningi i mecz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1.</w:t>
      </w:r>
      <w:r>
        <w:rPr>
          <w:rFonts w:cs="Times New Roman" w:ascii="Times New Roman" w:hAnsi="Times New Roman"/>
          <w:sz w:val="24"/>
          <w:szCs w:val="24"/>
        </w:rPr>
        <w:t xml:space="preserve"> Pismo Wiceprezesa Klubu Sportowego POGOŃ Tczew w sprawie udzielenia wsparcia finansowego związanego z organizacją wyjazdu na turniej halowy w futsalu zespołu senior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2.</w:t>
      </w:r>
      <w:r>
        <w:rPr>
          <w:rFonts w:cs="Times New Roman" w:ascii="Times New Roman" w:hAnsi="Times New Roman"/>
          <w:sz w:val="24"/>
          <w:szCs w:val="24"/>
        </w:rPr>
        <w:t xml:space="preserve"> Opinia prawna radcy prawnego w sprawie interpelacji radnego pana Adama Kucharka w sprawie nieprzedłużenia umowy o pracę pracownika ZOL 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3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Zdrowia, Spraw Społecznych i PFRON w sprawie dokonania zmian w budżecie Powiatu Tczewskiego poprzez zwiększenie o kwotę 261 000 zł </w:t>
        <w:br/>
        <w:t>z przeznaczeniem na zadania inwestycyjne pn.: "Zakup samochodu do przewozu osób niepełnosprawnych dla Zespołu Placówek Specjalnych w Tczewie", "Zakup samochodu dla Domu Pomocy Społecznej w Pelplinie" i "Zakup samochodu osobowego dla Domu Pomocy Społecznej w Damaszce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4. Uchwały Zarządu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uchwalenia planu finansowego zadań z zakresu administracji rządowej oraz innych zadań zleconych powiatowi odrębnymi ustawami na 2018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upoważnienia dyrektorów powiatowych jednostek organizacyjnych Powiatu Tczewskiego do dokonywania w 2018 roku zmian w planie finansowym jednost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4.3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upoważnienia Powiatowego Inspektora Nadzoru Budowlanego w Tczewie do dokonywania zmian w planie finansowym wydatków budżetowych w 2018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upoważnienia Komendanta Powiatowego Państwowej Straży Pożarnej w Tczewie do dokonywania zmian </w:t>
        <w:br/>
        <w:t>w planie finansowym wydatków budżetowych w 2018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1.</w:t>
      </w:r>
      <w:r>
        <w:rPr>
          <w:rFonts w:cs="Times New Roman" w:ascii="Times New Roman" w:hAnsi="Times New Roman"/>
          <w:sz w:val="24"/>
          <w:szCs w:val="24"/>
        </w:rPr>
        <w:t xml:space="preserve"> Do porządku obrad nie wprowadzono zmia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tokół posiedzenia Nr 164/2017 z dnia 22 grudnia 2017 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 Sprawy bieżą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3.1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naczelnika Wydziału Finansów i zaakceptował rozliczenie udzielonej pomocy finansowej w formie dotacji celowej Gminie Miejskiej Tczew z przeznaczeniem na dofinansowanie zadania inwestycyjnego pod nazwą "Rozbudowa węzła integracyjnego - przebudowa ul. Gdańskiej w Tczewie (etap II), budowa systemu tras rowerowych, przebudowa ulicy Jedności Narodu w Tczewie (etap II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2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radcy prawnego w sprawie umorzenia należności Skarbu Państwa wobec                                                                 . W przedmiotowej sprawie Zarząd wyraził zgodę na umorzenie ww. należności i zobowiązał Wydział Finansów </w:t>
        <w:br/>
        <w:t>do przygotowania stosownej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3.</w:t>
      </w:r>
      <w:r>
        <w:rPr>
          <w:rFonts w:cs="Times New Roman" w:ascii="Times New Roman" w:hAnsi="Times New Roman"/>
          <w:sz w:val="24"/>
          <w:szCs w:val="24"/>
        </w:rPr>
        <w:t xml:space="preserve"> Po zapoznaniu się z pismem naczelnika Wydziału Zamówień Publicznych Zarząd zatwierdził Zestawienie planowanych zamówień publicznych w Starostwie Powiatowym w Tczewie na rok 201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4.</w:t>
      </w:r>
      <w:r>
        <w:rPr>
          <w:rFonts w:cs="Times New Roman" w:ascii="Times New Roman" w:hAnsi="Times New Roman"/>
          <w:sz w:val="24"/>
          <w:szCs w:val="24"/>
        </w:rPr>
        <w:t xml:space="preserve"> Zarząd zatwierdził Protokół komisji przetargowej z otwarcia ofert przetargowych i wyboru najkorzystniejszej oferty w przetargu nieograniczonym na zadanie pn. Nadzór inwestorski przy realizacji robót budowlanych w ramach zadania </w:t>
        <w:br/>
        <w:t>pt. "Kompleksowa modernizacja energetyczna budynków stanowiących własność Powiatu Tczewskiego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d.3.5. </w:t>
      </w:r>
      <w:r>
        <w:rPr>
          <w:rFonts w:cs="Times New Roman" w:ascii="Times New Roman" w:hAnsi="Times New Roman"/>
          <w:sz w:val="24"/>
          <w:szCs w:val="24"/>
        </w:rPr>
        <w:t xml:space="preserve">Zarząd zatwierdził Protokół komisji przetargowej z otwarcia ofert przetargowych i wyboru najkorzystniejszej oferty w przetargu nieograniczonym </w:t>
        <w:br/>
        <w:t>pn. Przebudowa dróg powiatowych nr: 2717G i 2800G na terenie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6.</w:t>
      </w:r>
      <w:r>
        <w:rPr>
          <w:rFonts w:cs="Times New Roman" w:ascii="Times New Roman" w:hAnsi="Times New Roman"/>
          <w:sz w:val="24"/>
          <w:szCs w:val="24"/>
        </w:rPr>
        <w:t xml:space="preserve"> Zarząd zatwierdził Protokół postępowania o udzielenie zamówienia w trybie przetargu nieograniczonego na Dostawę sprzętu komputerowego i oprogramowania, w tym </w:t>
        <w:br/>
        <w:t>w ramach projektu pt. "Poprawa jakości kształcenia zawodowego w szkołach ponadgimnazjalnych Powiatu Tczewskiego - poprzez prace budowlane i doposażenie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7.</w:t>
      </w:r>
      <w:r>
        <w:rPr>
          <w:rFonts w:cs="Times New Roman" w:ascii="Times New Roman" w:hAnsi="Times New Roman"/>
          <w:sz w:val="24"/>
          <w:szCs w:val="24"/>
        </w:rPr>
        <w:t xml:space="preserve"> Zarząd zatwierdził Protokół postępowania o udzielenie zamówienia w trybie przetargu nieograniczonego na Wyłonienie Asystenta Merytorycznego w ramach projektu </w:t>
        <w:br/>
        <w:t>pn. "Wiedza to potęga - poprawa jakości edukacji ogólnej w szkołach Powiatu Tczewskiego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8.</w:t>
      </w:r>
      <w:r>
        <w:rPr>
          <w:rFonts w:cs="Times New Roman" w:ascii="Times New Roman" w:hAnsi="Times New Roman"/>
          <w:sz w:val="24"/>
          <w:szCs w:val="24"/>
        </w:rPr>
        <w:t xml:space="preserve"> Zarząd zatwierdził Protokół postępowania o udzielenie zamówienia w trybie przetargu nieograniczonego na Zimowe utrzymanie dró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9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Magdalena Olszewska - kierownik Biura Prezydia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rząd zapoznał się z pismem ze Stowarzyszenia Przyjaciół Chóru "Passionata" </w:t>
        <w:br/>
        <w:t>w Tczewie w sprawie udzielenia wsparcia w związku z organizacją Koncertu z okazji piątej rocznicy działalności, który odbędzie dnia 20 stycznia 2018 i postanowił udzielić wsparcia organizacji ww. przedsięwzięcia. Zobowiązał kierownika Biura Prezydialnego do uzgodnienia szczegół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0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Magdalena Olszewska - kierownik Biura Prezydia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rząd po zapoznaniu się z pismem Wiceprezesa Stowarzyszenia Piłki Ręcznej Sambor Tczew wyraził zgodę na nieodpłatne udostępnienie hali II LO w Tczewie </w:t>
        <w:br/>
        <w:t>w miesiącach styczeń i luty 2018 roku na 2 treningi w tygodniu i mecze. Harmonogram korzystania z hali należy uzgodnić z dyrektorem Powiatowego Centrum Sportu 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1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Magdalena Olszewska - kierownik Biura Prezydia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rząd zapoznał się z pismem Wiceprezesa Klubu Sportowego POGOŃ Tczew </w:t>
        <w:br/>
        <w:t>w sprawie udzielenia wsparcia finansowego związanego z organizacją wyjazdu na turniej halowy w futsalu zespołu seniorek i zaopiniował je negatyw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2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opinią prawną w sprawie interpelacji radnego pana Adama Kucharka w sprawie nieprzedłużenia umowy o pracę pracownika ZOL w Tczewie</w:t>
        <w:br/>
        <w:t>i zaakceptował jej treść. Interpelacja ta jest niezasadna, gdyż nie dotyczy spraw określonych w § 12 ust. 1 Statutu Powiatu Tczewskiego. Jej treść nie odnosi się do zagadnienia, które można byłoby uznać za istotne dla Powiatu Tczewskiego jako jednostki samorządu terytorialnego lub jego mieszkańc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3.</w:t>
      </w:r>
      <w:r>
        <w:rPr>
          <w:rFonts w:cs="Times New Roman" w:ascii="Times New Roman" w:hAnsi="Times New Roman"/>
          <w:sz w:val="24"/>
          <w:szCs w:val="24"/>
        </w:rPr>
        <w:t xml:space="preserve"> Zarząd pozytywnie zaopiniował pismo naczelnika Wydziału Zdrowia, Spraw Społecznych i PFRON w sprawie dokonania zmian w budżecie Powiatu Tczewskiego poprzez zwiększenie o kwotę 261 000 zł z przeznaczeniem na zadania inwestycyjne pn.: "Zakup samochodu do przewozu osób niepełnosprawnych dla Zespołu Placówek Specjalnych </w:t>
        <w:br/>
        <w:t>w Tczewie", "Zakup samochodu dla Domu Pomocy Społecznej w Pelplinie" i "Zakup samochodu osobowego dla Domu Pomocy Społecznej w Damaszce". Zmiana ta zostanie ujęta w uchwale zmieniającej budżet Powiatu Tczewskiego w styczniu 2018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4. Uchwały Zarządu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1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65/551/2018 z dnia </w:t>
        <w:br/>
        <w:t>4 stycznia 2018 r. w sprawie uchwalenia planu finansowego zadań z zakresu administracji rządowej oraz innych zadań zleconych powiatowi odrębnymi ustawami na 2018 rok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owiat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</w:t>
            </w:r>
            <w:r>
              <w:fldChar w:fldCharType="begin"/>
            </w:r>
            <w:r>
              <w:rPr>
                <w:sz w:val="16"/>
                <w:i/>
                <w:szCs w:val="16"/>
                <w:rFonts w:cs="Times New Roman" w:ascii="Times New Roman" w:hAnsi="Times New Roman"/>
              </w:rPr>
              <w:instrText xml:space="preserve"> LISTNUM </w:instrTex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Starosta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65/552/2018 z dnia </w:t>
        <w:br/>
        <w:t>4 stycznia 2018 r. w sprawie upoważnienia dyrektorów powiatowych jednostek organizacyjnych Powiatu Tczewskiego do dokonywania w 2018 roku zmian w planie finansowym jednostk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owiat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</w:t>
            </w:r>
            <w:r>
              <w:fldChar w:fldCharType="begin"/>
            </w:r>
            <w:r>
              <w:rPr>
                <w:sz w:val="16"/>
                <w:i/>
                <w:szCs w:val="16"/>
                <w:rFonts w:cs="Times New Roman" w:ascii="Times New Roman" w:hAnsi="Times New Roman"/>
              </w:rPr>
              <w:instrText xml:space="preserve"> LISTNUM </w:instrTex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Starosta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4.3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65/553/2018 z dnia </w:t>
        <w:br/>
        <w:t xml:space="preserve">4 stycznia 2018 r. w sprawie upoważnienia Powiatowego Inspektora Nadzoru Budowlanego w Tczewie do dokonywania zmian w planie finansowym wydatków budżetowych </w:t>
        <w:br/>
        <w:t>w 2018 rok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owiat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</w:t>
            </w:r>
            <w:r>
              <w:fldChar w:fldCharType="begin"/>
            </w:r>
            <w:r>
              <w:rPr>
                <w:sz w:val="16"/>
                <w:i/>
                <w:szCs w:val="16"/>
                <w:rFonts w:cs="Times New Roman" w:ascii="Times New Roman" w:hAnsi="Times New Roman"/>
              </w:rPr>
              <w:instrText xml:space="preserve"> LISTNUM </w:instrTex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Starosta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4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65/554/2018 z dnia </w:t>
        <w:br/>
        <w:t xml:space="preserve">4 stycznia 2018 r. w sprawie upoważnienia Komendanta Powiatowego Państwowej Straży Pożarnej w Tczewie do dokonywania zmian w planie finansowym wydatków budżetowych </w:t>
        <w:br/>
        <w:t>w 2018 rok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owiat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</w:t>
            </w:r>
            <w:r>
              <w:fldChar w:fldCharType="begin"/>
            </w:r>
            <w:r>
              <w:rPr>
                <w:sz w:val="16"/>
                <w:i/>
                <w:szCs w:val="16"/>
                <w:rFonts w:cs="Times New Roman" w:ascii="Times New Roman" w:hAnsi="Times New Roman"/>
              </w:rPr>
              <w:instrText xml:space="preserve"> LISTNUM </w:instrTex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Starosta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eata Ciewiert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val="en-US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val="en-US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val="en-US" w:bidi="hi-I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SimSun;宋体" w:cs=";Times New Roman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33:00Z</dcterms:created>
  <dc:creator>Ciewiertnia</dc:creator>
  <dc:description/>
  <dc:language>en-US</dc:language>
  <cp:lastModifiedBy>bciewiertnia</cp:lastModifiedBy>
  <cp:lastPrinted>2017-12-28T14:43:00Z</cp:lastPrinted>
  <dcterms:modified xsi:type="dcterms:W3CDTF">2018-01-19T11:33:00Z</dcterms:modified>
  <cp:revision>2</cp:revision>
  <dc:subject/>
  <dc:title/>
</cp:coreProperties>
</file>