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OTOKÓŁ Nr 163/2017 </w:t>
        <w:br/>
        <w:t xml:space="preserve">posiedzenia Zarządu Powiatu Tczewskiego </w:t>
        <w:br/>
        <w:t xml:space="preserve">z dnia 14 grudnia 2017 r. o godz. 10 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</w:r>
    </w:p>
    <w:p>
      <w:pPr>
        <w:pStyle w:val="Tekstpodstawowy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edzen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a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czewski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a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zię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łonko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adeusz Dzwonkowski – Przewodnicząc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bigniew Zgoda - Wicestarost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Adam Klimczak - członek Zarząd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Stanisław Smoliński – członek Zarzą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zaproszeni goście zgodnie z listą obecności stanowiącą załącznik do protoko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Przewodniczący przedstawił następujący porządek obrad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Przyjęcie protokołu posiedzenia Zarządu Powiatu Tczewskiego Nr 162/2017 z dnia            6 grudnia 2017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Sprawy bieżąc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3.1.</w:t>
      </w:r>
      <w:r>
        <w:rPr>
          <w:rFonts w:cs="Times New Roman" w:ascii="Times New Roman" w:hAnsi="Times New Roman"/>
          <w:sz w:val="24"/>
          <w:szCs w:val="24"/>
        </w:rPr>
        <w:t xml:space="preserve"> Wnioski jednostek organizacyjnych Powiatu Tczewski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dyrektora Powiatowego Urzędu Pracy w Tczewie w sprawie przesunięcia środków w planie finansowym jednostki na 2017 rok na kwotę 3 500 zł celem zabezpieczenia środków </w:t>
        <w:br/>
        <w:t>na pokrycie kosztów związanych z przyłączeniem do sieci elektroenergetycznej Energa-Operator S.A. w Gdańsk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Komendanta Powiatowego Państwowej Straży Pożarnej w Tczewie w spraw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zeprowadzenia korekty planu wydatków na 2017 rok na kwotę 9 679 zł celem przeznaczenia środków finansowych uzyskanych z tytułu zmniejszeń uposażeń strażaków </w:t>
        <w:br/>
        <w:t>w okresie przebywania na zwolnieniach lekarskich na nagrody uznaniowe za wykonywanie zadań służbowych w zastępstwie za strażaków przebywających na zwolnienia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zeprowadzenia korekty planu wydatków na 2017 rok na kwotę 85 zł w związku </w:t>
        <w:br/>
        <w:t xml:space="preserve">z przekroczeniem przez pracownika wieku obligującego do odprowadzania za niego składek na fundusz pracy i przeznaczeniem zaoszczędzonych środków na nagrody uznaniowe </w:t>
        <w:br/>
        <w:t>dla członka korpusu służby cywilnej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dyrektora Zespołu Szkół Technicznych w Tczewie w sprawie dokonania zmian w planie finansowym wydatków na kwotę 20 007 zł z przeznaczeniem na zabezpieczenie środków </w:t>
        <w:br/>
        <w:t>na wynagrodzenia osobowe pracownik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Wystąpienia naczelnika Wydziału Finansów w spraw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zapoznania się i zaakceptowania sprawozdania z realizacji zadań publicznych pod nazwą: "XV Międzynarodowy Przegląd Teatrów Wspaniałych"; "W odwiedzinach u Jana Sobieskiego - starosty gniewskiego. Senioralia 2017 Powiatu Tczewskiego" i "Seniorzy mieszkańcom Ziemi Tczewskiej"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zapoznania się i akceptacji rozliczenia środków finansowych przekazanych </w:t>
        <w:br/>
        <w:t>na dofinansowanie "Remontu budynku garażu C Komendy Powiatowej PSP w Tczewie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zaakceptowanie sprawozdania końcowego z wykonania zadania publicznego pod nazwą "Wakacje na Kaszubach - Stężyca 2017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Wystąpienia Prezesa Szpitali Tczewskich S.A. w spraw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odpowiedzi na interpelację Wiceprzewodniczącej Rady Powiatu Tczewskiego pani Alicji Gajewskiej w sprawie funkcjonowania Hospicjum i Zakładu Opiekuńczo-Leczniczego </w:t>
        <w:br/>
        <w:t>w Tczewi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wystąpienia w imieniu Szpitali Tczewskich S.A. do Wojewody Pomorskiego o zakup </w:t>
        <w:br/>
        <w:t>i użyczenie karetki wraz z wyposażeniem na potrzeby transportowe szpital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 xml:space="preserve"> Pismo Wiceprezesa Pelplińskiego ZHGRiDO w sprawie objęcia honorowym patronatem VI Kociewskiej Wystawy Gołębi Rasowych i Drobiu Ozdobnego oraz ufundowania pucharów dla zwycięzców wysta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</w:rPr>
        <w:t xml:space="preserve"> Zatwierdzenie protokołu komisji przetargowej z otwarcia ofert przetargowych </w:t>
        <w:br/>
        <w:t>i wyboru najkorzystniejszej oferty w przetargu nieograniczonym na zadanie pn. Wykonanie robót budowlanych w ramach zadania pn. "Kompleksowa modernizacja energetyczna budynków stanowiących własność Powiatu Tczewskiego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6.</w:t>
      </w:r>
      <w:r>
        <w:rPr>
          <w:rFonts w:cs="Times New Roman" w:ascii="Times New Roman" w:hAnsi="Times New Roman"/>
          <w:sz w:val="24"/>
          <w:szCs w:val="24"/>
        </w:rPr>
        <w:t xml:space="preserve"> Zatwierdzenie protokołu komisji przetargowej z otwarcia ofert przetargowych </w:t>
        <w:br/>
        <w:t>i wyboru najkorzystniejszej oferty w przetargu nieograniczonym na zadanie pn. "Utrzymanie czystości w siedzibie Starostwa Powiatowego w Tczewie oraz sprzątanie terenów przyległych do budynku urzędu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7.</w:t>
      </w:r>
      <w:r>
        <w:rPr>
          <w:rFonts w:cs="Times New Roman" w:ascii="Times New Roman" w:hAnsi="Times New Roman"/>
          <w:sz w:val="24"/>
          <w:szCs w:val="24"/>
        </w:rPr>
        <w:t xml:space="preserve"> Informacja naczelnika Wydziału Infrastruktury Drogowej w odpowiedzi </w:t>
        <w:br/>
        <w:t>na interpelację radnego Waldemara Pawluska w sprawie stanu dróg powiatowych znajdujących się w Gminie Subk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8.</w:t>
      </w:r>
      <w:r>
        <w:rPr>
          <w:rFonts w:cs="Times New Roman" w:ascii="Times New Roman" w:hAnsi="Times New Roman"/>
          <w:sz w:val="24"/>
          <w:szCs w:val="24"/>
        </w:rPr>
        <w:t xml:space="preserve"> Uchwała Nr 192/p124/F/I/17 Składu Regionalnej Izby Obrachunkowej </w:t>
        <w:br/>
        <w:t>w Gdańsku z dnia 5 grudnia 2017 r. w sprawie opinii o projekcie uchwały Rady Powiatu Tczewskiego o Wieloletniej Prognozie Finansowej Powiatu Tczewskiego na lata 2018 - 2030 oraz Nr 193/p124/P/I/17 z dnia 5 grudnia 2017 r. w sprawie opinii o projekcie uchwały budżetowej Rady Powiatu Tczewskiego na 2018 rok oraz możliwości sfinansowania planowanego deficytu budże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9.</w:t>
      </w:r>
      <w:r>
        <w:rPr>
          <w:rFonts w:cs="Times New Roman" w:ascii="Times New Roman" w:hAnsi="Times New Roman"/>
          <w:sz w:val="24"/>
          <w:szCs w:val="24"/>
        </w:rPr>
        <w:t xml:space="preserve"> Pismo prezesa Klubu UKS ORŁY Tczew w sprawie ufundowania pucharów </w:t>
        <w:br/>
        <w:t>w związku z organizacją cyklu turniejów Orły Cup 20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10.</w:t>
      </w:r>
      <w:r>
        <w:rPr>
          <w:rFonts w:cs="Times New Roman" w:ascii="Times New Roman" w:hAnsi="Times New Roman"/>
          <w:sz w:val="24"/>
          <w:szCs w:val="24"/>
        </w:rPr>
        <w:t xml:space="preserve"> Informacja w sprawie przydziału środków z rezerwy subwencji ogólnej na 2017 rok w kwocie 342 726 zł dla jednostek samorządu terytorial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11.</w:t>
      </w:r>
      <w:r>
        <w:rPr>
          <w:rFonts w:cs="Times New Roman" w:ascii="Times New Roman" w:hAnsi="Times New Roman"/>
          <w:sz w:val="24"/>
          <w:szCs w:val="24"/>
        </w:rPr>
        <w:t xml:space="preserve"> Pismo naczelnika Wydziału Geodezji i Gospodarki Nieruchomościami dotyczące podjęcia decyzji w związku z pismem dyrektora I LO w Tczewie w sprawie wyrażenia zgody na nieodpłatne udostępnienie pomieszczeń na biwak 1 Tczewskiej Drużyny Starszoharcerskiej "Awangarda" w dniach 15-17 grudnia 2017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12.</w:t>
      </w:r>
      <w:r>
        <w:rPr>
          <w:rFonts w:cs="Times New Roman" w:ascii="Times New Roman" w:hAnsi="Times New Roman"/>
          <w:sz w:val="24"/>
          <w:szCs w:val="24"/>
        </w:rPr>
        <w:t xml:space="preserve"> Otwarcie ofert na stanowisko dyrektora Domu Pomocy Społecznej w Pelpli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13.</w:t>
      </w:r>
      <w:r>
        <w:rPr>
          <w:rFonts w:cs="Times New Roman" w:ascii="Times New Roman" w:hAnsi="Times New Roman"/>
          <w:sz w:val="24"/>
          <w:szCs w:val="24"/>
        </w:rPr>
        <w:t xml:space="preserve"> Pismo I Zastępcy Komendanta Powiatowego Policji w Tczewie w sprawie udzielenia pomocy w zakresie usprawnienia realizacji czynności służbowych policjantów KPP w Tczewie poprzez zakup drukarek sieciowych, dwóch urządzeń faks, dysku zewnętrznego i zewnętrznej nagrywarki DV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14.</w:t>
      </w:r>
      <w:r>
        <w:rPr>
          <w:rFonts w:cs="Times New Roman" w:ascii="Times New Roman" w:hAnsi="Times New Roman"/>
          <w:sz w:val="24"/>
          <w:szCs w:val="24"/>
        </w:rPr>
        <w:t xml:space="preserve"> Informacja Powiatowego Urzędu Pracy w Tczewie w sprawie bezrobocia </w:t>
        <w:br/>
        <w:t>za listopad 2017 - Monitoring Rynku Pracy w Powiecie Tczewski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15.</w:t>
      </w:r>
      <w:r>
        <w:rPr>
          <w:rFonts w:cs="Times New Roman" w:ascii="Times New Roman" w:hAnsi="Times New Roman"/>
          <w:sz w:val="24"/>
          <w:szCs w:val="24"/>
        </w:rPr>
        <w:t xml:space="preserve"> Informacja dyrektora Zespołu Placówek Specjalnych w Tczewie w odpowiedzi na wniosek Komisji Edukacji, Kultury, Sportu i Promocji w sprawie wskazania możliwości nieodpłatnego korzystania z pomieszczeń rehabilitacyjnych w Centrum Aktywizacji Osób Niepełnosprawnych w Tczewie przez uczniów Specjalnego Ośrodka Szkolno-Wychowawczego w Pelpli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3.16.</w:t>
      </w:r>
      <w:r>
        <w:rPr>
          <w:rFonts w:cs="Times New Roman" w:ascii="Times New Roman" w:hAnsi="Times New Roman"/>
          <w:sz w:val="24"/>
          <w:szCs w:val="24"/>
        </w:rPr>
        <w:t xml:space="preserve"> Pismo dyrektora Zespołu Kształcenia Zawodowego w Tczewie (partnera projektu) w sprawie wyrażenia zgody na podpisanie wniosku o dofinansowanie realizacji projektu w ramach działania 06.1. Aktywna Integracja Regionalnego Programu Operacyjnego Województwa Pomorskiego na lata 2014-2020, którego partnerem będzie miejski Ośrodek Pomocy Społecznej w Tcze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Uchwały Zarządu Powiatu Tczewskiego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ogłoszenia otwartego konkursu ofert na udzielenie dotacji celowych dla klubów sportowych na prowadzenie statutowej działalności sportowej w okresie od 1 marca 2018 r. do 31 grudnia 2018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powołania komisji przetargowej (do przeprowadzenia postępowań w sprawie udzielenia zamówienia publicznego na wykonanie dokumentacji (projektowej, kosztorysowej, Specyfikacji Technicznej Wykonania i Odbioru Robót Budowlanych itd.) dla obiektów użyteczności publicznej stanowiących własność Powiatu Tczewskiego w ramach projektu pn. "Kompleksowa modernizacja energetyczna budynków stanowiących własność Powiatu Tczewskiego"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Uchwały Rady Powiatu Tczewski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5.1.</w:t>
      </w:r>
      <w:r>
        <w:rPr>
          <w:rFonts w:cs="Times New Roman" w:ascii="Times New Roman" w:hAnsi="Times New Roman"/>
          <w:sz w:val="24"/>
          <w:szCs w:val="24"/>
        </w:rPr>
        <w:t xml:space="preserve"> Przyjęcie projektu uchwały Rady Powiatu Tczewskiego w sprawie zbadania zasadności skargi na działalność dyrektora Powiatowego Centrum Pomocy Rodzinie </w:t>
        <w:br/>
        <w:t>w Tcze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1.</w:t>
      </w:r>
      <w:r>
        <w:rPr>
          <w:rFonts w:cs="Times New Roman" w:ascii="Times New Roman" w:hAnsi="Times New Roman"/>
          <w:sz w:val="24"/>
          <w:szCs w:val="24"/>
        </w:rPr>
        <w:t xml:space="preserve"> Zarząd przyjął porządek obrad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2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rzyjął protokół posiedzenia Nr 162/2017 z dnia </w:t>
        <w:br/>
        <w:t>6 grudnia 2017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. Sprawy bieżąc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d.3.1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i pozytywnie zaopiniował wnioski jednostek organizacyjnych Powiatu Tczewski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dyrektora Powiatowego Urzędu Pracy w Tczewie w sprawie przesunięcia środków w planie finansowym jednostki na 2017 rok na kwotę 3 500 zł celem zabezpieczenia środków </w:t>
        <w:br/>
        <w:t>na pokrycie kosztów związanych z przyłączeniem do sieci elektroenergetycznej Energa-Operator S.A. w Gdańsk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Komendanta Powiatowego Państwowej Straży Pożarnej w Tczewie w spraw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zeprowadzenia korekty planu wydatków na 2017 rok na kwotę 9 679 zł celem przeznaczenia środków finansowych uzyskanych z tytułu zmniejszeń uposażeń strażaków </w:t>
        <w:br/>
        <w:t>w okresie przebywania na zwolnieniach lekarskich na nagrody uznaniowe za wykonywanie zadań służbowych w zastępstwie za strażaków przebywających na zwolnienia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zeprowadzenia korekty planu wydatków na 2017 rok na kwotę 85 zł w związku </w:t>
        <w:br/>
        <w:t xml:space="preserve">z przekroczeniem przez pracownika wieku obligującego do odprowadzania za niego składek na fundusz pracy i przeznaczeniem zaoszczędzonych środków na nagrody uznaniowe </w:t>
        <w:br/>
        <w:t>dla członka korpusu służby cywilnej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dyrektora Zespołu Szkół Technicznych w Tczewie w sprawie dokonania zmian w planie finansowym wydatków na kwotę 20 007 zł z przeznaczeniem na zabezpieczenie środków </w:t>
        <w:br/>
        <w:t>na wynagrodzenia osobowe pracownik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w. zmiany zostaną ujęte w stosownej uchwale zmieniającej budżet Powiatu Tczewskiego w grudniu b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2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wystąpieniami naczelnika Wydziału Finansów i podjął następujące decyz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zaakceptował sprawozdania z realizacji zadań publicznych pod nazwą: "XV Międzynarodowy Przegląd Teatrów Wspaniałych"; "W odwiedzinach u Jana Sobieskiego - starosty gniewskiego. Senioralia 2017 Powiatu Tczewskiego" i "Seniorzy mieszkańcom Ziemi Tczewskiej"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zaakceptował rozliczenie środków finansowych przekazanych na dofinansowanie "Remontu budynku garażu C Komendy Powiatowej PSP w Tczewie"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zaakceptował sprawozdania końcowe z wykonania zadania publicznego pod nazwą "Wakacje na Kaszubach - Stężyca 2017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3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wystąpieniami Prezesa Szpitali Tczewskich S.A. </w:t>
        <w:br/>
        <w:t>i postanowi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odpowiedź na interpelację Wiceprzewodniczącej Rady Powiatu Tczewskiego pani Alicji Gajewskiej w sprawie funkcjonowania Hospicjum i Zakładu Opiekuńczo-Leczniczego </w:t>
        <w:br/>
        <w:t>w Tczewie przekazać Przewodniczącej Rady Powiatu Tczewskieg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czas omawiania tego punktu obecna była pani Alicja Szczepińska-Mian - naczelnik Wydziału Zdrowia, Spraw Społecznych i PFRO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zobowiązał naczelnika Wydziału Zdrowia, Spraw Społecznych i PFRON do przygotowania pisma celem wystąpienia w imieniu Szpitali Tczewskich S.A. do Wojewody Pomorskiego </w:t>
        <w:br/>
        <w:t>o zakup i użyczenie karetki wraz z wyposażeniem na potrzeby transportowe szpital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4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a była pani Magdalena Olszewska - kierownik Biura Prezydial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o zapoznaniu się z pismem Wiceprezesa Pelplińskiego ZHGRiDO Zarząd uznał, </w:t>
        <w:br/>
        <w:t xml:space="preserve">iż Starosta obejmie honorowym patronatem VI Kociewską Wystawę Gołębi Rasowych </w:t>
        <w:br/>
        <w:t>i Drobiu Ozdobnego oraz postanowił ufundować puchary dla zwycięzców wystawy. Zarząd zobowiązał kierownika Biura Prezydialnego do zakupu i przekazania puchar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5.</w:t>
      </w:r>
      <w:r>
        <w:rPr>
          <w:rFonts w:cs="Times New Roman" w:ascii="Times New Roman" w:hAnsi="Times New Roman"/>
          <w:sz w:val="24"/>
          <w:szCs w:val="24"/>
        </w:rPr>
        <w:t xml:space="preserve"> Zarząd zatwierdził protokół komisji przetargowej z otwarcia ofert przetargowych i wyboru najkorzystniejszej oferty w przetargu nieograniczonym na zadanie pn. Wykonanie robót budowlanych w ramach zadania pn. "Kompleksowa modernizacja energetyczna budynków stanowiących własność Powiatu Tczewskiego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6.</w:t>
      </w:r>
      <w:r>
        <w:rPr>
          <w:rFonts w:cs="Times New Roman" w:ascii="Times New Roman" w:hAnsi="Times New Roman"/>
          <w:sz w:val="24"/>
          <w:szCs w:val="24"/>
        </w:rPr>
        <w:t xml:space="preserve"> Zarząd zatwierdził protokół komisji przetargowej z otwarcia ofert przetargowych i wyboru najkorzystniejszej oferty w przetargu nieograniczonym na zadanie pn. "Utrzymanie czystości w siedzibie Starostwa Powiatowego w Tczewie oraz sprzątanie terenów przyległych do budynku urzędu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7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informacją naczelnika Wydziału Infrastruktury Drogowej w odpowiedzi na interpelację radnego Waldemara Pawluska w sprawie stanu dróg powiatowych znajdujących się w Gminie Subkowy i przekazał ją Przewodniczącej Rady Powiatu Tczew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8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Uchwałami Nr 192/p124/F/I/17 Składu Regionalnej Izby Obrachunkowej w Gdańsku z dnia 5 grudnia 2017 r. w sprawie opinii o projekcie uchwały Rady Powiatu Tczewskiego o Wieloletniej Prognozie Finansowej Powiatu Tczewskiego na lata 2018 - 2030 oraz Nr 193/p124/P/I/17 z dnia 5 grudnia 2017 r. w sprawie opinii o projekcie uchwały budżetowej Rady Powiatu Tczewskiego na 2018 rok oraz możliwości sfinansowania planowanego deficytu budże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9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a była pani Magdalena Olszewska - kierownik Biura Prezydial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arząd zapoznał się z pismem prezesa Klubu UKS ORŁY Tczew w sprawie ufundowania pucharów w związku z organizacją cyklu turniejów Orły Cup 2018. </w:t>
        <w:br/>
        <w:t xml:space="preserve">W przedmiotowej sprawie Zarząd postanowił ufundować 10 pucharów na jeden turniej. </w:t>
        <w:br/>
        <w:t>Do zakupu i przekazania pucharów Zarząd zobowiązał kierownika ww. Biu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10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informacją w sprawie przydziału środków z rezerwy subwencji ogólnej na 2017 rok w kwocie 342 726 zł dla jednostek samorządu terytorial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11.</w:t>
      </w:r>
      <w:r>
        <w:rPr>
          <w:rFonts w:cs="Times New Roman" w:ascii="Times New Roman" w:hAnsi="Times New Roman"/>
          <w:sz w:val="24"/>
          <w:szCs w:val="24"/>
        </w:rPr>
        <w:t xml:space="preserve"> Po zapoznaniu się z pismem naczelnika Wydziału Geodezji i Gospodarki Nieruchomościami Zarząd wyraził zgodę na nieodpłatne udostępnienie pomieszczeń </w:t>
        <w:br/>
        <w:t>w I Liceum Ogólnokształcącym w Tczewie na biwak 1 Tczewskiej Drużyny Starszoharcerskiej "Awangarda" w dniach 15-17 grudnia 2017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12.</w:t>
      </w:r>
      <w:r>
        <w:rPr>
          <w:rFonts w:cs="Times New Roman" w:ascii="Times New Roman" w:hAnsi="Times New Roman"/>
          <w:sz w:val="24"/>
          <w:szCs w:val="24"/>
        </w:rPr>
        <w:t xml:space="preserve"> Zarząd dokonał otwarcia ofert na stanowisko dyrektora Domu Pomocy Społecznej w Pelplinie, ustalił kryteria oceny i ustalił termin rozmowy kwalifikacyjnej </w:t>
        <w:br/>
        <w:t>z kandydatem, który zakwalifikował się do kolejnego etapu naboru na wolne kierownicze stanowisko urzędnicze w Domu Pomocy Społecznej w Pelpli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13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pismem I Zastępcy Komendanta Powiatowego Policji w Tczewie w sprawie udzielenia pomocy w zakresie usprawnienia realizacji czynności służbowych policjantów KPP w Tczewie poprzez zakup drukarek sieciowych, dwóch urządzeń faks, dysku zewnętrznego i zewnętrznej nagrywarki DVD. Zarząd postanowił udzielić wsparcia finansowego w wysokości 3 400 zł i zobowiązał naczelnika Wydziału Administracji i Zarządzania Kryzysowego do złożenia stosownego wniosku do budżetu powia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14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informacją Powiatowego Urzędu Pracy w Tczewie </w:t>
        <w:br/>
        <w:t xml:space="preserve">w sprawie bezrobocia za listopad 2017 - Monitoring Rynku Pracy w Powiecie Tczewskim </w:t>
        <w:br/>
        <w:t>i przekazał ją do wiadomości radnych Rady Powiatu Tczew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15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informacją dyrektora Zespołu Placówek Specjalnych </w:t>
        <w:br/>
        <w:t xml:space="preserve">w Tczewie w odpowiedzi na wniosek Komisji Edukacji, Kultury, Sportu i Promocji w sprawie wskazania możliwości nieodpłatnego korzystania z pomieszczeń rehabilitacyjnych </w:t>
        <w:br/>
        <w:t>w Centrum Aktywizacji Osób Niepełnosprawnych w Tczewie przez uczniów Specjalnego Ośrodka Szkolno-Wychowawczego w Pelplinie i przekazał ją Przewodniczącej Rady Powiatu Tczewski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d.3.16.</w:t>
      </w:r>
      <w:r>
        <w:rPr>
          <w:rFonts w:cs="Times New Roman" w:ascii="Times New Roman" w:hAnsi="Times New Roman"/>
          <w:sz w:val="24"/>
          <w:szCs w:val="24"/>
        </w:rPr>
        <w:t xml:space="preserve"> Po zapoznaniu się z pismem dyrektora Zespołu Kształcenia Zawodowego </w:t>
        <w:br/>
        <w:t xml:space="preserve">w Tczewie (partnera projektu), Zarząd wyraził zgodę na podpisanie wniosku </w:t>
        <w:br/>
        <w:t>o dofinansowanie realizacji projektu w ramach działania 06.1. Aktywna Integracja Regionalnego Programu Operacyjnego Województwa Pomorskiego na lata 2014-2020, którego partnerem będzie miejski Ośrodek Pomocy Społecznej w Tcze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4. Uchwały Zarządu Powiatu Tczewskiego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4.1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ogłoszenia otwartego konkursu ofert na udzielenie dotacji celowych dla klubów sportowych </w:t>
        <w:br/>
        <w:t>na prowadzenie statutowej działalności sportowej w okresie od 1 marca 2018 r. do 31 grudnia 2018 r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Powiat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Biur Prezydialn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Starosta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Biuro Prezydialn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6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4.2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powołania komisji przetargowej (do przeprowadzenia postępowań w sprawie udzielenia zamówienia publicznego na wykonanie dokumentacji (projektowej, kosztorysowej, Specyfikacji Technicznej Wykonania i Odbioru Robót Budowlanych itd.) dla obiektów użyteczności publicznej stanowiących własność Powiatu Tczewskiego w ramach projektu pn. "Kompleksowa modernizacja energetyczna budynków stanowiących własność Powiatu Tczewskiego"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Powiat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Wydział Zamówień Publicznych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ce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Zbigniew Zgoda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Komisja przetargow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6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d.5. Uchwały Rady Powiatu Tczewski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5.1.</w:t>
      </w:r>
      <w:r>
        <w:rPr>
          <w:rFonts w:cs="Times New Roman" w:ascii="Times New Roman" w:hAnsi="Times New Roman"/>
          <w:sz w:val="24"/>
          <w:szCs w:val="24"/>
        </w:rPr>
        <w:t xml:space="preserve"> Przyjęcie projektu uchwały Rady Powiatu Tczewskiego w sprawie zbadania zasadności skargi na działalność dyrektora Powiatowego Centrum Pomocy Rodzinie </w:t>
        <w:br/>
        <w:t>w Tczewi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Powiat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Finansó</w:t>
            </w:r>
            <w:r>
              <w:fldChar w:fldCharType="begin"/>
            </w:r>
            <w:r>
              <w:rPr>
                <w:sz w:val="16"/>
                <w:i/>
                <w:szCs w:val="16"/>
                <w:rFonts w:cs="Times New Roman" w:ascii="Times New Roman" w:hAnsi="Times New Roman"/>
              </w:rPr>
              <w:instrText xml:space="preserve"> LISTNUM </w:instrTex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Starosta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6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Zarządu</w:t>
        <w:tab/>
        <w:tab/>
        <w:tab/>
        <w:tab/>
        <w:tab/>
        <w:tab/>
        <w:tab/>
        <w:t>Przewodniczący Zarzą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left="4956" w:hanging="0"/>
      <w:outlineLvl w:val="0"/>
    </w:pPr>
    <w:rPr>
      <w:rFonts w:ascii="Times New Roman" w:hAnsi="Times New Roman" w:eastAsia="Lucida Sans Unicode" w:cs="Tahoma"/>
      <w:b/>
      <w:bCs/>
      <w:sz w:val="24"/>
      <w:szCs w:val="24"/>
      <w:lang w:val="en-US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Arial Unicode MS" w:cs="Tahoma"/>
      <w:i/>
      <w:iCs/>
      <w:sz w:val="16"/>
      <w:szCs w:val="24"/>
      <w:lang w:val="en-US"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eastAsia="Arial Unicode MS" w:cs="Tahoma"/>
      <w:i/>
      <w:sz w:val="14"/>
      <w:szCs w:val="24"/>
      <w:lang w:val="en-US" w:bidi="hi-I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Calibri" w:hAnsi="Calibri" w:eastAsia="SimSun;宋体" w:cs=";Times New Roman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Nagwek1Znak">
    <w:name w:val="Nagłówek 1 Znak"/>
    <w:qFormat/>
    <w:rPr>
      <w:rFonts w:eastAsia="Lucida Sans Unicode" w:cs="Tahoma"/>
      <w:b/>
      <w:bCs/>
      <w:kern w:val="2"/>
      <w:sz w:val="24"/>
      <w:szCs w:val="24"/>
      <w:lang w:bidi="hi-IN"/>
    </w:rPr>
  </w:style>
  <w:style w:type="character" w:styleId="Nagwek2Znak">
    <w:name w:val="Nagłówek 2 Znak"/>
    <w:qFormat/>
    <w:rPr>
      <w:rFonts w:eastAsia="Arial Unicode MS" w:cs="Tahoma"/>
      <w:i/>
      <w:iCs/>
      <w:kern w:val="2"/>
      <w:sz w:val="16"/>
      <w:szCs w:val="24"/>
      <w:lang w:bidi="hi-IN"/>
    </w:rPr>
  </w:style>
  <w:style w:type="character" w:styleId="Nagwek3Znak">
    <w:name w:val="Nagłówek 3 Znak"/>
    <w:qFormat/>
    <w:rPr>
      <w:rFonts w:eastAsia="Arial Unicode MS" w:cs="Tahoma"/>
      <w:i/>
      <w:kern w:val="2"/>
      <w:sz w:val="14"/>
      <w:szCs w:val="24"/>
      <w:lang w:bidi="hi-IN"/>
    </w:rPr>
  </w:style>
  <w:style w:type="character" w:styleId="TekstpodstawowyZnak">
    <w:name w:val="Tekst podstawowy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SimSun;宋体" w:cs=";Times New Roman"/>
      <w:kern w:val="2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/>
    <w:rPr>
      <w:rFonts w:cs="font231;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7:00:00Z</dcterms:created>
  <dc:creator>Ciewiertnia</dc:creator>
  <dc:description/>
  <cp:keywords/>
  <dc:language>en-US</dc:language>
  <cp:lastModifiedBy>bciewiertnia</cp:lastModifiedBy>
  <cp:lastPrinted>2017-12-04T11:49:00Z</cp:lastPrinted>
  <dcterms:modified xsi:type="dcterms:W3CDTF">2017-12-22T08:12:00Z</dcterms:modified>
  <cp:revision>5</cp:revision>
  <dc:subject/>
  <dc:title/>
</cp:coreProperties>
</file>