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60/2017 </w:t>
        <w:br/>
        <w:t xml:space="preserve">posiedzenia Zarządu Powiatu Tczewskiego </w:t>
        <w:br/>
        <w:t xml:space="preserve">z dnia 24 listopad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159/2017 posiedzenia Zarządu Powiatu Tczewskiego 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 listopad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Tczewie w sprawie dokonania zmian w planie finansowym na 2017 rok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4.600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zakup usług związanych z realizacją zadań z zakresu promocji i kultur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ierownika Biura Kadr w sprawie dokonania zwiększenia o kwotę </w:t>
      </w:r>
      <w:r>
        <w:rPr>
          <w:rFonts w:cs="Times New Roman" w:ascii="Times New Roman" w:hAnsi="Times New Roman"/>
          <w:b/>
          <w:sz w:val="24"/>
          <w:szCs w:val="24"/>
        </w:rPr>
        <w:t>68.195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e zwiększeniem planu dotacji celowej na rok 2017 na pokrycie kosztów utrzymania stanowisk pracowników realizujących zadania zlecone z zakresu gospodarowania nieruchomościami Skarbu Państwa, jak również w celu urealnienia osobowego funduszu pła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aczelnika Wydziału Administracji i Zarządzania Kryzysowego w sprawie dokonania zmian w planie finansowym na 2017 rok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15.000 zł</w:t>
      </w:r>
      <w:r>
        <w:rPr>
          <w:rFonts w:cs="Times New Roman" w:ascii="Times New Roman" w:hAnsi="Times New Roman"/>
          <w:sz w:val="24"/>
          <w:szCs w:val="24"/>
        </w:rPr>
        <w:t xml:space="preserve"> w związku z planowanymi i rzeczywistymi wydatkami w związku z zakup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Powiatowego Centrum Sportu w Tczewie w sprawie dokonania zmian w planie finansowym na 2017 rok poprzez dokonanie zwiększenia po stronie dochodów o kwotę </w:t>
        <w:br/>
      </w:r>
      <w:r>
        <w:rPr>
          <w:rFonts w:cs="Times New Roman" w:ascii="Times New Roman" w:hAnsi="Times New Roman"/>
          <w:b/>
          <w:sz w:val="24"/>
          <w:szCs w:val="24"/>
        </w:rPr>
        <w:t>13.200 zł</w:t>
      </w:r>
      <w:r>
        <w:rPr>
          <w:rFonts w:cs="Times New Roman" w:ascii="Times New Roman" w:hAnsi="Times New Roman"/>
          <w:sz w:val="24"/>
          <w:szCs w:val="24"/>
        </w:rPr>
        <w:t xml:space="preserve"> w związku z wpłatą od darczyńców na cele statutowe oraz dokonania zmniejszenia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690 zł</w:t>
      </w:r>
      <w:r>
        <w:rPr>
          <w:rFonts w:cs="Times New Roman" w:ascii="Times New Roman" w:hAnsi="Times New Roman"/>
          <w:sz w:val="24"/>
          <w:szCs w:val="24"/>
        </w:rPr>
        <w:t xml:space="preserve"> dotyczącego zakupu usług zdrowotnych oraz opłat </w:t>
        <w:br/>
        <w:t xml:space="preserve">z tytułu zakupu usług telekomunikacyjnych i zwiększenia o kwotę </w:t>
      </w:r>
      <w:r>
        <w:rPr>
          <w:rFonts w:cs="Times New Roman" w:ascii="Times New Roman" w:hAnsi="Times New Roman"/>
          <w:b/>
          <w:sz w:val="24"/>
          <w:szCs w:val="24"/>
        </w:rPr>
        <w:t>13.890 zł</w:t>
      </w:r>
      <w:r>
        <w:rPr>
          <w:rFonts w:cs="Times New Roman" w:ascii="Times New Roman" w:hAnsi="Times New Roman"/>
          <w:sz w:val="24"/>
          <w:szCs w:val="24"/>
        </w:rPr>
        <w:t xml:space="preserve"> celem zabezpieczenia środków na wynagrodzenia bezosobowe, zakup usług, podróże służbowe kraj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Technicznych w sprawie dokonania zmian w planie finansowym wydatków na kwotę </w:t>
      </w:r>
      <w:r>
        <w:rPr>
          <w:rFonts w:cs="Times New Roman" w:ascii="Times New Roman" w:hAnsi="Times New Roman"/>
          <w:b/>
          <w:sz w:val="24"/>
          <w:szCs w:val="24"/>
        </w:rPr>
        <w:t>5.660 zł</w:t>
      </w:r>
      <w:r>
        <w:rPr>
          <w:rFonts w:cs="Times New Roman" w:ascii="Times New Roman" w:hAnsi="Times New Roman"/>
          <w:sz w:val="24"/>
          <w:szCs w:val="24"/>
        </w:rPr>
        <w:t xml:space="preserve"> celem zapewnienia środków na wydatki związane </w:t>
        <w:br/>
        <w:t>z funkcjonowaniem szkoły do końca 2017 r., nieutworzeniem kierunków studiów, na których planowali dokształcać się pracownicy pedagogiczni, zgodnie z potrzebami szkoł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Rzemieślniczych i Kupieckich w Tczewie w sprawie dokonania zmiany planu finansowego na rok 2017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10.000 zł</w:t>
      </w:r>
      <w:r>
        <w:rPr>
          <w:rFonts w:cs="Times New Roman" w:ascii="Times New Roman" w:hAnsi="Times New Roman"/>
          <w:sz w:val="24"/>
          <w:szCs w:val="24"/>
        </w:rPr>
        <w:t>, celem zabezpieczenia środków na zakup węg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Zespołu Kształcenia Zawodowego w Tczewie w sprawie dokonania zmian </w:t>
        <w:br/>
        <w:t xml:space="preserve">w planie finansowym wydatków na 2017 r. na kwotę </w:t>
      </w:r>
      <w:r>
        <w:rPr>
          <w:rFonts w:cs="Times New Roman" w:ascii="Times New Roman" w:hAnsi="Times New Roman"/>
          <w:b/>
          <w:sz w:val="24"/>
          <w:szCs w:val="24"/>
        </w:rPr>
        <w:t>25.065 zł</w:t>
      </w:r>
      <w:r>
        <w:rPr>
          <w:rFonts w:cs="Times New Roman" w:ascii="Times New Roman" w:hAnsi="Times New Roman"/>
          <w:sz w:val="24"/>
          <w:szCs w:val="24"/>
        </w:rPr>
        <w:t xml:space="preserve"> celem przeznaczenia środków na zadanie remontowe pn. "Naprawa instalacji elektrycznej", "Naprawa dachu" i na zakup usłu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dyrektora Specjalnego Ośrodka Szkolno-Wychowawczego w Pelplinie w sprawie dokonania zmian w planie finansowym na kwotę </w:t>
      </w:r>
      <w:r>
        <w:rPr>
          <w:rFonts w:cs="Times New Roman" w:ascii="Times New Roman" w:hAnsi="Times New Roman"/>
          <w:b/>
          <w:sz w:val="24"/>
          <w:szCs w:val="24"/>
        </w:rPr>
        <w:t>20.412 zł</w:t>
      </w:r>
      <w:r>
        <w:rPr>
          <w:rFonts w:cs="Times New Roman" w:ascii="Times New Roman" w:hAnsi="Times New Roman"/>
          <w:sz w:val="24"/>
          <w:szCs w:val="24"/>
        </w:rPr>
        <w:t>, które wynikają z zakładowego funduszu świadczeń socjalnych oraz z zastępstw przedłużających się zwolnień lekar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dyrektora Zespołu Szkół Ponadgimnazjalnych w Gniewie w sprawie dokonania zwiększenia środków na wydatki w planie finansowym na 2017 rok o kwotę </w:t>
      </w:r>
      <w:r>
        <w:rPr>
          <w:rFonts w:cs="Times New Roman" w:ascii="Times New Roman" w:hAnsi="Times New Roman"/>
          <w:b/>
          <w:sz w:val="24"/>
          <w:szCs w:val="24"/>
        </w:rPr>
        <w:t>4.000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 przeznaczeniem na zakup laptopa lub laptopów, zestawów głośników i kart pamię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dyrektora Zespołu Szkół Ponadgimnazjalnych w Pelplinie w sprawie dokonania zmian </w:t>
        <w:br/>
        <w:t xml:space="preserve">w planie finansowym wydatków na 2017 rok na kwotę </w:t>
      </w:r>
      <w:r>
        <w:rPr>
          <w:rFonts w:cs="Times New Roman" w:ascii="Times New Roman" w:hAnsi="Times New Roman"/>
          <w:b/>
          <w:sz w:val="24"/>
          <w:szCs w:val="24"/>
        </w:rPr>
        <w:t>10.643 zł</w:t>
      </w:r>
      <w:r>
        <w:rPr>
          <w:rFonts w:cs="Times New Roman" w:ascii="Times New Roman" w:hAnsi="Times New Roman"/>
          <w:sz w:val="24"/>
          <w:szCs w:val="24"/>
        </w:rPr>
        <w:t xml:space="preserve"> celem dokonania korekty odpisu na ZFŚ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Powiatowego Inspektora Nadzoru Budowlanego w sprawie dokonania zwiększenia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2.000 zł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planu dotacji celowej na rok 2017 </w:t>
        <w:br/>
        <w:t xml:space="preserve">z przeznaczeniem na usługi pocztowe, zakup materiałów, usługi zdrowotne </w:t>
        <w:br/>
        <w:t xml:space="preserve">i telekomunikacyjne oraz w sprawie dokonania zwiększenia na kwotę </w:t>
      </w:r>
      <w:r>
        <w:rPr>
          <w:rFonts w:cs="Times New Roman" w:ascii="Times New Roman" w:hAnsi="Times New Roman"/>
          <w:b/>
          <w:sz w:val="24"/>
          <w:szCs w:val="24"/>
        </w:rPr>
        <w:t>22.400 zł</w:t>
      </w:r>
      <w:r>
        <w:rPr>
          <w:rFonts w:cs="Times New Roman" w:ascii="Times New Roman" w:hAnsi="Times New Roman"/>
          <w:sz w:val="24"/>
          <w:szCs w:val="24"/>
        </w:rPr>
        <w:t xml:space="preserve"> w związku ze zmianami w planie dotacji celowej na 2017 r. dotyczącymi wypłaty odprawy emeryta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Komendanta Powiatowego Państwowej Straży Pożarnej w Tczewie w sprawie dokonania zmian w planie finansowym poprzez zwiększenie na kwotę </w:t>
      </w:r>
      <w:r>
        <w:rPr>
          <w:rFonts w:cs="Times New Roman" w:ascii="Times New Roman" w:hAnsi="Times New Roman"/>
          <w:b/>
          <w:sz w:val="24"/>
          <w:szCs w:val="24"/>
        </w:rPr>
        <w:t>36.251 zł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rezerwy celowej z przeznaczeniem na działania związane z usuwaniem skutków klęsk żywioł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dyrektora Domu Pomocy Społecznej w Stanisławiu w sprawie dokonania zmian 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6.208 zł </w:t>
      </w:r>
      <w:r>
        <w:rPr>
          <w:rFonts w:cs="Times New Roman" w:ascii="Times New Roman" w:hAnsi="Times New Roman"/>
          <w:sz w:val="24"/>
          <w:szCs w:val="24"/>
        </w:rPr>
        <w:t>w związku ze zmianami w planie dotacji na 2017 r. dotyczącymi dofinansowania pobytu mieszkań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dyrektora Domu Pomocy Społecznej w Gniewie w sprawie dokonania zwiększenia </w:t>
        <w:br/>
        <w:t xml:space="preserve">w planie finansowym jednostki o kwotę </w:t>
      </w:r>
      <w:r>
        <w:rPr>
          <w:rFonts w:cs="Times New Roman" w:ascii="Times New Roman" w:hAnsi="Times New Roman"/>
          <w:b/>
          <w:sz w:val="24"/>
          <w:szCs w:val="24"/>
        </w:rPr>
        <w:t>3.432 zł</w:t>
      </w:r>
      <w:r>
        <w:rPr>
          <w:rFonts w:cs="Times New Roman" w:ascii="Times New Roman" w:hAnsi="Times New Roman"/>
          <w:sz w:val="24"/>
          <w:szCs w:val="24"/>
        </w:rPr>
        <w:t xml:space="preserve"> w związku z pismem z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dyrektora Domu Pomocy Społecznej w Damaszce w sprawie dokonania zmian w planie finansowym jednostki na 2017 rok poprzez zmniejszenie o kwotę 8 385 zł i zwiększenie </w:t>
        <w:br/>
        <w:t>o kwotę 16 422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dyrektora Liceum Ogólnokształcącego w Swarożynie w sprawie dokonania zmian </w:t>
        <w:br/>
        <w:t xml:space="preserve">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>6.087 zł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zabezpieczenia środków na płace i pochod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naczelnika Wydziału Finansów w sprawie dokonania zmniejszenia w planie finansowym wydatków na rok 2017 o kwotę </w:t>
      </w:r>
      <w:r>
        <w:rPr>
          <w:rFonts w:cs="Times New Roman" w:ascii="Times New Roman" w:hAnsi="Times New Roman"/>
          <w:b/>
          <w:sz w:val="24"/>
          <w:szCs w:val="24"/>
        </w:rPr>
        <w:t>11.195 zł</w:t>
      </w:r>
      <w:r>
        <w:rPr>
          <w:rFonts w:cs="Times New Roman" w:ascii="Times New Roman" w:hAnsi="Times New Roman"/>
          <w:sz w:val="24"/>
          <w:szCs w:val="24"/>
        </w:rPr>
        <w:t xml:space="preserve"> w celu urealnienia planu wydatków w budżecie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kierownika Biura Prezydialnego w sprawie zajęcia stanowiska w sprawie zwrotu dotacji celowej przyznanej Klubowi Sportowemu SOBIESKI Gniew w ramach konkursu dla klubów sportowych na prowadzenie statutowej działalności sportowej w okresie od 01.03. do 31.12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akceptacji sprawozdania z realizacji zadania publicznego pod nazwą: "X Kociewskie Igrzyska Sportowe Osób Niepełnosprawny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odjęcie decyzji Zarządu Powiatu Tczewskiego w sprawie wygaśnięcia trwałego zarządu ustanowionego na rzecz Zespołu Placówek Specjalnych w Tczewie w odniesieniu do nieruchomości stanowiącej własność Powiatu Tczewskiego, oznaczonej jako działka nr 188/3 o powierzchni 0,0225 ha, położonej w Tczewie przy ul. Targowej w związku z zamiarem przeniesienia w trybie bezprzetargowym prawa własności nieruchomości, na rzecz ENERGA-OPERATOR SPÓŁKA AK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. Pismo naczelnika Wydziału Infrastruktury Drogowej w sprawie rozważenia możliwości zabezpieczenia środków finansowych w wysokości 200.000 zł w budżecie </w:t>
        <w:br/>
        <w:t xml:space="preserve">na 2018 rok na wykonanie projektu przebudowy wiaduktu Nr 09 w ciągu ulicy 30 Stycznia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Zamówień Publiczny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twierdzenia protokołu komisji przetargowej z otwarcia ofert i wyboru najkorzystniejszej oferty w przetargu nieograniczonym pn. Dostawa sprzętu komputerowego i oprogramowania, w tym w ramach zadania pt.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twierdzenia protokołu komisji przetargowej z otwarcia ofert i wyboru najkorzystniejszej oferty w przetargu nieograniczonym pn. Zorganizowanie i przeprowadzenie grupowych zajęć z przedmiotów ogólnych w ramach projektu pt. "Wiedza to potęga - poprawa jakości edukacji ogólnej w szkołach Powiatu Tczewski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twierdzenie protokołu postępowania o udzielenie zamówienia w trybie zamówienia </w:t>
        <w:br/>
        <w:t>z wolnej ręki dla zadania pt. Wykonanie usługi polegającej na założeniu Bazy Danych Obiektów Topograficznych oraz utworzenie inicjalnej bazy danych Geodezyjnej Ewidencji Sieci Uzbrojenia Terenu - zamówienie podobne do zamówienia podstawowego, objętego umową nr GG.032.336.2017 z dnia 09.06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Udzielenie upoważnienia pani Justynie Strzeleckiej - inspektorowi w Wydziale Geodezji i Gospodarki Nieruchomościami do uczestnictwa w czynnościach okazania </w:t>
        <w:br/>
        <w:t>i przyjęcia granic działki nr 1/5, położonej w Tczewie przy ul. 30 Stycznia (obręb 9) oraz do podpisania protokołu z przeprowadzenia tych czy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w sprawie bezrobocia w Powiecie Tczewskim za październik 2017 - Monitoring Rynku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-Wychowawczego w Pelplinie </w:t>
        <w:br/>
        <w:t xml:space="preserve">w sprawie przeznaczenia środków finansowych na II etap inwestycji: "Adaptacja II piętra </w:t>
        <w:br/>
        <w:t xml:space="preserve">na sale lekcyjno-terapeutyczne w Specjalnym Ośrodku Szkolno-Wychowawczym </w:t>
        <w:br/>
        <w:t>w Pelpli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w sprawie dostosowania się do zaleceń pokontrolnych z kontroli przeprowadzonej przez Wydział Polityki Społecznej Pomorskiego Urzędu Wojewódz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Informacja dyrektora Powiatowego Centrum Pomocy Rodzinie w Tczewie </w:t>
        <w:br/>
        <w:t>w sprawie tworzenia warunków do powstawania i działania rodzin zastępczych, rodzinnych domów dziecka i rodzin pomocowych, finansowania tych działań na 2018 rok, organizowania wsparcia dla rodzinnej pieczy zastępczej oraz finansowania tych działań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dyrektora Domu Pomocy Społecznej w Pelplinie w sprawie wyrażenia zgody na przygotowanie wniosku o dofinansowanie robót budowlanych ze środków Państwowego Funduszu Rehabilitacji Osób Niepełnosprawnych, dotyczących zadania inwestycyjnego pn. "Modernizacja (przebudowa) pomieszczeń pracowni terapeutycznych" ujętego w materiałach planistycznych budżetu n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Informacja Prezesa Szpitali Tczewskich S.A. o zamknięciu subskrypcji 15 000 akcji serii D, wyemitowanych na podstawie Uchwały nr 2 Nadzwyczajnego Walnego Zgromadzenia z dnia 9 listopada 2017 roku w sprawie podwyższenia kapitału zakładowego poprzez emisję akcji serii D z prawem poboru dla dotychczasowego Akcjonariusza oraz Uchwały nr 3 Nadzwyczajnego Walnego Zgromadzenia w sprawie zmiany Statu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koordynatora zbiórki paczek "Polacy Kresowym Straceńcom" - Region Pomorze Stowarzyszenie Łagierników Żołnierzy Armii Krajowej w sprawie prośby włączenia się do akcji związanej z przygotowaniem paczek świątecznych dla polskich dzieci z bardzo ubogich rodzin oraz domu dziecka, mieszkających na terenie Grodzieńszczyzny </w:t>
        <w:br/>
        <w:t>i Wileńszczyzny, a także głównie dla ostatnich żyjących na terenie Białorusi i Litwy żołnierzy Armii Krajowej i ich najbliżs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Informacje naczelnika Wydziału Edukacji w odpowiedzi na wniosek Komisji  Edukacji, Kultury, Sportu i Promocji w sprawie wskazania kosztów funkcjonowania placówki CAON oraz interpelację radnego rady Powiatu Tczewskiego - pana Jacka Ordowskiego </w:t>
        <w:br/>
        <w:t>w sprawie zakupu rekwizytów militariów dla ZSP w Gniewie na potrzeby realizacji widowiska pt. "Noc listopadow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zajęcia stanowiska dotyczącego ewentualnego przystąpienia do Programu Województwa Pomorskiego związanego ze szczepieniami przeciwko pneumoko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</w:rPr>
        <w:t>Informacja naczelnika Wydziału Inwestycji i Remontów z otwarcia ofert dla zadania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upoważnienia dyrektorów powiatowych jednostek organizacyjnych Powiatu Tczewskiego </w:t>
        <w:br/>
        <w:t>do dokonywania w 2017 roku zmian w planie finansowym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naboru na stanowisko dyrektora Domu Pomocy Społecznej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159/2017 posiedzenia Zarządu Powiatu Tczewskiego 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listopad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kierownika Biura Prezydialnego w Tczewie w sprawie dokonania zmian w planie finansowym na 2017 rok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4.600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 przeznaczeniem na zakup usług związanych z realizacją zadań z zakresu promocji i kultur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kierownika Biura Kadr w sprawie dokonania zwiększenia o kwotę </w:t>
      </w:r>
      <w:r>
        <w:rPr>
          <w:rFonts w:cs="Times New Roman" w:ascii="Times New Roman" w:hAnsi="Times New Roman"/>
          <w:b/>
          <w:sz w:val="24"/>
          <w:szCs w:val="24"/>
        </w:rPr>
        <w:t>68.195 zł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planu dotacji celowej na rok 2017 na pokrycie kosztów utrzymania stanowisk pracowników realizujących zadania zlecone </w:t>
        <w:br/>
        <w:t>z zakresu gospodarowania nieruchomościami Skarbu Państwa, jak również w celu urealnienia osobowego funduszu pła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naczelnika Wydziału Administracji i Zarządzania Kryzysowego w sprawie dokonania zmian w planie finansowym na 2017 rok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15.000 zł</w:t>
      </w:r>
      <w:r>
        <w:rPr>
          <w:rFonts w:cs="Times New Roman" w:ascii="Times New Roman" w:hAnsi="Times New Roman"/>
          <w:sz w:val="24"/>
          <w:szCs w:val="24"/>
        </w:rPr>
        <w:t xml:space="preserve"> w związku z planowanymi i rzeczywistymi wydatkami </w:t>
        <w:br/>
        <w:t>w związku z zakup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Powiatowego Centrum Sportu w Tczewie </w:t>
        <w:br/>
        <w:t xml:space="preserve">w sprawie dokonania zmian w planie finansowym na 2017 rok poprzez dokonanie zwiększenia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>13.200 zł</w:t>
      </w:r>
      <w:r>
        <w:rPr>
          <w:rFonts w:cs="Times New Roman" w:ascii="Times New Roman" w:hAnsi="Times New Roman"/>
          <w:sz w:val="24"/>
          <w:szCs w:val="24"/>
        </w:rPr>
        <w:t xml:space="preserve"> w związku z wpłatą od darczyńców na cele statutowe oraz dokonania zmniejszenia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690 zł</w:t>
      </w:r>
      <w:r>
        <w:rPr>
          <w:rFonts w:cs="Times New Roman" w:ascii="Times New Roman" w:hAnsi="Times New Roman"/>
          <w:sz w:val="24"/>
          <w:szCs w:val="24"/>
        </w:rPr>
        <w:t xml:space="preserve"> dotyczącego zakupu usług zdrowotnych oraz opłat z tytułu zakupu usług telekomunikacyjnych i zwiększenia o kwotę </w:t>
      </w:r>
      <w:r>
        <w:rPr>
          <w:rFonts w:cs="Times New Roman" w:ascii="Times New Roman" w:hAnsi="Times New Roman"/>
          <w:b/>
          <w:sz w:val="24"/>
          <w:szCs w:val="24"/>
        </w:rPr>
        <w:t>13.890 zł</w:t>
      </w:r>
      <w:r>
        <w:rPr>
          <w:rFonts w:cs="Times New Roman" w:ascii="Times New Roman" w:hAnsi="Times New Roman"/>
          <w:sz w:val="24"/>
          <w:szCs w:val="24"/>
        </w:rPr>
        <w:t xml:space="preserve"> celem zabezpieczenia środków na wynagrodzenia bezosobowe, zakup usług, podróże służbowe kraj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y zostaną ujęte w grudniowej uchwale Rady Powiatu Tczewskiego w sprawie zmian </w:t>
        <w:br/>
        <w:t>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Zespołu Szkół Technicznych w sprawie dokonania zmian w planie finansowym wydatków na kwotę </w:t>
      </w:r>
      <w:r>
        <w:rPr>
          <w:rFonts w:cs="Times New Roman" w:ascii="Times New Roman" w:hAnsi="Times New Roman"/>
          <w:b/>
          <w:sz w:val="24"/>
          <w:szCs w:val="24"/>
        </w:rPr>
        <w:t>5.660 zł</w:t>
      </w:r>
      <w:r>
        <w:rPr>
          <w:rFonts w:cs="Times New Roman" w:ascii="Times New Roman" w:hAnsi="Times New Roman"/>
          <w:sz w:val="24"/>
          <w:szCs w:val="24"/>
        </w:rPr>
        <w:t xml:space="preserve"> celem zapewnienia środków na wydatki związane z funkcjonowaniem szkoły do końca 2017 r., nieutworzeniem kierunków studiów, na których planowali dokształcać się pracownicy pedagogiczni, zgodnie </w:t>
        <w:br/>
        <w:t>z potrzebami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Zespołu Szkół Rzemieślniczych i Kupieckich w Tczewie w sprawie dokonania zmiany planu finansowego na rok 2017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10.000 zł</w:t>
      </w:r>
      <w:r>
        <w:rPr>
          <w:rFonts w:cs="Times New Roman" w:ascii="Times New Roman" w:hAnsi="Times New Roman"/>
          <w:sz w:val="24"/>
          <w:szCs w:val="24"/>
        </w:rPr>
        <w:t>, celem zabezpieczenia środków na zakup węg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dyrektora Zespołu Kształcenia Zawodowego w Tczewie w sprawie dokonania zmian w planie finansowym wydatków na 2017 r. na kwotę </w:t>
      </w:r>
      <w:r>
        <w:rPr>
          <w:rFonts w:cs="Times New Roman" w:ascii="Times New Roman" w:hAnsi="Times New Roman"/>
          <w:b/>
          <w:sz w:val="24"/>
          <w:szCs w:val="24"/>
        </w:rPr>
        <w:t>25.065 zł</w:t>
      </w:r>
      <w:r>
        <w:rPr>
          <w:rFonts w:cs="Times New Roman" w:ascii="Times New Roman" w:hAnsi="Times New Roman"/>
          <w:sz w:val="24"/>
          <w:szCs w:val="24"/>
        </w:rPr>
        <w:t xml:space="preserve"> celem przeznaczenia środków na zadanie remontowe pn. "Naprawa instalacji elektrycznej", "Naprawa dachu" i na zakup usłu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dyrektora Specjalnego Ośrodka Szkolno-Wychowawczego w Pelplinie w sprawie dokonania zmian w planie finansowym na kwotę </w:t>
      </w:r>
      <w:r>
        <w:rPr>
          <w:rFonts w:cs="Times New Roman" w:ascii="Times New Roman" w:hAnsi="Times New Roman"/>
          <w:b/>
          <w:sz w:val="24"/>
          <w:szCs w:val="24"/>
        </w:rPr>
        <w:t>20.412 zł</w:t>
      </w:r>
      <w:r>
        <w:rPr>
          <w:rFonts w:cs="Times New Roman" w:ascii="Times New Roman" w:hAnsi="Times New Roman"/>
          <w:sz w:val="24"/>
          <w:szCs w:val="24"/>
        </w:rPr>
        <w:t>, które wynikają z zakładowego funduszu świadczeń socjalnych oraz z zastępstw przedłużających się zwolnień lekar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y zostaną ujęte w grudniowej uchwale Rady Powiatu Tczewskiego w sprawie zmian </w:t>
        <w:br/>
        <w:t>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dyrektora Zespołu Szkół Ponadgimnazjalnych w Gniewie w sprawie dokonania zwiększenia środków na wydatki w planie finansowym na 2017 rok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4.000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zakup laptopa lub laptopów, zestawów głośników i kart pamię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y zostaną ujęte w grudniowej uchwale Rady Powiatu Tczewskiego w sprawie zmian </w:t>
        <w:br/>
        <w:t>w budżecie Powiatu Tczewskiego na rok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pozytywnie zaopiniował wniosek dyrektora Zespołu Szkół Ponadgimnazjalnych </w:t>
        <w:br/>
        <w:t xml:space="preserve">w Pelplinie w sprawie dokonania zmian w planie finansowym wydatków na 2017 rok na kwotę </w:t>
      </w:r>
      <w:r>
        <w:rPr>
          <w:rFonts w:cs="Times New Roman" w:ascii="Times New Roman" w:hAnsi="Times New Roman"/>
          <w:b/>
          <w:sz w:val="24"/>
          <w:szCs w:val="24"/>
        </w:rPr>
        <w:t>10.643 zł</w:t>
      </w:r>
      <w:r>
        <w:rPr>
          <w:rFonts w:cs="Times New Roman" w:ascii="Times New Roman" w:hAnsi="Times New Roman"/>
          <w:sz w:val="24"/>
          <w:szCs w:val="24"/>
        </w:rPr>
        <w:t xml:space="preserve"> celem dokonania korekty odpisu na ZFŚ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pozytywnie zaopiniował wniosek Powiatowego Inspektora Nadzoru Budowlanego </w:t>
        <w:br/>
        <w:t xml:space="preserve">w sprawie dokonania zwiększenia o kwotę </w:t>
      </w:r>
      <w:r>
        <w:rPr>
          <w:rFonts w:cs="Times New Roman" w:ascii="Times New Roman" w:hAnsi="Times New Roman"/>
          <w:b/>
          <w:sz w:val="24"/>
          <w:szCs w:val="24"/>
        </w:rPr>
        <w:t>2.000 zł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planu dotacji celowej na rok 2017 z przeznaczeniem na usługi pocztowe, zakup materiałów, usługi zdrowotne i telekomunikacyjne oraz w sprawie dokonania zwiększenia na kwotę </w:t>
      </w:r>
      <w:r>
        <w:rPr>
          <w:rFonts w:cs="Times New Roman" w:ascii="Times New Roman" w:hAnsi="Times New Roman"/>
          <w:b/>
          <w:sz w:val="24"/>
          <w:szCs w:val="24"/>
        </w:rPr>
        <w:t>22.400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e zmianami w planie dotacji celowej na 2017 r. dotyczącymi wypłaty odprawy emeryta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pozytywnie zaopiniował wniosek Komendanta Powiatowego Państwowej Straży Pożarnej w Tczewie w sprawie dokonania zmian w planie finansowym poprzez zwiększenie na kwotę </w:t>
      </w:r>
      <w:r>
        <w:rPr>
          <w:rFonts w:cs="Times New Roman" w:ascii="Times New Roman" w:hAnsi="Times New Roman"/>
          <w:b/>
          <w:sz w:val="24"/>
          <w:szCs w:val="24"/>
        </w:rPr>
        <w:t>36.251 zł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rezerwy celowej z przeznaczeniem na działania związane z usuwaniem skutków klęsk żywioł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pozytywnie zaopiniował wniosek dyrektora Domu Pomocy Społecznej w Stanisławiu </w:t>
        <w:br/>
        <w:t xml:space="preserve">w sprawie dokonania zmian 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6.208 zł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e zmianami w planie dotacji na 2017 r. dotyczącymi dofinansowania pobytu mieszkań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pozytywnie zaopiniował wniosek dyrektora Domu Pomocy Społecznej w Gniewie </w:t>
        <w:br/>
        <w:t xml:space="preserve">w sprawie dokonania zwiększenia w planie finansowym jednostki o kwotę </w:t>
      </w:r>
      <w:r>
        <w:rPr>
          <w:rFonts w:cs="Times New Roman" w:ascii="Times New Roman" w:hAnsi="Times New Roman"/>
          <w:b/>
          <w:sz w:val="24"/>
          <w:szCs w:val="24"/>
        </w:rPr>
        <w:t>3.432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pismem z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dyrektora Domu Pomocy Społecznej w Damaszce w sprawie dokonania zmian w planie finansowym jednostki na 2017 rok poprzez zmniejszenie o kwotę 8 385 zł i zwiększenie o kwotę 16 422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pozytywnie zaopiniował wniosek dyrektora Liceum Ogólnokształcącego w Swarożynie </w:t>
        <w:br/>
        <w:t xml:space="preserve">w sprawie dokonania zmian w planie finansowym jednostki na kwotę </w:t>
      </w:r>
      <w:r>
        <w:rPr>
          <w:rFonts w:cs="Times New Roman" w:ascii="Times New Roman" w:hAnsi="Times New Roman"/>
          <w:b/>
          <w:sz w:val="24"/>
          <w:szCs w:val="24"/>
        </w:rPr>
        <w:t>6.087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koniecznością zabezpieczenia środków na płace i pochod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pozytywnie zaopiniował wniosek naczelnika Wydziału Finansów w sprawie dokonania zmniejszenia w planie finansowym wydatków na rok 2017 o kwotę </w:t>
      </w:r>
      <w:r>
        <w:rPr>
          <w:rFonts w:cs="Times New Roman" w:ascii="Times New Roman" w:hAnsi="Times New Roman"/>
          <w:b/>
          <w:sz w:val="24"/>
          <w:szCs w:val="24"/>
        </w:rPr>
        <w:t>11.195 zł</w:t>
      </w:r>
      <w:r>
        <w:rPr>
          <w:rFonts w:cs="Times New Roman" w:ascii="Times New Roman" w:hAnsi="Times New Roman"/>
          <w:sz w:val="24"/>
          <w:szCs w:val="24"/>
        </w:rPr>
        <w:t xml:space="preserve"> w celu urealnienia planu wydatków w budżecie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listopadowej uchwale Zarządu Powiatu Tczewskiego w sprawie zmian w budżecie Powiatu Tczewskiego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kierownika Biura Prezydialnego w sprawie zajęcia stanowiska w sprawie zwrotu dotacji celowej przyznanej Klubowi Sportowemu SOBIESKI Gniew w ramach konkursu dla klubów sportowych na prowadzenie statutowej działalności sportowej w okresie od 01.03. do 31.12.2017 r. i postanowił o wyznaczeniu ostatecznego terminu do dnia 30 listopada br. na złożenie wyjaśnień i uzupełnień do sprawozdania przez Klub Sportowy SOBIESKI Gniew. Zarząd zobowiązał Kierownika Biura Prezydialnego do poinformowania przedstawicieli Klubu o tej decyzj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e z realizacji zadania publicznego pod nazwą: "X Kociewskie Igrzyska Sportowe Osób Niepełnosprawny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zastępca naczelnika Wydziału Geodezji i Gospodarki Nieruchomościami – pani Barbara Mikołajczy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Tczewskiego podjął decyzję w sprawie wygaśnięcia trwałego zarządu ustanowionego na rzecz Zespołu Placówek Specjalnych w Tczewie w odniesieniu do nieruchomości stanowiącej własność Powiatu Tczewskiego, oznaczonej jako działka nr 188/3 o powierzchni 0,0225 ha, położonej w Tczewie przy ul. Targowej w związku z zamiarem przeniesienia w trybie bezprzetargowym prawa własności nieruchomości, na rzecz ENERGA-OPERATOR SPÓŁKA AK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</w:t>
      </w:r>
      <w:r>
        <w:rPr>
          <w:rFonts w:cs="Times New Roman" w:ascii="Times New Roman" w:hAnsi="Times New Roman"/>
          <w:sz w:val="24"/>
          <w:szCs w:val="24"/>
        </w:rPr>
        <w:t xml:space="preserve">. Zarząd zapoznał się z pismem naczelnika Wydziału Infrastruktury Drogowej w sprawie rozważenia możliwości zabezpieczenia środków finansowych w wysokości </w:t>
        <w:br/>
        <w:t xml:space="preserve">200.000 zł w budżecie na 2018 rok na wykonanie projektu przebudowy wiaduktu Nr 09 </w:t>
        <w:br/>
        <w:t>w ciągu ulicy 30 Stycznia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obowiązał Wydział Infrastruktury Drogowej do dokonania wnikliwej analizy zaistniałych uszkodzeń oraz do zabezpieczenia ruchu pieszych w ciągu wiaduktu do czasu rozpoczęcia przebudowy obiektu. Natomiast do kwestii przeznaczenia środków finansowych na zlecenie wykonania projektu przebudowy Zarząd powróci w II kwartale 2018 rok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otokół komisji przetargowej z otwarcia ofert i wyboru najkorzystniejszej oferty </w:t>
        <w:br/>
        <w:t>w przetargu nieograniczonym pn. Dostawa sprzętu komputerowego i oprogramowania, w tym w ramach zadania pt.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otokół komisji przetargowej z otwarcia ofert i wyboru najkorzystniejszej oferty </w:t>
        <w:br/>
        <w:t xml:space="preserve">w przetargu nieograniczonym pn. Zorganizowanie i przeprowadzenie grupowych zajęć </w:t>
        <w:br/>
        <w:t>z przedmiotów ogólnych w ramach projektu pt. "Wiedza to potęga - poprawa jakości edukacji ogólnej w szkołach Powiatu Tczewski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otokół postępowania o udzielenie zamówienia w trybie zamówienia z wolnej ręki dla zadania pt. Wykonanie usługi polegającej na założeniu Bazy Danych Obiektów Topograficznych oraz utworzenie inicjalnej bazy danych Geodezyjnej Ewidencji Sieci Uzbrojenia Terenu - zamówienie podobne do zamówienia podstawowego, objętego umową </w:t>
        <w:br/>
        <w:t>nr GG.032.336.2017 z dnia 09.06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a była zastępca naczelnika Wydziału Geodezji i Gospodarki Nieruchomościami – pani Barbara Mikołajczy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udzielił upoważnienia pani Justynie Strzeleckiej - inspektorowi w Wydziale Geodezji </w:t>
        <w:br/>
        <w:t xml:space="preserve">i Gospodarki Nieruchomościami do uczestnictwa w czynnościach okazania </w:t>
        <w:br/>
        <w:t>i przyjęcia granic działki nr 1/5, położonej w Tczewie przy ul. 30 Stycznia (obręb 9) oraz do podpisania protokołu z przeprowadzenia tych czy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w sprawie bezrobocia w Powiecie Tczewskim za październik 2017 - Monitoring Rynku Pracy i postanowił przekazać ją do wiadomości radn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negatywnie zaopiniował wniosek dyrektora Specjalnego Ośrodka Szkolno-Wychowawczego w Pelplinie w sprawie przeznaczenia środków finansowych na </w:t>
        <w:br/>
        <w:t>II etap inwestycji: "Adaptacja II piętra na sale lekcyjno-terapeutyczne w Specjalnym Ośrodku Szkolno-Wychowawczym w Pelpli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w sprawie dostosowania się do zaleceń pokontrolnych z kontroli przeprowadzonej przez Wydział Polityki Społecznej Pomorskiego Urzędu Wojewódz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informację dyrektora Powiatowego Centrum Pomocy Rodzinie w Tczewie w sprawie tworzenia warunków do powstawania </w:t>
        <w:br/>
        <w:t>i działania rodzin zastępczych, rodzinnych domów dziecka i rodzin pomocowych, finansowania tych działań na 2018 rok, organizowania wsparcia dla rodzinnej pieczy zastępczej oraz finansowania tych działań w 2018 roku skierowaną do Wydziału Polityki Społecznej Pomorskiego Urzędu Wojewódz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przygotowanie wniosku o dofinansowanie robót budowlanych ze środków Państwowego Funduszu Rehabilitacji Osób Niepełnosprawnych, dotyczących zadania inwestycyjnego pn. "Modernizacja (przebudowa) pomieszczeń pracowni terapeutycznych" mieszczącego się w zadaniu pn.: "Modernizacja pomieszczeń terapii zajęciowej, szatni pracowniczej, pokoi mieszkalnych, łazienek i korytarzy" ujętego </w:t>
        <w:br/>
        <w:t xml:space="preserve">w materiałach planistycznych budżetu na 2018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przyjął do wiadomości informację Prezesa Szpitali Tczewskich S.A. </w:t>
        <w:br/>
        <w:t xml:space="preserve">o zamknięciu subskrypcji 15 000 akcji serii D, wyemitowanych na podstawie Uchwały nr </w:t>
        <w:br/>
        <w:t>2 Nadzwyczajnego Walnego Zgromadzenia z dnia 9 listopada 2017 roku w sprawie podwyższenia kapitału zakładowego poprzez emisję akcji serii D z prawem poboru dla dotychczasowego Akcjonariusza oraz Uchwały nr 3 Nadzwyczajnego Walnego Zgromadzenia w sprawie zmiany Statu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koordynatora zbiórki paczek "Polacy Kresowym Straceńcom" - Region Pomorze Stowarzyszenie Łagierników Żołnierzy Armii Krajowej w sprawie prośby włączenia się do akcji związanej z przygotowaniem paczek świątecznych dla polskich dzieci z bardzo ubogich rodzin oraz domu dziecka, mieszkających na terenie Grodzieńszczyzny i Wileńszczyzny, a także głównie dla ostatnich żyjących na terenie Białorusi i Litwy żołnierzy Armii Krajowej i ich najbliższych i zdecydował </w:t>
        <w:br/>
        <w:t xml:space="preserve">o przekazaniu pisma do placówek oświatowych oraz jednostek organizacyjnych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ami naczelnika Wydziału Edukacji </w:t>
        <w:br/>
        <w:t xml:space="preserve">w odpowiedzi na wniosek Komisji  Edukacji, Kultury, Sportu i Promocji w sprawie wskazania kosztów funkcjonowania placówki CAON oraz interpelację radnego rady Powiatu Tczewskiego - pana Jacka Ordowskiego w sprawie zakupu rekwizytów militariów dla ZSP </w:t>
        <w:br/>
        <w:t>w Gniewie na potrzeby realizacji widowiska pt. "Noc listopadowa" i postanowił przekazać je do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a była zastępca naczelnika Wydziału Zdrowia, Spraw Społecznych i PFRON – pani Barbara Sin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Zdrowia, Spraw Społecznych i PFRON </w:t>
        <w:br/>
        <w:t xml:space="preserve">w sprawie zajęcia stanowiska dotyczącego ewentualnego przystąpienia do Programu Województwa Pomorskiego związanego ze szczepieniami przeciwko pneumokokom </w:t>
        <w:br/>
        <w:t xml:space="preserve">i przychylił się do propozycji przedstawionych przez Wydzi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17. </w:t>
      </w:r>
      <w:r>
        <w:rPr>
          <w:rFonts w:cs="Times New Roman" w:ascii="Times New Roman" w:hAnsi="Times New Roman"/>
          <w:sz w:val="24"/>
          <w:szCs w:val="24"/>
        </w:rPr>
        <w:t>W trakcie omawiania tego punktu obecny był naczelnik Wydziału Inwestycji i Remontów – pan Bogdan Szczuck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ą naczelnika Wydziału Inwestycji i Remontów z otwarcia ofert dla zadania "Kompleksowa modernizacja energetyczna budynków stanowiących własność Powiatu Tczewskiego" i wyraził zgodę na zwiększenie kwoty, jaką Zamawiający zamierza przeznaczyć na wykonanie ww. prac, zgodnie z propozycją przedstawioną przez Wydzia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djął uchwałę Nr 160/538/2017 Zarządu Powiatu Tczewskiego z dnia 24 listopada 2017 r. zmieniającą uchwałę w sprawie upoważnienia dyrektorów powiatowych jednostek organizacyjnych Powiatu Tczewskiego do dokonywania w 2017 roku zmian </w:t>
        <w:br/>
        <w:t xml:space="preserve">w planie finansowym jednostki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  <w:br/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60/539/2017 Zarządu Powiatu Tczewskiego z dnia 24 listopada 2017 r. w sprawie naboru na stanowisko dyrektora Domu Pomocy Społecznej </w:t>
        <w:br/>
        <w:t xml:space="preserve">w Pelplinie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  <w:br/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iuro Kadr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gdalena Ol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7:00Z</dcterms:created>
  <dc:creator>Ciewiertnia</dc:creator>
  <dc:description/>
  <cp:keywords/>
  <dc:language>en-US</dc:language>
  <cp:lastModifiedBy>bciewiertnia</cp:lastModifiedBy>
  <cp:lastPrinted>2017-11-27T12:07:00Z</cp:lastPrinted>
  <dcterms:modified xsi:type="dcterms:W3CDTF">2017-11-29T11:06:00Z</dcterms:modified>
  <cp:revision>5</cp:revision>
  <dc:subject/>
  <dc:title/>
</cp:coreProperties>
</file>