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I/270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9 grudnia 2017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ustalenia rozkładu godzin pracy aptek ogólnodostępnych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ust. 11 ustawy z dnia 5 czerwca 1998 roku o samorządzie powiatowym (Dz. U. z 2017 r. poz. 1868), w związku z art. 94 ust. 2 ustawy z dnia 6 września 2001 r. - Prawo farmaceutyczne (Dz. U. z 2016 r. poz. 2142 oraz z 2017 r. poz. 1015 i poz. 120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rozkład godzin pracy aptek ogólnodostępnych z terenu powiatu tczewskiego, zgodnie z załącznikiem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Traci moc uchwała Nr XXIV/170/2016 Rady Powiatu Tczewskiego z dnia</w:t>
        <w:br/>
        <w:t>20 grudnia 2016 r. w sprawie ustalenia rozkładu godzin pracy aptek ogólnodostępnych</w:t>
        <w:br/>
        <w:t>(Dz. Urz.Woj. Pomorskiego z 2017 r. poz. 202)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Pomorskiego, z mocą od dnia 29 stycznia 2018 roku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/>
        <w:t>Załącznik do Uchwały Nr XXXVI/270/2017</w:t>
        <w:br/>
        <w:t>Rady Powiatu Tczewskiego</w:t>
        <w:br/>
        <w:t>z dnia 19 grudnia 2017 r.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pStyle w:val="Normal0"/>
        <w:rPr>
          <w:rStyle w:val="InternetLink"/>
          <w:color w:val="000000"/>
          <w:u w:val="none"/>
        </w:rPr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p>
      <w:pPr>
        <w:pStyle w:val="Normal0"/>
        <w:ind w:firstLine="227"/>
        <w:rPr/>
      </w:pPr>
      <w:r>
        <w:rPr/>
        <w:t>Zgodnie z art. 94 ust. 2 ustawy z dnia 6 września 2001 r. – Prawo farmaceutyczne (Dz. U. z 2016 r. poz. 2142 oraz z 2017 r. poz. 1015 i 1200) rozkład godzin pracy aptek ogólnodostępnych na danym terenie ustala rada powiatu po zasięgnięciu opinii wójtów (burmistrzów, prezydentów miast) gmin z terenu powiatu i samorządu aptekarskiego.</w:t>
      </w:r>
    </w:p>
    <w:p>
      <w:pPr>
        <w:pStyle w:val="Normal0"/>
        <w:ind w:firstLine="227"/>
        <w:rPr/>
      </w:pPr>
      <w:r>
        <w:rPr/>
        <w:t>Ustalony harmonogram dyżurów aptek ogólnodostępnych dostosowany jest do potrzeb ludności i zapewnia dostępność ich świadczeń również w porze nocnej, niedziele i święta oraz dni wolne od pracy.</w:t>
      </w:r>
    </w:p>
    <w:p>
      <w:pPr>
        <w:pStyle w:val="Normal0"/>
        <w:ind w:firstLine="227"/>
        <w:rPr/>
      </w:pPr>
      <w:r>
        <w:rPr/>
        <w:t>W związku z powyższym oraz koniecznością ustalenia harmonogramu dyżurów podjęcie uchwały jest zasadne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F0EF41D-8983-4652-8C30-75C6FD7911BD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F0EF41D-8983-4652-8C30-75C6FD7911BD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F0EF41D-8983-4652-8C30-75C6FD7911BD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29F48A3C-B4B2-4C99-BE6E-C5926E5EFADE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4:00Z</dcterms:created>
  <dc:creator>pkata</dc:creator>
  <dc:description/>
  <dc:language>en-US</dc:language>
  <cp:lastModifiedBy>pkata</cp:lastModifiedBy>
  <dcterms:modified xsi:type="dcterms:W3CDTF">2017-12-22T11:24:00Z</dcterms:modified>
  <cp:revision>2</cp:revision>
  <dc:subject>w sprawie ustalenia rozkładu godzin pracy aptek ogólnodostępnych</dc:subject>
  <dc:title>Uchwała Nr XXXVI/270/2017 z dnia 19 grudnia 2017 r.</dc:title>
</cp:coreProperties>
</file>