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272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grudni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ustawy z dnia 5 czerwca 1998 roku o samorządzie powiatowym (Dz. U. z 2017 r. poz. 1868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 dnia 20 grudnia 2016 roku w sprawie uchwalenia budżetu Powiatu Tczewskiego na 2017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dochodów budżetu powiatu w 2017 roku w wysokości 170.397.120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bieżące w wysokości 130.788.488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dochody majątkowe w wysokości 39.608.632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240" w:after="120"/>
        <w:ind w:left="567" w:firstLine="142"/>
        <w:rPr/>
      </w:pPr>
      <w:r>
        <w:rPr/>
        <w:t>„</w:t>
      </w:r>
      <w:r>
        <w:rPr/>
        <w:t>Ustala się łączną kwotę planowanych wydatków budżetu powiatu w 2017 roku w wysokości 180.031.665 zł., w tym: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bieżące w wysokości 130.630.607 zł.,</w:t>
      </w:r>
    </w:p>
    <w:p>
      <w:pPr>
        <w:pStyle w:val="Normal"/>
        <w:keepLines/>
        <w:spacing w:before="120" w:after="120"/>
        <w:ind w:left="1701" w:hanging="113"/>
        <w:rPr/>
      </w:pPr>
      <w:r>
        <w:rPr/>
        <w:t>- wydatki majątkowe w wysokości 49.401.058 zł.,</w:t>
      </w:r>
    </w:p>
    <w:p>
      <w:pPr>
        <w:pStyle w:val="Normal"/>
        <w:spacing w:before="120" w:after="240"/>
        <w:ind w:left="56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4 otrzymuje brzmienie:</w:t>
      </w:r>
    </w:p>
    <w:p>
      <w:pPr>
        <w:pStyle w:val="Normal"/>
        <w:spacing w:before="240" w:after="240"/>
        <w:ind w:left="567" w:firstLine="142"/>
        <w:rPr/>
      </w:pPr>
      <w:r>
        <w:rPr/>
        <w:t>„</w:t>
      </w:r>
      <w:r>
        <w:rPr/>
        <w:t>Ustala się dochody w wysokości 296.385 zł., z tytułu opłat i kar za                                   korzystanie ze środowiska, określone w załączniku nr 1 do uchwały, oraz wydatki w wysokości 474.870 zł., na zadania związane z ochroną środowiska, określone w załączniku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zeczowo-finansowym zadań inwestycyjnych i zakupów inwestycyjnych na 2017 rok, zgodnie z załącznikiem nr 3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 planie remontów na 2017 rok, zgodnie z załącznikiem nr 4 do uchwały.</w:t>
      </w:r>
    </w:p>
    <w:p>
      <w:pPr>
        <w:pStyle w:val="Normal"/>
        <w:spacing w:before="120" w:after="120"/>
        <w:ind w:left="340" w:hanging="227"/>
        <w:rPr/>
      </w:pPr>
      <w:r>
        <w:rPr/>
        <w:t>6) w § 10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wydatkach związanych z realizacją zadań z zakresu administracji rządowej i innych zadań zleconych powiatowi odrębnymi ustawami na 2017 rok, zgodnie z załącznikiem 5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1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dotyczących dotacji oraz pomocy finansowej, związanych z realizacją zadań powiatu, uzyskiwanych na podstawie umów lub porozumień między jednostkami samorządu terytorialnego w 2017 roku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2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zestawieniu planowanych kwot dotacji udzielanych</w:t>
        <w:br/>
        <w:t>z budżetu powiatu w 2017 roku, zgodnie z załącznikiem nr 7 do uchwały.</w:t>
      </w:r>
    </w:p>
    <w:p>
      <w:pPr>
        <w:pStyle w:val="Normal"/>
        <w:spacing w:before="120" w:after="120"/>
        <w:ind w:left="340" w:hanging="227"/>
        <w:rPr/>
      </w:pPr>
      <w:r>
        <w:rPr/>
        <w:t>9) w § 12a:</w:t>
      </w:r>
    </w:p>
    <w:p>
      <w:pPr>
        <w:pStyle w:val="Normal"/>
        <w:spacing w:before="120" w:after="120"/>
        <w:ind w:firstLine="227"/>
        <w:jc w:val="left"/>
        <w:rPr/>
      </w:pPr>
      <w:r>
        <w:rPr/>
        <w:t>Dokonuje się zmian w dochodach i wydatkach związanych z realizacją zadań   na podstawie porozumień z organami administracji rządowej, zgodnie z załącznikiem nr 8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DOCHODY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243"/>
        <w:gridCol w:w="798"/>
        <w:gridCol w:w="4288"/>
        <w:gridCol w:w="1953"/>
        <w:gridCol w:w="1626"/>
        <w:gridCol w:w="1641"/>
        <w:gridCol w:w="1583"/>
      </w:tblGrid>
      <w:tr>
        <w:trPr>
          <w:trHeight w:val="51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2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0 65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0 65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0 65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0 65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90 65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90 65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 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 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3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8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8 66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58 70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274 75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74 79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83 90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83 90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8 66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8 703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7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946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5 29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 39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 39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 a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1 49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1 49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1 49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1 4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 49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 4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4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4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 83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56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 40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9 83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56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6 40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 06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56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 62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osztów egzekucyjnych, opłaty komorniczej i kosztów upomnień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6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3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6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93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7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78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2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28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3 72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03 72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68 52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68 52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2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2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67 47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67 47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6 36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6 367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finansowanie lub dofinansowanie kosztów realizacji inwestycji i zakupów inwestycyjnych jednostek sektora finansów publicz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25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251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5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51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 a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3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49 367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33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49 367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33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24 367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3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 66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47 11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147 11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839 17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839 17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 307 94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307 946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6 77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806 77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6 77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06 772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upełnienie subwencji ogólnej dla jednostek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94 6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inwestycje na drogach publicznych powiatowych i wojewódzkich oraz na drogach powiatowych, wojewódzkich i krajowych w granicach miast na prawach powiatu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94 6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347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a środków finansowych z niewykorzystanych w terminie wydatków, które nie wygasają z upływem roku budżetowego 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46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8 18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7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10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1 592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91 29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7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10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84 69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6 89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6 89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82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82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0</w:t>
            </w:r>
          </w:p>
        </w:tc>
      </w:tr>
      <w:tr>
        <w:trPr>
          <w:trHeight w:val="9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01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46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 461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3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3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0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6 80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6 807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7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03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03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8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03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5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73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737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6 67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74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38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89 319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48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5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8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63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6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6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965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82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7 13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243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671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8 15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9 142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4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56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6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6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5 93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65 93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60 93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60 93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5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4 58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4 581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 58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4 58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353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353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19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3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31 22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9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4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28 78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731 22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59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4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 728 78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15 79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59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4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13 356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5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5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73 13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51 13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3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818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8 11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6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77 493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7 50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8 219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7 50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8 219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6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 98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69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6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3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32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 32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 32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1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 2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 2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2 6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22 68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2 6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2 68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 7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700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3 000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000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socjalnym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72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55 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odzina 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642 376 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642 376 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42 376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42 376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3 33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3 33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4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344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02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02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64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64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 03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 037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5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39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390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8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8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 81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 07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 12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6 38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9 685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 12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 385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685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685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88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08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889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 089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888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2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 088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2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00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8</w:t>
            </w:r>
          </w:p>
        </w:tc>
        <w:tc>
          <w:tcPr>
            <w:tcW w:w="162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8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314 717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629</w:t>
            </w:r>
          </w:p>
        </w:tc>
        <w:tc>
          <w:tcPr>
            <w:tcW w:w="1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032</w:t>
            </w:r>
          </w:p>
        </w:tc>
        <w:tc>
          <w:tcPr>
            <w:tcW w:w="15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 397 12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706 085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 629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 032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788 488</w:t>
            </w:r>
          </w:p>
        </w:tc>
      </w:tr>
      <w:tr>
        <w:trPr>
          <w:trHeight w:val="300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608 632</w:t>
            </w:r>
          </w:p>
        </w:tc>
        <w:tc>
          <w:tcPr>
            <w:tcW w:w="16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608 63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WYDATKI BUDŻETU POWIATU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195"/>
        <w:gridCol w:w="678"/>
        <w:gridCol w:w="4790"/>
        <w:gridCol w:w="1725"/>
        <w:gridCol w:w="1533"/>
        <w:gridCol w:w="1606"/>
        <w:gridCol w:w="1607"/>
      </w:tblGrid>
      <w:tr>
        <w:trPr>
          <w:trHeight w:val="52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7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 2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 29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 7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 7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7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418 81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24 6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24 63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94 1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794 1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968 81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2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7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7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88 5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88 53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1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3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3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3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1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 2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 22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5 61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5 61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 2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 2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58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58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1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1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0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7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9 4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9 49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19 4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19 4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 400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0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0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3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3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85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 85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23 02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28 02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810 1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815 14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 8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2 8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37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3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84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8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414 42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416 422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65 88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65 8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 8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 8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3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3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4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4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 84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0 8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 2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4 2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9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9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9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9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0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0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7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6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6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1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 45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 45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0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54 8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6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6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54 81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504 6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76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76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504 61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62 56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76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76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62 56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34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9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 98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8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5 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5 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3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37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6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57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 55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6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 5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8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8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17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4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5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2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7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25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2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5 36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5 36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5 36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05 368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 0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2 07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 0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 075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29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29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 1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 10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4 1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4 10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951 41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59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991 00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864 76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 00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 59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904 35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86 64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86 6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73 67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4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1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74 44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 3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0 3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27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2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3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3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75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75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 8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7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6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49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9 04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0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0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9 04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5 21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5 2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4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14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2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2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5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8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3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6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 91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 9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28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2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6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2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46 70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9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46 2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2 2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2 2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4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4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 63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 8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3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8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2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2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9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9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71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21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64 10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17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81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68 7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61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619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6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1 89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6 1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87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87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 27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 27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2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2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68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2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2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70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7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83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9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2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42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2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 21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 4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5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745 3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67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67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745 3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 29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9 29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4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2 99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2 9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 7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 7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0 61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0 61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8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85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8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 0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54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2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7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 27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 2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3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3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9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3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7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1 9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0 2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1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9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09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8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62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 6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1 19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5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84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1 68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08 77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5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5 1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6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6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3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9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1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12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24 0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28 09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741 4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1 4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8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8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79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7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2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41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41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44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0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63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63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97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 5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30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8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2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4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3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339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 75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 75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69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6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9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23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236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1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6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5 8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5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31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76 636</w:t>
            </w:r>
          </w:p>
        </w:tc>
      </w:tr>
      <w:tr>
        <w:trPr>
          <w:trHeight w:val="18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17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3 243</w:t>
            </w:r>
          </w:p>
        </w:tc>
      </w:tr>
      <w:tr>
        <w:trPr>
          <w:trHeight w:val="17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7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6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3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4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3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9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6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35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 3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8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6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9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5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8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8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54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5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9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5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4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8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6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6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2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8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7 9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7 96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66 0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66 06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 9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 i objęcie akcji, wniesienie wkładów do spółek prawa handlowego oraz na uzupełnienie funduszy statutowych banków państwowych i innych instytucji finansowych 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 8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3 839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8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839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4 58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4 581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8 7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58 7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5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54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81 05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6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1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78 43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25 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63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 01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23 87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5 55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4 5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42 54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09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46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39 925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 8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 89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29</w:t>
            </w:r>
          </w:p>
        </w:tc>
        <w:tc>
          <w:tcPr>
            <w:tcW w:w="1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0 42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6 92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57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5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3 89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 39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1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8 72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12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3 2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6 7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6 72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3 6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3 6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53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53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1 84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4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5 69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 46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4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 0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 0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7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73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 56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6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6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1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81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 83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 83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 7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 72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5 4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9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9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835 4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92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 92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7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9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8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8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5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5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917 15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17 15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17 15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17 15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21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212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1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2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9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4 74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4 74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 36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 3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6 68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 6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 62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6 72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5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5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30 18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38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62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57 42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53 18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 381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 621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880 428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32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71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4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2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4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64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1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17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2 57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8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17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43 89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2 29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2 29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50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50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14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14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60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38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33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73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9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2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4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0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70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1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1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1 7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8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8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1 79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 00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3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3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5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0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6 80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4 808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 0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 0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7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5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30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30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91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4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9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socjalnym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5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7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7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7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2 95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2 95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 41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6 4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7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7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9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9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92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4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4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2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4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56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6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06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6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6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97 0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97 02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052 0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052 024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2 81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2 815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81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8 81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 27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 27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7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7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4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84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4 20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4 209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 56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 565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16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1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 64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3 64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5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15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11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5 11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3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3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3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3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2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26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77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77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79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7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16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 16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6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5 67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5 67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5 07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5 077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 8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 87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 47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4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 47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2 7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9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5 98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7 7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89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0 98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 0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 786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89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5 986</w:t>
            </w:r>
          </w:p>
        </w:tc>
      </w:tr>
      <w:tr>
        <w:trPr>
          <w:trHeight w:val="15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18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18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17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4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5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3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88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88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45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7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14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5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07</w:t>
            </w:r>
          </w:p>
        </w:tc>
        <w:tc>
          <w:tcPr>
            <w:tcW w:w="15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307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5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5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0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9</w:t>
            </w:r>
          </w:p>
        </w:tc>
        <w:tc>
          <w:tcPr>
            <w:tcW w:w="1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9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2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949 262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 682</w:t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 085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31 665</w:t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547 20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8 6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2 08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 630 607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402 05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401 05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  RZECZOWO-FINANSOWY ZADAŃ INWESTYCYJNYCH I ZAKUPÓW INWESTYCYJNYCH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99"/>
        <w:gridCol w:w="1020"/>
        <w:gridCol w:w="2706"/>
        <w:gridCol w:w="3076"/>
        <w:gridCol w:w="1685"/>
        <w:gridCol w:w="1361"/>
        <w:gridCol w:w="1242"/>
        <w:gridCol w:w="1435"/>
      </w:tblGrid>
      <w:tr>
        <w:trPr>
          <w:trHeight w:val="5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30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6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48 18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048 18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64 6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 drogą nr 227001G)   (zadanie ujęte w WPF)</w:t>
            </w:r>
          </w:p>
        </w:tc>
        <w:tc>
          <w:tcPr>
            <w:tcW w:w="1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Tymawie (2823G) - projekt i realizacja</w:t>
            </w:r>
          </w:p>
        </w:tc>
        <w:tc>
          <w:tcPr>
            <w:tcW w:w="1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426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 42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Jaźwiskach (2823G) - projekt i realizacja I zakresu</w:t>
            </w:r>
          </w:p>
        </w:tc>
        <w:tc>
          <w:tcPr>
            <w:tcW w:w="1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 miejscowości Turze w drodze powiatowej nr 2808G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9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3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610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dodatkowego modułu w systemie EWID2007 do ewidencjonowania danych oraz wydawania raportów Krajowego Zasobu Nieruchomości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889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 889</w:t>
            </w:r>
          </w:p>
        </w:tc>
      </w:tr>
      <w:tr>
        <w:trPr>
          <w:trHeight w:val="216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oprawy typu LED na pierwszym piętrze w ciągu komunikacyjnym i pomieszczeniach Wydziału Komunikacji w budynku Starostwa Powiatowego w Tczewie</w:t>
            </w:r>
          </w:p>
        </w:tc>
        <w:tc>
          <w:tcPr>
            <w:tcW w:w="1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frastruktury serwerowej Starostwa Powiatowego w Tczewie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889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2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2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nstwowej Straży Pożarnej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otopompy dla Komendy Powiatowej Państwowej Straży Pożarnej w Tczewie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nstwowej Straży Pożarnej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mpy szlamowej wraz z osprzętem 2 szt.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86 64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86 646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części budynku ZPS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lanych w Tczewie</w:t>
            </w:r>
          </w:p>
        </w:tc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wny start dla najmłodszych (modernizacja części przedszkola wraz z zakupem sprzętu) 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o przewozu osób niepełnosprawnych dla Zespołu Placówek Specjalnych w Tczewie</w:t>
            </w:r>
          </w:p>
        </w:tc>
        <w:tc>
          <w:tcPr>
            <w:tcW w:w="1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3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 w salach dydaktycznych i oświetlenia awaryjnego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 salach dydaktycznych i auli szkoln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3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3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prace budowlane i doposażenie (zadanie ujęte w WPF)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1350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 językowych w szkołach w sprzęt TIK (Technologie Informacyjno Komunikacyjne) w ramach projektu "Wiedza to potęga - poprawa jakości edukacji ogólnej w szkołach Powiatu Tczewskiego"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96</w:t>
            </w:r>
          </w:p>
        </w:tc>
      </w:tr>
      <w:tr>
        <w:trPr>
          <w:trHeight w:val="85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5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 powiecie tczewskim (zakup licencji do programów logistycznych oraz zakup licencji - wirtualne laboratorium)  (zadanie ujęte w WPF)</w:t>
            </w:r>
          </w:p>
        </w:tc>
        <w:tc>
          <w:tcPr>
            <w:tcW w:w="16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25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75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9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9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 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9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5 556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54 55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34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 kuchni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4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04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3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5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4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87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987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 opracowaniem dokumentacji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 kuchni podręcznej mieszkańców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4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5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 rehabilitacji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 budynku głównym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dodatkowymi (etap II i III)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1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 internetow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3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 korytarzy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97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97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33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4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dla Domu Pomocy Społecznej w Damaszce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dla Domu Pomocy Społecznej w Pelplinie</w:t>
            </w:r>
          </w:p>
        </w:tc>
        <w:tc>
          <w:tcPr>
            <w:tcW w:w="1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00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pomieszczeń dla nowej siedziby Kuratorium Oświaty w Gdańsku delegatura w Tczewie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młodzieżowych na II piętrze w budynku internatu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ontowanie monitoringu przy ul. Wojska Polskiego 6 w siedzibie PCPR i PPP oraz przygotowanie stanowiska dla osoby monitorującej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 wymiana stolarki okiennej w POW w Tczewie przy ul. Wojska Polskiego 6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30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06 207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70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</w:t>
            </w:r>
          </w:p>
        </w:tc>
        <w:tc>
          <w:tcPr>
            <w:tcW w:w="1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70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 </w:t>
            </w:r>
          </w:p>
        </w:tc>
        <w:tc>
          <w:tcPr>
            <w:tcW w:w="30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a monitoringu</w:t>
            </w:r>
          </w:p>
        </w:tc>
        <w:tc>
          <w:tcPr>
            <w:tcW w:w="1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5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0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112 188</w:t>
            </w:r>
          </w:p>
        </w:tc>
        <w:tc>
          <w:tcPr>
            <w:tcW w:w="13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111 18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  REMONTÓW POWIATU  TCZEWSKIEGO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76"/>
        <w:gridCol w:w="2588"/>
        <w:gridCol w:w="3075"/>
        <w:gridCol w:w="1746"/>
        <w:gridCol w:w="1567"/>
        <w:gridCol w:w="1538"/>
        <w:gridCol w:w="1687"/>
      </w:tblGrid>
      <w:tr>
        <w:trPr>
          <w:trHeight w:val="52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29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29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biurowych 106, 107 w budynku Starostwa Powiatowego w Tczewie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 858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41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 099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1</w:t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41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772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772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8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994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66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 764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6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46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9</w:t>
            </w:r>
          </w:p>
        </w:tc>
      </w:tr>
      <w:tr>
        <w:trPr>
          <w:trHeight w:val="127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arkietu na sali gimnastycznej wraz z robotami towarzyszącymi i remont zewnętrznych obiektów sportowych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instalacji elektrycznej w budynku szkoły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systemu kanalizacyjnego w budynku szkolny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6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łownika w przyłączu ciepłowniczy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4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4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ali lekcyjnej nr 3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5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5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ntaż komina dymnego starej kotłowni szkoln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8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2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świeżenie powłok malarskich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67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instalacji elektrycznej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jednego z dwóch kotłów kotłowni centralnej na terenie dzierżawionym Szpitalom Tczewskim S.A. 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 536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51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 885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na ciągach komunikacyjnych w budynku głównym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tynkarskie na klatce schodowej w Bawialni na Grupie II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6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ystemu odprowadzania wód opadowych od budynku główn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9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9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9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dachu papowego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1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1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9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00</w:t>
            </w:r>
          </w:p>
        </w:tc>
      </w:tr>
      <w:tr>
        <w:trPr>
          <w:trHeight w:val="180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i cekolowanie pomieszczeń, położenie wykładziny wraz z wylewką podłogi w pomieszczeniach biurowych oraz wymiana instalacji oświetleniowej wraz z lampami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rożnienie rury kanalizacyjno-burzowej na parkingu przy budynku Urzędu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0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76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murku przy kuchni</w:t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ław i drabin kominiarskich na stalowe oraz uszczelnienie dachu przy kominach</w:t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5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0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  <w:tc>
          <w:tcPr>
            <w:tcW w:w="1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5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3 688</w:t>
            </w:r>
          </w:p>
        </w:tc>
        <w:tc>
          <w:tcPr>
            <w:tcW w:w="1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917</w:t>
            </w:r>
          </w:p>
        </w:tc>
        <w:tc>
          <w:tcPr>
            <w:tcW w:w="15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277</w:t>
            </w:r>
          </w:p>
        </w:tc>
        <w:tc>
          <w:tcPr>
            <w:tcW w:w="16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8 04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87"/>
        <w:gridCol w:w="1138"/>
        <w:gridCol w:w="3962"/>
        <w:gridCol w:w="1716"/>
        <w:gridCol w:w="1715"/>
        <w:gridCol w:w="1715"/>
        <w:gridCol w:w="1642"/>
      </w:tblGrid>
      <w:tr>
        <w:trPr>
          <w:trHeight w:val="61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4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0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0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 39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4 39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  <w:tc>
          <w:tcPr>
            <w:tcW w:w="1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1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 00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585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58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1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6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6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8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0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 4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 4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1 4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1 4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 4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3 4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06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06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3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36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8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48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72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72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72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2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72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2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6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6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62 6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6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76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62 6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38 61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76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76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438 6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26 36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76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76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26 36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34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9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37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8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8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5 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5 00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3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537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35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1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7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57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 55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6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6 58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80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4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85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4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86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17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1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41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52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2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2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7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9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7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78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wanie skutków klęsk żywiołowych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251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25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8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1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3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88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4 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4 58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4 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4 58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4 58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4 58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8 73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8 73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 2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5 2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0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0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6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4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1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1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9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2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9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 4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 40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1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2 400</w:t>
            </w:r>
          </w:p>
        </w:tc>
        <w:tc>
          <w:tcPr>
            <w:tcW w:w="17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2 4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 02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5 0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 581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5 581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8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38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7 154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26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26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87 154</w:t>
            </w:r>
          </w:p>
        </w:tc>
      </w:tr>
      <w:tr>
        <w:trPr>
          <w:trHeight w:val="28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4 544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266</w:t>
            </w:r>
          </w:p>
        </w:tc>
        <w:tc>
          <w:tcPr>
            <w:tcW w:w="1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266</w:t>
            </w:r>
          </w:p>
        </w:tc>
        <w:tc>
          <w:tcPr>
            <w:tcW w:w="1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4 544</w:t>
            </w:r>
          </w:p>
        </w:tc>
      </w:tr>
      <w:tr>
        <w:trPr>
          <w:trHeight w:val="300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 ogółem</w:t>
            </w:r>
          </w:p>
        </w:tc>
        <w:tc>
          <w:tcPr>
            <w:tcW w:w="17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1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6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DOTYCZĄCE DOTACJI ORAZ POMOCY FINANSOWEJ, ZWIĄZANE</w:t>
        <w:br/>
        <w:t>Z REALIZACJĄ ZADAŃ POWIATU, UZYSKIWANE NA PODSTAWIE</w:t>
        <w:br/>
        <w:t>UMÓW LUB POROZUMIEŃ MIĘDZY JEDNOSTKAMI SAMORZĄDU TERYTORIALNEGO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10"/>
        <w:gridCol w:w="2642"/>
        <w:gridCol w:w="2862"/>
        <w:gridCol w:w="1352"/>
      </w:tblGrid>
      <w:tr>
        <w:trPr>
          <w:trHeight w:val="52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2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000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 000</w:t>
            </w:r>
          </w:p>
        </w:tc>
      </w:tr>
      <w:tr>
        <w:trPr>
          <w:trHeight w:val="2040" w:hRule="atLeast"/>
        </w:trPr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-Malenin-Miłobądz) jako drogi dojazdowej do gruntów rolnych (pomoc finansowa od Gminy Tczew)</w:t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>
          <w:trHeight w:val="180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samorządu województwa na inwestycje i zakupy inwestycyjne realizowane na podstawie porozumień (umów) między jednostkami samorządu terytorialnego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niezbędnego do prowadzenia spraw z zakresu ochrony gruntów rolnych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0 0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0 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ń inwestycyjnych związanych z infrastrukturą drogową (pomoc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Powiatu Malborskiego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 595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 595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21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229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10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2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225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6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0</w:t>
            </w:r>
          </w:p>
        </w:tc>
      </w:tr>
      <w:tr>
        <w:trPr>
          <w:trHeight w:val="2550" w:hRule="atLeast"/>
        </w:trPr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6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3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2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zdrowia poprzez podwyższenie kapitału zakładowego dla Szpitali Tczewskich S.A (pomoc finansowa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Subkowy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Miasta Tczewa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Morzeszczy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Gniew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ów profilaktycznych z zakresu i ochrony zdrowia (pomoc od Gminy Pelpli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Tczew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c od Gminy Pelpli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Morzeszczyn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 aparatury medycznej na potrzeby Szpitali Tczewskich Spółka Akcyjna (pomoc od Gminy Subkowy)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 Tczewie, przy ul. Wojska Polskiego 6 (pomoc od Miasta Tczewa) 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92 59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7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ESTAWIENIE PLANOWANYCH KWOT DOTACJI UDZIELANYCH Z BUDŻETU POWIATU W 2017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2"/>
        <w:gridCol w:w="651"/>
        <w:gridCol w:w="2809"/>
        <w:gridCol w:w="3313"/>
        <w:gridCol w:w="3209"/>
        <w:gridCol w:w="2410"/>
      </w:tblGrid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7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96 62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97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238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 m2) przy ulicy Strzelnica w Pelplinie (2889G) i położenie dywanika asfaltowego         (1 350 m) na ulicy Strzelnica i części drogi powiatowej nr 2818G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części dróg powiatowych 2716 G i 2717 G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 nr 198194G - ul. Jedności Narodu w Tczewie"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Lipusz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obiektów komunalnych zniszczonych podczas huragan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3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72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 Pelplinie - etap I (budowa boiska ze sztuczną murawą z elementami infrastruktury lekkoatletycznej)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696 628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74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90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 65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 413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47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4 13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18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 51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5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9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417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42 945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29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2007</w:t>
              <w:br/>
              <w:t>2009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 925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9 892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2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87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52 600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7 roku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709 655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239 57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696 628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542 945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949 22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8 do Uchwały Nr XXXVI/272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I WYDATKI ZWIĄZANE Z REALIZACJĄ ZADAŃ NA PODSTAWIE POROZUMIEŃ Z ORGANAMI ADMINISTRACJI RZĄDOWEJ NA 2017 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79"/>
        <w:gridCol w:w="784"/>
        <w:gridCol w:w="4613"/>
        <w:gridCol w:w="1627"/>
        <w:gridCol w:w="1627"/>
        <w:gridCol w:w="1627"/>
        <w:gridCol w:w="1627"/>
      </w:tblGrid>
      <w:tr>
        <w:trPr>
          <w:trHeight w:val="315" w:hRule="atLeast"/>
        </w:trPr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5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50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0</w:t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6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6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6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60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60</w:t>
            </w:r>
          </w:p>
        </w:tc>
      </w:tr>
      <w:tr>
        <w:trPr>
          <w:trHeight w:val="315" w:hRule="atLeast"/>
        </w:trPr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7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8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05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6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60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76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76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6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8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0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7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81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miana budżetu Powiatu Tczewskiego na 2017 rok wynika ze/z: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5.590 zł. oraz zwiększenia planowanych dochodów o kwotę 24.967 zł., dotyczących dotacji celowej otrzymanej z budżetu państwa na realizację bieżących zadań własnych powiatu, w związku z decyzją Wojewody Pomorskiego nr 231/2017 z dnia 29 listopada 2017 roku (dział 852, rozdział 85202, § 2130), z przeznaczeniem na dofinansowanie pobytu mieszkańców w domach pomocy społecznej - pismo Nr FB-I.3111.382.2017.MS  z dnia 29 listopada 2017 roku, przesłane przez Wydział Finansów i Budżetu Pomorskiego Urzędu Wojewódzkiego w Gdańsku (mając powyższe na uwadze dokonano odpowiednich zmian w planach finansowych jednostek w oparciu o: pismo z dnia 4 grudnia 2017 roku, złożone przez Dyrektora Domu Pomocy Społecznej w Pelplinie; pismo z dnia 4 grudnia 2017 roku, złożone przez Dyrektora Domu Pomocy Społecznej w Stanisławiu; pismo z dnia 1 grudnia 2017 roku, złożone przez Dyrektora Domu Pomocy Społecznej w Gniewie; pismo z dnia 4 grudnia 2017 roku, złożone przez Dyrektora Domu Pomocy Społecznej w Damaszce) (dokonano zmian w załącznikach o numerach: 1 i 2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20.760 zł., dotyczących dotacji celowej otrzymanej z budżetu państwa na zadania bieżące realizowane przez powiat na podstawie porozumień z organami administracji rządowej (program pn.: „Za życiem”), w związku z pismem z dnia 5 grudnia 2017 roku, złożonym przez  Naczelnika Wydziału Finansów Starostwa Powiatowego w Tczewie  (dokonano zmian w załącznikach o numerach: 1 i 8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ogółem 73.079 zł., dotyczących wpływów z tytułu udziału w podatku dochodowym od osób prawnych, dotacji celowych otrzymanych z gminy i powiatu na zadania bieżące realizowane na podstawie porozumień (umów) między jednostkami samorządu terytorialnego oraz zwiększenia planowanych dochodów o kwotę ogółem 59.900 zł.,  dotyczących m.in.: wpływów z pozostałych odsetek, wpływów z najmu i dzierżawy składników majątkowych, w związku z pismem z dnia 6 grudnia 2017 roku, złożonym przez  Naczelnika Wydziału Finansów Starostwa Powiatowego w Tczewie  (dokonano zmian w załącznikach o numerach: 1 i 6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13.200 zł., dotyczących wpływów z otrzymanych darowizn w postaci pieniężnej, w związku z pismem z dnia 20 listopada 2017 roku, złożonym przez  Dyrektora Powiatowego Centrum Sportu w Tcz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ogółem 60.000 zł.,  dotyczących wpływów z usług, w związku z pismami: z dnia 24 listopada i 6 grudnia 2017 roku, złożonymi przez  Dyrektora Zespołu Placówek Specjalnych w Tczewie 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5.000 zł., dotyczących wpływów z usług oraz zwiększenia planowanych dochodów o kwotę 180 zł., dotyczących wpływów z różnych dochodów, w związku z pismem z dnia 23 listopada 2017 roku, złożonym przez Dyrektora Domu Pomocy Społecznej w Rudn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4.065 zł.,  dotyczących wpływów z tytułu kar i odszkodowań wynikających z umów, w związku z pismem z dnia 28 listopada 2017 roku, złożonym przez Dyrektora Zespołu Kształcenia Zawod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dochodów o kwotę 25.000 zł.,  dotyczących wpływów z usług, w związku z pismem z dnia 29 listopada 2017 roku, złożonym przez Dyrektora Domu  Pomocy Społecznej w Pelplin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większenia planowanych dochodów o kwotę 8.000 zł.,  dotyczących wpływów z usług, w związku z pismem z dnia 4 grudnia 2017 roku, złożonym przez Dyrektora Domu Pomocy Społecznej w Stanisławiu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30 (przeniesienia w ramach działu) planowanych dochodów o kwotę 900 zł., dotyczących wpływów z różnych opłat, w związku z pismem z dnia 28 listopada 2017 roku, złożonym przez Dyrektora Zespołu Szkół Ekonomicznych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 planowanych dochodów o kwotę ogółem 1.060 zł., dotyczących realizacji projektu pn.: „Wiedza to potęga – poprawa jakości edukacji ogólnej w szkołach Powiatu Tczewskiego”, w związku z pismem z dnia 24 listopada 2017 roku, złożonym przez Naczelnika Wydziału Zdrowia, Spraw Społecznych i PFRON Starostwa Powiatowego w Tczewie (dokonano zmian w załączniku numer 1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majątkowych o kwotę 1.000 zł., dotyczących zadania inwestycyjnego: pn.: „Wykonanie wiaty rekreacyjnej dla mieszkańców” oraz zmniejszenia planowanych wydatków bieżących o kwotę 4.000 zł.,  dotyczących zakupu materiałów i wyposażenia, w związku z pismem z dnia 23 listopada 2017 roku, złożonym przez  Dyrektora Domu Pomocy Społecznej w Rudnie (dokonano zmian w załącznikach o numerach: 2 i 3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30.000 zł., w celu zabezpieczenia środków na wynagrodzenia bezosobowe oraz zakup materiałów, w związku z pismami: z dnia 24 listopada i 6 grudnia 2017 roku, złożonymi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4.065 zł., w celu zabezpieczenia środków na zakup usług, w związku z pismem z dnia 28 listopada 2017 roku, złożonym przez Dyrektora Zespołu Kształcenia Zawod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20.760 zł.,  w celu zabezpieczenia środków na realizację programu pn.: „Za życiem”, w związku z pismem z dnia 5 grudnia 2017 roku, złożonym przez  Naczelnika Wydziału Edukacji Starostwa Powiatowego w Tczewie  (dokonano zmian w załącznikach o numerach: 2 i 8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690 zł., dotyczących zakupu usług zdrowotnych, opłaty z tytułu zakupu usług telekomunikacyjnych oraz zwiększenia planowanych wydatków bieżących o kwotę ogółem 13.890 zł., w celu zabezpieczenia środków na m.in.: wynagrodzenia bezosobowe, zakup usług, w związku z pismem z dnia 20 listopada 2017 roku, złożonym przez Dyrektora Powiatowego Centrum Sportu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3.000 zł., w celu zabezpieczenia środków na zadania z zakresu promocji Powiatu Tczewskiego, w związku z pismem z dnia 1 grudnia 2017 roku,  złożonym przez Kierownika Biura Prezydial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ogółem 4.000 zł., w celu zabezpieczenia środków na zakup wyposażenia oraz zakup środków dydaktycznych i książek, w związku z pismem z dnia 13 listopada 2017 roku,  złożonym przez Dyrektora Zespołu Szkół Ponadgimnazjalnych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2.000 zł., w celu zabezpieczenia środków na podróże służbowe krajowe, w związku z pismem z dnia 1 grudnia 2017 roku,  złożonym przez Kierownika Biura Organizacyjnego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25.000 zł., dotyczących środków na zakup energii, w związku z pismem z dnia 29 listopada 2017 roku,  złożonym przez Dyrektora Domu Pomocy Społecznej w Pelpli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większenia planowanych wydatków bieżących o kwotę 8.000 zł., w celu zabezpieczenia środków na zakup wyposażenia, w związku z pismem z dnia 4 grudnia 2017 roku,  złożonym przez Dyrektora Domu Pomocy Społecznej w Stanisławiu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5.138 zł., dotyczących składek na Fundusz Pracy oraz zakupu energii oraz zwiększenia planowanych wydatków bieżących o kwotę ogółem 13.138 zł., w celu zabezpieczenia środków na m.in.: zakup materiałów i wyposażenia, zakup środków żywności, w związku z pismem z dnia 28 listopada 2017 roku,  złożonym przez Dyrektora Zespołu Szkół Ekonomicz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zmniejszenia planowanych wydatków bieżących o kwotę ogółem 1.060 zł. oraz zwiększenia planowanych wydatków bieżących o kwotę ogółem 1.601 zł., w celu zabezpieczenia środków na realizację projektu pn.: „Wiedza to potęga – poprawa jakości edukacji ogólnej w szkołach Powiatu Tczewskiego”, w związku z pismem z dnia 24 listopada 2017 roku, złożonym przez Naczelnika Wydziału Zdrowia, Spraw Społecznych i PFRON Starostwa Powiatowego w Tczewie (dokonano zmian w załącznikach o numerach: 2 i 7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202 (przeniesienia w ramach działu) planowanych wydatków bieżących o kwotę 13.500 zł., w celu zabezpieczenia środków na składki na ubezpieczenia społeczne, w związku z pismem z dnia 4 grudnia 2017 roku, złożonym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: 80120, 80146 (przeniesienia w ramach działu) planowanych wydatków bieżących o kwotę ogółem 5.587 zł., w celu zabezpieczenia środków na wynagrodzenia osobowe pracowników, zakup wyposażenia oraz odpisy na zakładowy fundusz świadczeń socjalnych, w związku z pismem z dnia 27 listopada 2017 roku, złożonym przez Dyrektora Liceum Ogólnokształcącego w Swarożyn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5218 (przeniesienia w ramach działu) planowanych wydatków bieżących o kwotę 2.000 zł., w celu zabezpieczenia środków na wynagrodzenia osobowe, w związku z pismem z dnia 29 listopada 2017 roku, złożonym przez Dyrektora Powiatowego Centrum Pomocy Rodzinie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95 (przeniesienia w ramach działu) planowanych wydatków bieżących o kwotę 2.495 zł., w celu zabezpieczenia środków na nagrody konkursowe, w związku z pismem z dnia 5 grudnia 2017 roku, złożonym przez Naczelnika Wydziału Edukacji Starostwa Powiatowego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80146 (przeniesienia w ramach działu) planowanych wydatków bieżących o kwotę 1.000 zł., w celu zabezpieczenia środków na zakup usług, w związku z pismem z dnia 5 grudnia 2017 roku, złożonym przez Dyrektora II Liceum Ogólnokształcącego 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łach: 80102, 80111, 80134, 85401, 85403 (przeniesienia między działami),  planowanych wydatków bieżących w kwocie ogółem 20.412 zł., w celu zabezpieczenia środków na m.in.: odpisy na zakładowy fundusz świadczeń socjalnych, składki na Fundusz Pracy, wynagrodzenia osobowe pracowników, w związku z pismem z dnia 22 listopada 2017 roku, złożonym przez Dyrektora Specjalnego Ośrodka Szkolno-Wychowawczego w Pelpli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, w rozdziale 75411 (przeniesienia w ramach działu),  planowanych wydatków bieżących w kwocie ogółem 47.766 zł. (na podstawie zarządzenia nr 26/2017 z dnia 28 listopada 2017 roku wydanego przez Komendanta Powiatowego Państwowej Straży Pożarnej w Tczewie – zgodnie z § 1 uchwały Nr 110/958/2017 Zarządu Powiatu Tczewskiego z dnia 5 stycznia 2017 roku w sprawie upoważnienia Komendanta Powiatowego Państwowej Straży Pożarnej w Tczewie do dokonywania zmian w planie finansowym wydatków budżetowych w 2017 roku), w związku z pismem z dnia 28 listopada 2017 roku, złożonym przez Komendanta Powiatowego Państwowej Straży Pożarnej w Tczewie (dokonano zmian w załącznikach o numerach: 2, 4 i 5).</w:t>
      </w:r>
    </w:p>
    <w:p>
      <w:pPr>
        <w:pStyle w:val="Normal0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30 (przeniesienia w ramach działu) kwoty ogółem 4.379 zł., w związku z decyzją nr 5/2017 z dnia 28 listopada 2017 roku, podjętą przez Dyrektora Szkół Technicznych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30, 80146 (przeniesienia w ramach działu) kwoty ogółem 5.441 zł., w związku z decyzją nr 03/2017 z dnia 24 listopada 2017 roku, podjętą przez Dyrektora Zespołu Szkół Budowlanych i Odzieżowych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20, 80146 (przeniesienia w ramach działu) kwoty ogółem 8.033 zł., w związku z decyzją nr 4/U/B/2017 z dnia 28 listopada 2017 roku, podjętą przez Dyrektora II Liceum Ogólnokształcąc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20, 80146 (przeniesienia w ramach działu) kwoty ogółem 10.127 zł., w związku z decyzją nr 8/K/2017 z dnia 28 listopada 2017 roku, podjętą przez Dyrektora II Liceum Ogólnokształcąc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20, 80130 (przeniesienia w ramach działu) kwoty ogółem 4.313 zł., w związku z decyzją nr 2/2017 z dnia 27 listopada 2017 roku, podjętą przez Dyrektora Zespołu Szkół Ponadgimnazjalnych w Gniewie (dokonano zmian w załącznikach o numerach: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46, 85446 (przeniesienia w ramach działów) kwoty ogółem 4.960 zł., w związku z decyzją nr 7/F/17 z dnia 28 listopada 2017 roku, podjętą przez Dyrektora Specjalnego Ośrodka Szkolno-Wychowawczego w Pelplin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0105 (przeniesienia w ramach działu) kwoty 5.000 zł., w związku z decyzją nr 15/P/2017 z dnia 27 listopada 2017 roku, podjętą przez Dyrektora Zespołu Placówek Specjaln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202 (przeniesienia w ramach działu) kwoty 5.000 zł., w związku z decyzją nr 4/2017 z dnia 1 grudnia 2017 roku, podjętą przez Dyrektora Domu Pomocy Społecznej w Gni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: 85218, 85220, 85321 (przeniesienia w ramach działów) kwoty ogółem 15.047 zł., w związku z decyzją nr 3/217 z dnia 28 listopada 2017 roku, podjętą przez Dyrektora Powiatowego Centrum Pomocy Rodzinie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406 (przeniesienia w ramach działu) kwoty ogółem 1.480 zł., w związku z decyzją nr 7/2017 z dnia 27 listopada 2017 roku, podjętą przez Dyrektora Poradni Psychologiczno-Pedagogicznej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le 85510 (przeniesienia w ramach działu) kwoty 700 zł., w związku z decyzją nr 9/2017z dnia 28 listopada 2017 roku, podjętą przez Dyrektora Centrum Administracyjnego Placówek Opiekuńczo-Wychowawczych w Tczewie (dokonano zmian w załączniku numer 2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05, 80111, 85403, 85419 (przeniesienia w ramach działów) kwoty ogółem 34.461 zł., w związku z decyzją nr 14/P/2017 z dnia 27 listopada 2017 roku, podjętą przez Dyrektora Zespołu Kształcenia Zawodowego w Tczewie (dokonano zmian w załącznikach o numerach: 2 i 4),</w:t>
      </w:r>
    </w:p>
    <w:p>
      <w:pPr>
        <w:pStyle w:val="Normal0"/>
        <w:spacing w:before="120" w:after="120"/>
        <w:ind w:firstLine="227"/>
        <w:rPr/>
      </w:pPr>
      <w:r>
        <w:rPr/>
        <w:t>-przeniesienia pomiędzy paragrafami w rozdziałach: 80130, 80146, 85412, 85446 (przeniesienia w ramach działów) kwoty ogółem 15.503 zł., w związku z decyzją nr 08/FK/2017 z dnia 22 listopada 2017 roku, podjętą przez Dyrektora Zespołu Szkół Ekonomicznych w Tczewie (dokonano zmian w załączniku numer 2)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6CB4DDB-E66B-4D37-85A9-4320A01DC67B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3:00Z</dcterms:created>
  <dc:creator>pkata</dc:creator>
  <dc:description/>
  <dc:language>en-US</dc:language>
  <cp:lastModifiedBy>pkata</cp:lastModifiedBy>
  <dcterms:modified xsi:type="dcterms:W3CDTF">2017-12-22T11:53:00Z</dcterms:modified>
  <cp:revision>2</cp:revision>
  <dc:subject>w sprawie zmian w^budżecie Powiatu Tczewskiego na 2017^rok</dc:subject>
  <dc:title>Uchwała Nr XXXVI/272/2017 z dnia 19 grudnia 2017 r.</dc:title>
</cp:coreProperties>
</file>