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ROTOKÓŁ Nr 162/2017 </w:t>
        <w:br/>
        <w:t xml:space="preserve">posiedzenia Zarządu Powiatu Tczewskiego </w:t>
        <w:br/>
        <w:t xml:space="preserve">z dnia 6 grudnia 2017 r. o godz. 8 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</w:r>
    </w:p>
    <w:p>
      <w:pPr>
        <w:pStyle w:val="Tekstpodstawowy2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iedzeni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rząd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wiat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czewski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zia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zięl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łonkow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rząd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Tadeusz Dzwonkowski – Przewodniczący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bigniew Zgoda - Wicestarost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Adam Klimczak - członek Zarządu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Stanisław Smoliński – członek Zarząd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az zaproszeni goście zgodnie z listą obecności stanowiącą załącznik do protokoł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Przewodniczący przedstawił następujący porządek obrad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Przyjęcie protokołu posiedzenia Zarządu Powiatu Tczewskiego Nr 161/2017 z dnia            30 listopada 2017 r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Sprawy bieżąc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3.1.</w:t>
      </w:r>
      <w:r>
        <w:rPr>
          <w:rFonts w:cs="Times New Roman" w:ascii="Times New Roman" w:hAnsi="Times New Roman"/>
          <w:sz w:val="24"/>
          <w:szCs w:val="24"/>
        </w:rPr>
        <w:t xml:space="preserve"> Wnioski komórek organizacyjnych Starostwa Powiatowego w Tczewie i jednostek organizacyjnych Powiatu Tczewskieg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kierownika Biura Prezydialnego w sprawie zwiększenia planu finansowego na 2017 rok </w:t>
        <w:br/>
        <w:t>po stronie wydatków o kwotę 3 000 zł w związku z wpływem środków finansowych z firmy KORAL S.A. związanych z realizacją działań promocyjnych w ramach Święta Mostu Tczewskiego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kierownika Biura Organizacyjnego w sprawie dokonania zmian w planie finansowym </w:t>
        <w:br/>
        <w:t>na 2017 rok po stronie wydatków poprzez zwiększenie o kwotę 2 000 zł celem zwiększenia środków finansowych na sfinansowanie podróży służbowych krajowych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naczelnika Wydziału Zdrowia, Spraw Społecznych i PFRON w sprawie dokonania zmian w planie finansowym na 2017 rok po stronie dochodów na kwotę 1 060 zł i dokonania zmian po stronie wydatków poprzez zmniejszenie o kwotę 1 060 zł i zwiększenie o kwotę 1 061 zł celem dostosowania budżetu do obecnego stanu realizacji projektu pt.: "Wiedza to potęga - poprawa jakości edukacji ogólnej w szkołach Powiatu Tczewskiego"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dyrektora Liceum Ogólnokształcącego w Swarożynie w sprawie dokonania zmian w planie finansowym wydatków na 2017 rok na kwotę 5 587 zł celem zabezpieczenia środków </w:t>
        <w:br/>
        <w:t xml:space="preserve">na płace i pochodne oraz wniosek o anulowanie pisma z dnia 22.11.2017 r. </w:t>
        <w:br/>
        <w:t>NR LO-K-42/2017 ze względu na mylnie wpisany plan na 2017 rok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dyrektora Powiatowego Centrum Pomocy Rodzinie w Tczewie w sprawie dokonania zmian w planie finansowym wydatków na 2017 rok na kwotę 2 000 zł celem zabezpieczenia środków na wynagrodzenia osobowe pracowników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dyrektora Domu Pomocy Społecznej w Pelplinie w spraw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konania zmian w palnie finansowym dochodów i wydatków na rok 2017 poprzez zmniejszenie o kwotę 25 000 zł, w związku z mniejszą niż zaplanowano liczbą mieszkańców za miesiąc listopad i grudzień oraz w związku z niewykorzystaniem środków do końca roku na zakup energii elektrycznej i gazu ziemnego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konania zmian w planie finansowym wydatków budżetowych na rok 2017 poprzez zwiększenie o kwotę 3 843 zł w związku ze zwiększeniem dotacji i zabezpieczenie środków za usługi w zakresie odprowadzania ścieków oraz wywozu odpadów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naczelnika Wydziału Edukacji w spraw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zwiększenia planu finansowego Poradni Psychologiczno-Pedagogicznej w Tczewie o kwotę 20 760 zł w związku z zawarciem porozumienia z Ministerstwem Edukacji Narodowej </w:t>
        <w:br/>
        <w:t>na realizowanie dotowanego Programu wsparcia dla rodzin "Za życiem"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konania zmiany w planach finansowych na kwotę 2 495 zł z przeznaczeniem na zakup nagród dla uczniów szkół i placówek Powiatu Tczewskiego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naczelnika Wydziału Finansów w sprawi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dokonania zmian w planie finansowym dochodów na 2017 rok poprzez zwiększenie o kwotę 20 760 zł w związku z otrzymaniem dotacji celowej z Ministerstwa Edukacji Narodowej </w:t>
        <w:br/>
        <w:t>w ramach realizacji programu kompleksowego wsparcia dla rodzin "Za życiem" w zakresie zapewnienia realizacji zadań wiodącego ośrodka koordynacyjno-rehabilitacyjno-opiekuńczego na obszarze powiatu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okonania zmian w planie finansowym dochodów na 2017 rok poprzez zmniejszenie </w:t>
        <w:br/>
        <w:t>o kwotę 73 079 zł z tytułu wpływów z podatku dochodowego od osób prawnych oraz z tytułu dotacji celowych otrzymanych z gminy i powiatu na zadania bieżące realizowane na podstawie porozumień i zwiększenie o kwotę 59 900 zł z tytułu wpływów z dochodów różnych, z tytułu wpływów z pozostałych odsetek celem urealnienia budżetu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dyrektora Domu Pomocy Społecznej w Stanisławiu w sprawi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dokonania zmian w planie finansowym na 2017 r. po stronie dochodów i wydatków poprzez zwiększenie o kwotę 8 000 zł związanych ze wzrostem planu w związku ze zmianą planu dotacji na 2017 rok na dofinansowanie pobytu mieszkańców i przeznaczeniem na wymianę zużytych mebli dla mieszkanek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okonania zmian w planie dotacji na 2017 rok na dofinansowanie pobytu mieszkańców </w:t>
        <w:br/>
        <w:t xml:space="preserve">w domach pomocy społecznej poprzez zmniejszenie o kwotę 5 590 zł i zwiększenie o kwotę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646 zł i przeznaczenie kwoty 4 056 zł na bieżące zakupy tj.: kołdry, pościel, ręczniki dla mieszkanek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Domu Pomocy Społecznej w Gniewie w sprawi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zmiany planu finansowego wydatków poprzez zwiększenie o kwotę 2 196 zł w związku </w:t>
        <w:br/>
        <w:t>ze zwiększeniem planu wydatków spowodowanym wzrostem dotacji dla mieszkańców przyjętych wg zasad obowiązujących przed 2004 rokiem i przeznaczeniem na zakup środków chemicznych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miany planu wydatków na 2017 rok w kwocie 13 500 zł związanych z zabezpieczeniem środków na wypłatę zasiłków chorobowych i składek ZUS pracodawcy w grudniu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) dyrektora Domu Pomocy Społecznej w Damaszce w sprawie dokonania zmian w planie finansowym jednostki na 2017 rok poprzez zwiększenie o kwotę 9 282 zł w związku </w:t>
        <w:br/>
        <w:t>z dotacj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dyrektora II Liceum Ogólnokształcącego w Tczewie w sprawie dokonania zmian w planie finansowym wydatków na 2017 rok na kwotę 1 000 zł celem zastosowania prawidłowej klasyfikacji budżetowej związanej z doskonaleniem zawodowym nauczyciel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dyrektora Zespołu Placówek Specjalnych w Tczewie w sprawie dokonania zwiększenia po stronie wydatków o kwotę 15 000 zł dotyczące wynagrodzeń bezosobowych i zakupu materiałów i wyposażenia i dochodów o kwotę 30 000 z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</w:rPr>
        <w:t xml:space="preserve"> Pismo naczelnika Wydziału Finansów w sprawie zapoznania się i zaakceptowania sprawozdania z realizacji zadania publicznego pod nazwą: "VIII Sympozjum Kulinarne - </w:t>
        <w:br/>
        <w:t>O jeściu na Kociewiu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3.</w:t>
      </w:r>
      <w:r>
        <w:rPr>
          <w:rFonts w:cs="Times New Roman" w:ascii="Times New Roman" w:hAnsi="Times New Roman"/>
          <w:sz w:val="24"/>
          <w:szCs w:val="24"/>
        </w:rPr>
        <w:t xml:space="preserve"> Zatwierdzenie przedłożonego przez Zespół Kontrolny planu kontroli finansowych na 2018 ro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4.</w:t>
      </w:r>
      <w:r>
        <w:rPr>
          <w:rFonts w:cs="Times New Roman" w:ascii="Times New Roman" w:hAnsi="Times New Roman"/>
          <w:sz w:val="24"/>
          <w:szCs w:val="24"/>
        </w:rPr>
        <w:t xml:space="preserve"> Akceptacja zaktualizowanego Zbiorczego zestawienia planowanych zamówień publicznych w Starostwie Powiatowym w Tczewie na rok 2017, w związku z realizacją zadania pn. "Kompleksowa modernizacja energetyczna budynków stanowiących własność Powiatu Tczewskiego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5.</w:t>
      </w:r>
      <w:r>
        <w:rPr>
          <w:rFonts w:cs="Times New Roman" w:ascii="Times New Roman" w:hAnsi="Times New Roman"/>
          <w:sz w:val="24"/>
          <w:szCs w:val="24"/>
        </w:rPr>
        <w:t xml:space="preserve"> Pismo prezesa Towarzystwa Społeczno-Kulturalnego im. Małgorzaty Hillar </w:t>
        <w:br/>
        <w:t>w Zblewie w sprawie możliwości składania wniosków o nagrodę "Kociewskie Pióro 2017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6.</w:t>
      </w:r>
      <w:r>
        <w:rPr>
          <w:rFonts w:cs="Times New Roman" w:ascii="Times New Roman" w:hAnsi="Times New Roman"/>
          <w:sz w:val="24"/>
          <w:szCs w:val="24"/>
        </w:rPr>
        <w:t xml:space="preserve"> Informacja z Wojewódzkiego Urzędu Pracy w Gdańsku o rynku pracy województwa pomorski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7.</w:t>
      </w:r>
      <w:r>
        <w:rPr>
          <w:rFonts w:cs="Times New Roman" w:ascii="Times New Roman" w:hAnsi="Times New Roman"/>
          <w:sz w:val="24"/>
          <w:szCs w:val="24"/>
        </w:rPr>
        <w:t xml:space="preserve"> Zawiadomienie Pomorskiego Państwowego Wojewódzkiego Inspektora Sanitarnego o wszczęciu postępowania administracyjnego wobec Powiatu Tczewskiego oraz Domu Pomocy Społecznej w Gniewie w sprawie przekroczeń dopuszczalnych norm bakterii Legionella sp. w instalacji wewnętrznej ciepłej wody użytkowej w Domu Pomocy Społecznej w Gniew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8.</w:t>
      </w:r>
      <w:r>
        <w:rPr>
          <w:rFonts w:cs="Times New Roman" w:ascii="Times New Roman" w:hAnsi="Times New Roman"/>
          <w:sz w:val="24"/>
          <w:szCs w:val="24"/>
        </w:rPr>
        <w:t xml:space="preserve"> Pismo kierownika Biura Prezydialnego w sprawie podjęcia decyzji udzielenia wsparcia finansowego dla przedsięwzięć z zakresu promocji, kultury i sportu dla jednostek organizacyjnych Powiatu Tczewskiego oraz instytucji, które nie mogą starać się </w:t>
        <w:br/>
        <w:t>o dofinansowanie w ramach konkursów grantowych organizowanych przez Powiat Tczewsk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9.</w:t>
      </w:r>
      <w:r>
        <w:rPr>
          <w:rFonts w:cs="Times New Roman" w:ascii="Times New Roman" w:hAnsi="Times New Roman"/>
          <w:sz w:val="24"/>
          <w:szCs w:val="24"/>
        </w:rPr>
        <w:t xml:space="preserve"> Uchwała Rady Miejskiej w Tczewie w sprawie udzielenia pomocy finansowej </w:t>
        <w:br/>
        <w:t xml:space="preserve">dla Powiatu Tczewskiego na dofinansowanie Ogniska Wychowawczego w Tczewie </w:t>
        <w:br/>
        <w:t>w 2018 rok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10.</w:t>
      </w:r>
      <w:r>
        <w:rPr>
          <w:rFonts w:cs="Times New Roman" w:ascii="Times New Roman" w:hAnsi="Times New Roman"/>
          <w:sz w:val="24"/>
          <w:szCs w:val="24"/>
        </w:rPr>
        <w:t xml:space="preserve"> Odpowiedź naczelnika Wydziału Komunikacji i Transportu na interpelację radnego Zbigniewa Kończewskiego w sprawie podwyżki ceny biletów przez PHU "Latocha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Uchwały Zarządu Powiatu Tczewski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4.1. </w:t>
      </w:r>
      <w:r>
        <w:rPr>
          <w:rFonts w:cs="Times New Roman" w:ascii="Times New Roman" w:hAnsi="Times New Roman"/>
          <w:sz w:val="24"/>
          <w:szCs w:val="24"/>
        </w:rPr>
        <w:t xml:space="preserve">Podjęcie uchwały Zarządu Powiatu Tczewskiego </w:t>
      </w:r>
      <w:r>
        <w:rPr>
          <w:rFonts w:cs="Times New Roman" w:ascii="Times New Roman" w:hAnsi="Times New Roman"/>
          <w:color w:val="000000"/>
          <w:sz w:val="24"/>
          <w:szCs w:val="24"/>
        </w:rPr>
        <w:t>w sprawie upoważnienia kierowników jednostek organizacyjnych do zaciągania zobowiązań z tytułu umów, których realizacja w roku budżetowym i w latach następnych jest niezbędna do zapewnienia ciągłości działania jednostki i z których wynikające płatności wykraczają poza rok budżet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4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odjęcie uchwały Zarządu Powiatu Tczewskiego w sprawie nabycia na rzecz Powiatu Tczewskiego prawa użytkowania wieczystego części nieruchomośc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Uchwały Rady Powiatu Tczewskieg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5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rzyjęcie projektu uchwały Rady Powiatu Tczewskiego w sprawie zmian </w:t>
        <w:br/>
        <w:t>w budżecie Powiatu Tczewskiego na 2017 ro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5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rzyjęcie projektu uchwały Rady Powiatu Tczewskiego zmieniającej uchwałę </w:t>
        <w:br/>
        <w:t>Nr XXIV/178/2016 Rady Powiatu Tczewskiego z dnia 20 grudnia 2016 r. w sprawie przyjęcia wieloletniej prognozy finansowej Powiatu Tczewskiego na lata 2017-203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5.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rzyjęcie projektu uchwały Rady Powiatu Tczewskiego w sprawie przyjęcia Powiatowego Programu Rozwoju Pieczy Zastępczej w Powiecie Tczewskim na lata 2018-203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5.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rzyjęcie projektu uchwały Rady Powiatu Tczewskiego w sprawie przyjęcia rocznego planu pracy Rady Powiatu Tczewskiego na 2018 ro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1.</w:t>
      </w:r>
      <w:r>
        <w:rPr>
          <w:rFonts w:cs="Times New Roman" w:ascii="Times New Roman" w:hAnsi="Times New Roman"/>
          <w:sz w:val="24"/>
          <w:szCs w:val="24"/>
        </w:rPr>
        <w:t xml:space="preserve"> Zarząd przyjął porządek obrad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2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rzyjął protokół posiedzenia Nr 161/2017 z dnia 30 listopada 2017 r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3. Sprawy bieżąc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d.3.1.</w:t>
      </w:r>
      <w:r>
        <w:rPr>
          <w:rFonts w:cs="Times New Roman" w:ascii="Times New Roman" w:hAnsi="Times New Roman"/>
          <w:sz w:val="24"/>
          <w:szCs w:val="24"/>
        </w:rPr>
        <w:t xml:space="preserve"> Zarząd zapoznał się i pozytywnie zaopiniował wnioski komórek organizacyjnych Starostwa Powiatowego w Tczewie i jednostek organizacyjnych Powiatu Tczewskieg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kierownika Biura Prezydialnego w sprawie zwiększenia planu finansowego na 2017 rok </w:t>
        <w:br/>
        <w:t>po stronie wydatków o kwotę 3 000 zł w związku z wpływem środków finansowych z firmy KORAL S.A. związanych z realizacją działań promocyjnych w ramach Święta Mostu Tczewskiego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kierownika Biura Organizacyjnego w sprawie dokonania zmian w planie finansowym </w:t>
        <w:br/>
        <w:t>na 2017 rok po stronie wydatków poprzez zwiększenie o kwotę 2 000 zł celem zwiększenia środków finansowych na sfinansowanie podróży służbowych krajowych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naczelnika Wydziału Zdrowia, Spraw Społecznych i PFRON w sprawie dokonania zmian w planie finansowym na 2017 rok po stronie dochodów na kwotę 1 060 zł i dokonania zmian po stronie wydatków poprzez zmniejszenie o kwotę 1 060 zł i zwiększenie o kwotę 1 061 zł celem dostosowania budżetu do obecnego stanu realizacji projektu pt.: "Wiedza to potęga - poprawa jakości edukacji ogólnej w szkołach Powiatu Tczewskiego"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dyrektora Liceum Ogólnokształcącego w Swarożynie w sprawie dokonania zmian w planie finansowym wydatków na 2017 rok na kwotę 5 587 zł celem zabezpieczenia środków </w:t>
        <w:br/>
        <w:t xml:space="preserve">na płace i pochodne oraz wniosek o anulowanie pisma z dnia 22.11.2017 r. </w:t>
        <w:br/>
        <w:t>NR LO-K-42/2017 ze względu na mylnie wpisany plan na 2017 rok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dyrektora Powiatowego Centrum Pomocy Rodzinie w Tczewie w sprawie dokonania zmian w planie finansowym wydatków na 2017 rok na kwotę 2 000 zł celem zabezpieczenia środków na wynagrodzenia osobowe pracowników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dyrektora Domu Pomocy Społecznej w Pelplinie w spraw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konania zmian w palnie finansowym dochodów i wydatków na rok 2017 poprzez zmniejszenie o kwotę 25 000 zł, w związku z mniejszą niż zaplanowano liczbą mieszkańców za miesiąc listopad i grudzień oraz w związku z niewykorzystaniem środków do końca roku na zakup energii elektrycznej i gazu ziemnego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konania zmian w planie finansowym wydatków budżetowych na rok 2017 poprzez zwiększenie o kwotę 3 843 zł w związku ze zwiększeniem dotacji i zabezpieczenie środków za usługi w zakresie odprowadzania ścieków oraz wywozu odpadów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naczelnika Wydziału Edukacji w spraw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zwiększenia planu finansowego Poradni Psychologiczno-Pedagogicznej w Tczewie o kwotę 20 760 zł w związku z zawarciem porozumienia z Ministerstwem Edukacji Narodowej </w:t>
        <w:br/>
        <w:t>na realizowanie dotowanego Programu wsparcia dla rodzin "Za życiem"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konania zmiany w planach finansowych na kwotę 2 495 zł z przeznaczeniem na zakup nagród dla uczniów szkół i placówek Powiatu Tczewskiego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naczelnika Wydziału Finansów w spraw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okonania zmian w planie finansowym dochodów na 2017 rok poprzez zwiększenie o kwotę 20 760 zł w związku z otrzymaniem dotacji celowej z Ministerstwa Edukacji Narodowej </w:t>
        <w:br/>
        <w:t>w ramach realizacji programu kompleksowego wsparcia dla rodzin "Za życiem" w zakresie zapewnienia realizacji zadań wiodącego ośrodka koordynacyjno-rehabilitacyjno-opiekuńczego na obszarze powiatu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okonania zmian w planie finansowym dochodów na 2017 rok poprzez zmniejszenie </w:t>
        <w:br/>
        <w:t>o kwotę 73 079 zł z tytułu wpływów z podatku dochodowego od osób prawnych oraz z tytułu dotacji celowych otrzymanych z gminy i powiatu na zadania bieżące realizowane na podstawie porozumień i zwiększenie o kwotę 59 900 zł z tytułu wpływów z dochodów różnych, z tytułu wpływów z pozostałych odsetek celem urealnienia budżetu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dyrektora Domu Pomocy Społecznej w Stanisławiu w sprawi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dokonania zmian w planie finansowym na 2017 r. po stronie dochodów i wydatków poprzez zwiększenie o kwotę 8 000 zł związanych ze wzrostem planu w związku ze zmianą planu dotacji na 2017 rok na dofinansowanie pobytu mieszkańców i przeznaczeniem na wymianę zużytych mebli dla mieszkanek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okonania zmian w planie dotacji na 2017 rok na dofinansowanie pobytu mieszkańców </w:t>
        <w:br/>
        <w:t xml:space="preserve">w domach pomocy społecznej poprzez zmniejszenie o kwotę 5 590 zł i zwiększenie o kwotę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646 zł i przeznaczenie kwoty 4 056 zł na bieżące zakupy tj.: kołdry, pościel, ręczniki dla mieszkanek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Domu Pomocy Społecznej w Gniewie w sprawi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zmiany planu finansowego wydatków poprzez zwiększenie o kwotę 2 196 zł w związku </w:t>
        <w:br/>
        <w:t>ze zwiększeniem planu wydatków spowodowanym wzrostem dotacji dla mieszkańców przyjętych wg zasad obowiązujących przed 2004 rokiem i przeznaczeniem na zakup środków chemicznych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miany planu wydatków na 2017 rok w kwocie 13 500 zł związanych z zabezpieczeniem środków na wypłatę zasiłków chorobowych i składek ZUS pracodawcy w grudniu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) dyrektora Domu Pomocy Społecznej w Damaszce w sprawie dokonania zmian w planie finansowym jednostki na 2017 rok poprzez zwiększenie o kwotę 9 282 zł w związku </w:t>
        <w:br/>
        <w:t>z dotacj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dyrektora II Liceum Ogólnokształcącego w Tczewie w sprawie dokonania zmian w planie finansowym wydatków na 2017 rok na kwotę 1 000 zł celem zastosowania prawidłowej klasyfikacji budżetowej związanej z doskonaleniem zawodowym nauczyciel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dyrektora Zespołu Placówek Specjalnych w Tczewie w sprawie dokonania zwiększenia po stronie wydatków o kwotę 15 000 zł dotyczące wynagrodzeń bezosobowych i zakupu materiałów i wyposażenia i dochodów o kwotę 30 000 z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Wszystkie ww. zmiany znajdą swoje odzwierciedlenie w uchwale zmieniającej budżet Powiatu Tczewskiego w grudniu b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2.</w:t>
      </w:r>
      <w:r>
        <w:rPr>
          <w:rFonts w:cs="Times New Roman" w:ascii="Times New Roman" w:hAnsi="Times New Roman"/>
          <w:sz w:val="24"/>
          <w:szCs w:val="24"/>
        </w:rPr>
        <w:t xml:space="preserve"> Zarząd zapoznał się i zaakceptował sprawozdanie z realizacji zadania publicznego pod nazwą: "VIII Sympozjum Kulinarne - O jeściu na Kociewiu", przedłożone przez naczelnika Wydziału Finans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3.</w:t>
      </w:r>
      <w:r>
        <w:rPr>
          <w:rFonts w:cs="Times New Roman" w:ascii="Times New Roman" w:hAnsi="Times New Roman"/>
          <w:sz w:val="24"/>
          <w:szCs w:val="24"/>
        </w:rPr>
        <w:t xml:space="preserve"> Zarząd zatwierdził przedłożony przez Zespół Kontrolny plan kontroli finansowych na 2018 ro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3.4.</w:t>
      </w:r>
      <w:r>
        <w:rPr>
          <w:rFonts w:cs="Times New Roman" w:ascii="Times New Roman" w:hAnsi="Times New Roman"/>
          <w:sz w:val="24"/>
          <w:szCs w:val="24"/>
        </w:rPr>
        <w:t xml:space="preserve"> Zarząd zaakceptował zaktualizowane Zbiorcze zestawienie planowanych zamówień publicznych w Starostwie Powiatowym w Tczewie na rok 2017, w związku </w:t>
        <w:br/>
        <w:t>z realizacją zadania pn. "Kompleksowa modernizacja energetyczna budynków stanowiących własność Powiatu Tczewskiego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5.</w:t>
      </w:r>
      <w:r>
        <w:rPr>
          <w:rFonts w:cs="Times New Roman" w:ascii="Times New Roman" w:hAnsi="Times New Roman"/>
          <w:sz w:val="24"/>
          <w:szCs w:val="24"/>
        </w:rPr>
        <w:t xml:space="preserve"> Podczas omawiania tego punktu obecna była pani Magdalena Olszewska - kierownik Biura Prezydial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Zarząd zapoznał się z pismem prezesa Towarzystwa Społeczno-Kulturalnego im. Małgorzaty Hillar w Zblewie w sprawie możliwości składania wniosków o nagrodę "Kociewskie Pióro 2017" i do ww. nagrody wytypował pana Marcina Kłodziński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6.</w:t>
      </w:r>
      <w:r>
        <w:rPr>
          <w:rFonts w:cs="Times New Roman" w:ascii="Times New Roman" w:hAnsi="Times New Roman"/>
          <w:sz w:val="24"/>
          <w:szCs w:val="24"/>
        </w:rPr>
        <w:t xml:space="preserve"> Zarząd zapoznał się z informacją z Wojewódzkiego Urzędu Pracy w Gdańsku, o rynku pracy województwa pomorski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7.</w:t>
      </w:r>
      <w:r>
        <w:rPr>
          <w:rFonts w:cs="Times New Roman" w:ascii="Times New Roman" w:hAnsi="Times New Roman"/>
          <w:sz w:val="24"/>
          <w:szCs w:val="24"/>
        </w:rPr>
        <w:t xml:space="preserve"> Zarząd zapoznał się z zawiadomieniem Pomorskiego Państwowego Wojewódzkiego Inspektora Sanitarnego o wszczęciu postępowania administracyjnego wobec Powiatu Tczewskiego oraz Domu Pomocy Społecznej w Gniewie w sprawie przekroczeń dopuszczalnych norm bakterii Legionella sp. w instalacji wewnętrznej ciepłej wody użytkowej w Domu Pomocy Społecznej w Gniewie. Jednocześnie uznano, iż członek Zarządu - Adam Klimczak zorientuje się nt. podjętych kroków dotyczących usunięcia przekroczeń dopuszczalnych norm bakterii Legionella sp. w instalacji wewnętrznej ciepłej wod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8.</w:t>
      </w:r>
      <w:r>
        <w:rPr>
          <w:rFonts w:cs="Times New Roman" w:ascii="Times New Roman" w:hAnsi="Times New Roman"/>
          <w:sz w:val="24"/>
          <w:szCs w:val="24"/>
        </w:rPr>
        <w:t xml:space="preserve"> Podczas omawiania tego punktu obecna była pani Magdalena Olszewska - kierownik Biura Prezydial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Zarząd zaakceptował przedstawione przez Biuro Prezydialne propozycje udzielenia wsparcia finansowego dla przedsięwzięć z zakresu promocji, kultury i sportu dla jednostek organizacyjnych Powiatu Tczewskiego oraz instytucji, które nie mogą starać się </w:t>
        <w:br/>
        <w:t>o dofinansowanie w ramach konkursów grantowych organizowanych przez Powiat Tczewski przewidzianych do realizacji w 2018 rok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3.9.</w:t>
      </w:r>
      <w:r>
        <w:rPr>
          <w:rFonts w:cs="Times New Roman" w:ascii="Times New Roman" w:hAnsi="Times New Roman"/>
          <w:sz w:val="24"/>
          <w:szCs w:val="24"/>
        </w:rPr>
        <w:t xml:space="preserve"> Zarząd zapoznał się z uchwałą Rady Miejskiej w Tczewie w sprawie udzielenia pomocy finansowej dla Powiatu Tczewskiego na dofinansowanie Ogniska Wychowawczego w Tczewie w 2018 rok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10.</w:t>
      </w:r>
      <w:r>
        <w:rPr>
          <w:rFonts w:cs="Times New Roman" w:ascii="Times New Roman" w:hAnsi="Times New Roman"/>
          <w:sz w:val="24"/>
          <w:szCs w:val="24"/>
        </w:rPr>
        <w:t xml:space="preserve"> Zarząd zapoznał się z odpowiedzią naczelnika Wydziału Komunikacji </w:t>
        <w:br/>
        <w:t>i Transportu na interpelację radnego Zbigniewa Kończewskiego w sprawie podwyżki ceny biletów przez PHU "Latocha". Ponadto, Zarząd wystąpił do ww. przedsiębiorcy z prośbą o zamrożenie podwyżek w najbliższym czas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4. Uchwały Zarządu Powiatu Tczewski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d.4.1. </w:t>
      </w:r>
      <w:r>
        <w:rPr>
          <w:rFonts w:cs="Times New Roman" w:ascii="Times New Roman" w:hAnsi="Times New Roman"/>
          <w:sz w:val="24"/>
          <w:szCs w:val="24"/>
        </w:rPr>
        <w:t xml:space="preserve">Zarząd Powiatu Tczewskiego podjął uchwałę Nr 162/544/2017 z dnia </w:t>
        <w:br/>
        <w:t xml:space="preserve">6 grudnia 2017 r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 sprawie upoważnienia kierowników jednostek organizacyjnych </w:t>
        <w:br/>
        <w:t>do zaciągania zobowiązań z tytułu umów, których realizacja w roku budżetowym i w latach następnych jest niezbędna do zapewnienia ciągłości działania jednostki i z których wynikające płatności wykraczają poza rok budżetowy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559"/>
        <w:gridCol w:w="992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Powiat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Finansów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Starost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Tadeusz Dzwonkowsk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Finansów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1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6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val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  <w:lang w:val="pl-P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576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d.4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rząd Powiatu Tczewskiego podjął uchwałę Nr 162/545/2017 z dnia </w:t>
        <w:br/>
        <w:t xml:space="preserve">6 grudnia 2017 r. </w:t>
      </w:r>
      <w:r>
        <w:rPr>
          <w:rFonts w:cs="Times New Roman" w:ascii="Times New Roman" w:hAnsi="Times New Roman"/>
          <w:color w:val="000000"/>
          <w:sz w:val="24"/>
          <w:szCs w:val="24"/>
        </w:rPr>
        <w:t>w sprawie nabycia na rzecz Powiatu Tczewskiego prawa użytkowania wieczystego części nieruchomości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559"/>
        <w:gridCol w:w="992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Powiat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Geodezji i Gospodarki Nieruchomościam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Starost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Tadeusz Dzwonkowsk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Zarząd Powiatu Tczewskieg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1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6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val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  <w:lang w:val="pl-P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576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d.5. Uchwały Rady Powiatu Tczewskieg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kern w:val="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d.5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arząd Powiatu Tczewskiego przyjął projekt uchwały Rady Powiatu Tczewskiego w sprawie zmian w budżecie Powiatu Tczewskiego na 2017 rok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559"/>
        <w:gridCol w:w="992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Powiat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Finansó</w:t>
            </w:r>
            <w:r>
              <w:fldChar w:fldCharType="begin"/>
            </w:r>
            <w:r>
              <w:rPr>
                <w:sz w:val="16"/>
                <w:i/>
                <w:szCs w:val="16"/>
                <w:rFonts w:cs="Times New Roman" w:ascii="Times New Roman" w:hAnsi="Times New Roman"/>
              </w:rPr>
              <w:instrText xml:space="preserve"> LISTNUM </w:instrTex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  <w:r>
              <w:rPr>
                <w:sz w:val="16"/>
                <w:i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  <w:r>
              <w:rPr>
                <w:sz w:val="16"/>
                <w:i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 xml:space="preserve">Starosta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Tadeusz Dzwonkowsk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Zarząd Powiatu Tczewskieg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1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6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val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  <w:lang w:val="pl-P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576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d.5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arząd Powiatu Tczewskiego przyjął projekt uchwały Rady Powiatu Tczewskiego zmieniającej uchwałę Nr XXIV/178/2016 Rady Powiatu Tczewskiego z dnia </w:t>
        <w:br/>
        <w:t>20 grudnia 2016 r. w sprawie przyjęcia wieloletniej prognozy finansowej Powiatu Tczewskiego na lata 2017-203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559"/>
        <w:gridCol w:w="992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Powiat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Finansó</w:t>
            </w:r>
            <w:r>
              <w:fldChar w:fldCharType="begin"/>
            </w:r>
            <w:r>
              <w:rPr>
                <w:sz w:val="16"/>
                <w:i/>
                <w:szCs w:val="16"/>
                <w:rFonts w:cs="Times New Roman" w:ascii="Times New Roman" w:hAnsi="Times New Roman"/>
              </w:rPr>
              <w:instrText xml:space="preserve"> LISTNUM </w:instrTex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  <w:r>
              <w:rPr>
                <w:sz w:val="16"/>
                <w:i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  <w:r>
              <w:rPr>
                <w:sz w:val="16"/>
                <w:i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 xml:space="preserve">Starosta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Tadeusz Dzwonkowsk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Zarząd Powiatu Tczewskieg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1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6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val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  <w:lang w:val="pl-P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576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d.5.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arząd Powiatu Tczewskiego przyjął projekt uchwały Rady Powiatu Tczewskiego w sprawie przyjęcia Powiatowego Programu Rozwoju Pieczy Zastępczej </w:t>
        <w:br/>
        <w:t>w Powiecie Tczewskim na lata 2018-203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559"/>
        <w:gridCol w:w="992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Powiat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Powiatowe Centrum Pomocy Rodzinie w Tczewi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członek Zarządu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Adam Klimczak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Powiatowe Centrum Pomocy Rodzinie w Tczewie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1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6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val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  <w:lang w:val="pl-P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576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d.5.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arząd Powiatu Tczewskiego przyjął projekt uchwały Rady Powiatu Tczewskiego w sprawie przyjęcia rocznego planu pracy Rady Powiatu Tczewskiego na 2018 rok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559"/>
        <w:gridCol w:w="992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Przewodnicząca Rady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Biuro Prezydialn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Starost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Tadeusz Dzwonkowsk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Biuro Prezydialne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1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6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val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  <w:lang w:val="pl-P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576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Ww. projekty zostały przekazane Przewodniczącej Rady Powiatu Tczewskiego celem objęcia porządkiem obrad Sesji Rady Powiatu Tczewskiego w grudniu b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kowie Zarządu</w:t>
        <w:tab/>
        <w:tab/>
        <w:tab/>
        <w:tab/>
        <w:tab/>
        <w:tab/>
        <w:tab/>
        <w:t>Przewodniczący Zarząd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Protokołował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Beata Ciewiertni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ind w:left="4956" w:hanging="0"/>
      <w:outlineLvl w:val="0"/>
    </w:pPr>
    <w:rPr>
      <w:rFonts w:ascii="Times New Roman" w:hAnsi="Times New Roman" w:eastAsia="Lucida Sans Unicode" w:cs="Tahoma"/>
      <w:b/>
      <w:bCs/>
      <w:sz w:val="24"/>
      <w:szCs w:val="24"/>
      <w:lang w:val="en-US" w:bidi="hi-I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jc w:val="center"/>
      <w:outlineLvl w:val="1"/>
    </w:pPr>
    <w:rPr>
      <w:rFonts w:ascii="Times New Roman" w:hAnsi="Times New Roman" w:eastAsia="Arial Unicode MS" w:cs="Tahoma"/>
      <w:i/>
      <w:iCs/>
      <w:sz w:val="16"/>
      <w:szCs w:val="24"/>
      <w:lang w:val="en-US" w:bidi="hi-I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Times New Roman" w:hAnsi="Times New Roman" w:eastAsia="Arial Unicode MS" w:cs="Tahoma"/>
      <w:i/>
      <w:sz w:val="14"/>
      <w:szCs w:val="24"/>
      <w:lang w:val="en-US" w:bidi="hi-I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SimSun;宋体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SimSun;宋体" w:cs="Times New Roma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qFormat/>
    <w:rPr>
      <w:rFonts w:ascii="Calibri" w:hAnsi="Calibri" w:eastAsia="SimSun;宋体" w:cs=";Times New Roman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StopkaZnak">
    <w:name w:val="Stopka Znak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Nagwek1Znak">
    <w:name w:val="Nagłówek 1 Znak"/>
    <w:qFormat/>
    <w:rPr>
      <w:rFonts w:eastAsia="Lucida Sans Unicode" w:cs="Tahoma"/>
      <w:b/>
      <w:bCs/>
      <w:kern w:val="2"/>
      <w:sz w:val="24"/>
      <w:szCs w:val="24"/>
      <w:lang w:bidi="hi-IN"/>
    </w:rPr>
  </w:style>
  <w:style w:type="character" w:styleId="Nagwek2Znak">
    <w:name w:val="Nagłówek 2 Znak"/>
    <w:qFormat/>
    <w:rPr>
      <w:rFonts w:eastAsia="Arial Unicode MS" w:cs="Tahoma"/>
      <w:i/>
      <w:iCs/>
      <w:kern w:val="2"/>
      <w:sz w:val="16"/>
      <w:szCs w:val="24"/>
      <w:lang w:bidi="hi-IN"/>
    </w:rPr>
  </w:style>
  <w:style w:type="character" w:styleId="Nagwek3Znak">
    <w:name w:val="Nagłówek 3 Znak"/>
    <w:qFormat/>
    <w:rPr>
      <w:rFonts w:eastAsia="Arial Unicode MS" w:cs="Tahoma"/>
      <w:i/>
      <w:kern w:val="2"/>
      <w:sz w:val="14"/>
      <w:szCs w:val="24"/>
      <w:lang w:bidi="hi-IN"/>
    </w:rPr>
  </w:style>
  <w:style w:type="character" w:styleId="TekstpodstawowyZnak">
    <w:name w:val="Tekst podstawowy Znak"/>
    <w:basedOn w:val="Domylnaczcionkaakapitu"/>
    <w:qFormat/>
    <w:rPr>
      <w:rFonts w:ascii="Calibri" w:hAnsi="Calibri" w:eastAsia="SimSun;宋体" w:cs=";Times New Roman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1">
    <w:name w:val="Tekst podstawowy 21"/>
    <w:basedOn w:val="Normal"/>
    <w:qFormat/>
    <w:pPr/>
    <w:rPr>
      <w:rFonts w:cs="font231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1:26:00Z</dcterms:created>
  <dc:creator>Ciewiertnia</dc:creator>
  <dc:description/>
  <cp:keywords/>
  <dc:language>en-US</dc:language>
  <cp:lastModifiedBy>bciewiertnia</cp:lastModifiedBy>
  <cp:lastPrinted>2017-12-04T11:49:00Z</cp:lastPrinted>
  <dcterms:modified xsi:type="dcterms:W3CDTF">2017-12-07T13:28:00Z</dcterms:modified>
  <cp:revision>10</cp:revision>
  <dc:subject/>
  <dc:title/>
</cp:coreProperties>
</file>