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7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jęcia wieloletniej prognozy finansowej Powiatu Tczewskiego na lata 2018 – 203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26, art. 227, art. 228, art. 230 ust. 6 ustawy z dnia 27 sierpnia 2009 r. o finansach publicznych (Dz. U. z 2017 r. poz. 207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rzyjmuje się wieloletnią prognozę finansową Powiatu Tczewskiego na lata</w:t>
        <w:br/>
        <w:t>2018-2030, zgodnie z załącznikiem nr 1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dsięwzięcia określa się, zgodnie z art. 226 ust. 3 i 4 ustawy z dnia 27 sierpnia 2009 r. o finansach publicznych, w załączniku nr 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poważnia się Zarząd Powiatu do zaciągania zobowiązań:</w:t>
      </w:r>
    </w:p>
    <w:p>
      <w:pPr>
        <w:pStyle w:val="Normal"/>
        <w:spacing w:before="120" w:after="120"/>
        <w:ind w:left="340" w:hanging="227"/>
        <w:rPr/>
      </w:pPr>
      <w:r>
        <w:rPr/>
        <w:t>1) związanych z realizacją zamieszczonych w prognozie przedsięwzięć, do wysokości limitów zobowiązań określonych załącznikiem nr 2 do niniejszej uchwały,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z tytułu umów, których realizacja w roku budżetowym i w latach następnych jest niezbędna </w:t>
        <w:br/>
        <w:t>do zapewnienia ciągłości działania jednostki i z których wynikające płatności wykraczają poza rok budżet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poważnia się Zarząd Powiatu do przekazania kierownikom jednostek organizacyjnych Powiatu Tczewskiego uprawnień do zaciągania zobowiązań, o których mowa w § 2 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 dniem wejścia w życie niniejszej uchwały traci moc uchwała Nr XXIV/178/2016 Rady Powiatu Tczewskiego z dnia 20 grudnia 2016 r. w sprawie przyjęcia wieloletniej prognozy finansowej Powiatu Tczewskiego na lata 2017-2030, wraz z uchwałami zmieniającymi: uchwałą Nr 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, uchwałą Nr XXX/226/2017 Rady Powiatu Tczewskiego z dnia 30 maja 2017 r., uchwałą Nr XXXI/233/2017 Rady Powiatu Tczewskiego z dnia 27 czerwca 2017 r., uchwałą Nr XXXII/240/2017 Rady Powiatu Tczewskiego z dnia 29 sierpnia 2017 r., uchwałą Nr 148/496/2017 Zarządu Powiatu Tczewskiego z dnia 7 września 2017 r., uchwałą Nr XXXIII/253/2017 Rady Powiatu Tczewskiego z dnia 26 września 2017 r., uchwałą Nr XXXIV/259/2017 Rady Powiatu Tczewskiego z dnia 30 października 2017 r., uchwałą Nr XXXV/265/2017 Rady Powiatu Tczewskiego z dnia 28 listopada 2017 r. oraz uchwałą </w:t>
        <w:br/>
        <w:t>Nr XXXVI/273/2017 Rady Powiatu Tczewskiego z dnia 19 grudnia 2017 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1 stycznia 2018 roku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7" w:footer="708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417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nr 1</w:t>
        <w:br/>
        <w:t>do uchwały Rady Powiatu Tczewskiego Nr XXXVI/274/2017 z dnia 19 grudnia 2017 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304" w:right="1304" w:gutter="0" w:header="0" w:top="1417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nr 2</w:t>
        <w:br/>
        <w:t>do uchwały Rady Powiatu Tczewskiego Nr XXXVI/274/2017 z dnia 19 grudnia 2017 r.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nyWeb"/>
        <w:spacing w:before="280" w:after="0"/>
        <w:jc w:val="center"/>
        <w:rPr>
          <w:sz w:val="28"/>
          <w:shd w:fill="FFFFFF" w:val="clear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hd w:fill="FFFFFF" w:val="clear"/>
        </w:rPr>
        <w:t>Objaśnienia przyjętych wartości do wieloletniej prognozy finansowej</w:t>
      </w:r>
    </w:p>
    <w:p>
      <w:pPr>
        <w:pStyle w:val="NormalnyWeb"/>
        <w:spacing w:before="28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Powiatu Tczewskiego na lata 2017 - 2030</w:t>
      </w:r>
    </w:p>
    <w:p>
      <w:pPr>
        <w:pStyle w:val="NormalnyWeb"/>
        <w:spacing w:before="280" w:after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b/>
          <w:shd w:fill="FFFFFF" w:val="clear"/>
        </w:rPr>
        <w:t>Uwagi ogólne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Poziom dochodów i wydatków, wynikający z projektu uchwały budżetowej na rok 2018, stanowił podstawę prognozowania tych wielkości w kolejnych latach objętych prognozą.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wieloletniej prognozie finansowej na lata 2018 – 2030 przyjęto wzrost ogólnych kwot dochodów i wydatków. Dla bezpieczeństwa prognozy, od roku 2025 przyjęto stałe wielkości dochodów i wydatków (nie dotyczy to wydatków z tytułu obsługi długu), uznając, że planowanie wzrostów od tego roku obarczone jest zbyt wysokim ryzykiem błędu. 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ochody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dochodów stanowiły wielkości wynikające z projektu uchwały budżetowej na rok 2018. 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bookmarkStart w:id="4" w:name="OLE_LINK1"/>
      <w:bookmarkEnd w:id="4"/>
      <w:r>
        <w:rPr>
          <w:shd w:fill="FFFFFF" w:val="clear"/>
        </w:rPr>
        <w:t>W latach 2019 – 2024 dla prognozy dochodów zastosowano wskaźniki dotyczące m. in. PKB i inflacji, natomiast od roku 2025, dla bezpieczeństwa prognozy, przyjęto stały poziom dochodów (z roku 2024). W celu sporządzenia prognozy kierowano się wskaźnikami PKB i inflacji, określonymi przez Ministra Finansów w dokumencie pn.: „Wytyczne dotyczące stosowania jednolitych wskaźników makroekonomicznych będących podstawą oszacowania skutków finansowych projektowanych ustaw. Aktualizacja – październik 2017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bookmarkStart w:id="5" w:name="OLE_LINK1"/>
      <w:bookmarkEnd w:id="5"/>
      <w:r>
        <w:rPr>
          <w:shd w:fill="FFFFFF" w:val="clear"/>
        </w:rPr>
        <w:t>Szczegółowa kalkulacja poszczególnych rodzajów dochodów bieżących została przedstawiona w „Tabeli pomocniczej do analizy wybranych źródeł dochodów bieżących”, stanowiącej załącznik A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W zakresie dochodów majątkowych wykazano:</w:t>
      </w:r>
    </w:p>
    <w:p>
      <w:pPr>
        <w:pStyle w:val="NormalnyWeb"/>
        <w:numPr>
          <w:ilvl w:val="0"/>
          <w:numId w:val="1"/>
        </w:numPr>
        <w:tabs>
          <w:tab w:val="left" w:pos="72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dochód z tytułu dotacji majątkowych (dochód z dotacji celowej w ramach programów finansowanych z udziałem środków europejskich), i tak, w roku 2018 kwotę 3.441.644 zł., w roku 2019 kwotę 3.163.672 zł., w roku 2020 kwotę 1.331.106 zł., w roku 2021 kwotę 1.643.825 zł., w roku 2022 kwotę 3.315.586</w:t>
      </w:r>
      <w:r>
        <w:rPr>
          <w:shd w:fill="FFFFFF" w:val="clear"/>
          <w:lang w:bidi="pl-PL"/>
        </w:rPr>
        <w:t xml:space="preserve"> zł.</w:t>
      </w:r>
      <w:r>
        <w:rPr>
          <w:shd w:fill="FFFFFF" w:val="clear"/>
        </w:rPr>
        <w:t>, które to dochody związane są z realizacją następujących zadań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„</w:t>
      </w:r>
      <w:r>
        <w:rPr>
          <w:shd w:fill="FFFFFF" w:val="clear"/>
        </w:rPr>
        <w:t>Kompleksowa modernizacja energetyczna budynków stanowiących własność Powiatu Tczewskiego” (kwota 865.452 zł. w roku 2018; kwota 833.264 zł. w roku 2019; kwota 1.331.106 zł. w roku 2020; kwota 1.643.825 zł. w roku 2021; kwota 3.315.586 zł. w roku 2022)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Poprawa jakości kształcenia zawodowego w szkołach ponadgimnazjalnych Powiatu Tczewskiego – poprzez prace budowlane i doposażenie” (kwota </w:t>
        <w:br/>
        <w:t>2.551.192 zł. w roku 2018; kwota 2.330.408 zł. w roku 2019)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Postaw na dobry zawód – podniesienie jakości edukacji zawodowej w powiecie tczewskim” (kwota 25.000 zł. w roku 2018),</w:t>
      </w:r>
    </w:p>
    <w:p>
      <w:pPr>
        <w:pStyle w:val="NormalnyWeb"/>
        <w:numPr>
          <w:ilvl w:val="2"/>
          <w:numId w:val="3"/>
        </w:numPr>
        <w:spacing w:before="280" w:after="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dochody ze sprzedaży majątku, w roku 2018 kwota 3.600.000 zł., w tym:</w:t>
      </w:r>
    </w:p>
    <w:p>
      <w:pPr>
        <w:pStyle w:val="NormalnyWeb"/>
        <w:numPr>
          <w:ilvl w:val="1"/>
          <w:numId w:val="3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kwota 600.0000 zł., dotyczy planowanej sprzedaży nieruchomości </w:t>
        <w:br/>
        <w:t>przy ul. Kołłątaja w Tczewie,</w:t>
      </w:r>
    </w:p>
    <w:p>
      <w:pPr>
        <w:pStyle w:val="NormalnyWeb"/>
        <w:numPr>
          <w:ilvl w:val="1"/>
          <w:numId w:val="3"/>
        </w:numPr>
        <w:tabs>
          <w:tab w:val="clear" w:pos="720"/>
          <w:tab w:val="left" w:pos="1440" w:leader="none"/>
        </w:tabs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kwota 3.000.000 zł., dotyczy planowanej sprzedaży nieruchomości </w:t>
        <w:br/>
        <w:t xml:space="preserve">przy ul. Armii Krajowej w Tczewie, </w:t>
      </w:r>
    </w:p>
    <w:p>
      <w:pPr>
        <w:pStyle w:val="NormalnyWeb"/>
        <w:spacing w:before="28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artości wyżej wskazanych nieruchomości, przeznaczonych do sprzedaży, na podstawie stosownych uchwał Rady Powiatu, zostały określone, na podstawie operatów szacunkowych sporządzonych przez rzeczoznawców oraz ustaleń dokonanych przez Zarząd Powiatu Tczewskiego. </w:t>
      </w:r>
    </w:p>
    <w:p>
      <w:pPr>
        <w:pStyle w:val="NormalnyWeb"/>
        <w:spacing w:before="28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ydatki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Podstawę prognozowania wydatków stanowiły wielkości wynikające z projektu uchwały budżetowej na rok 2018. 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roku 2019 dla prognozy wydatków zastosowano wskaźniki dotyczące m. in. PKB </w:t>
        <w:br/>
        <w:t>i inflacji. W latach 2020-2021 założono, że wydatki na wynagrodzenia i składki od nich naliczane oraz pozostałe wydatki bieżące pozostaną na poziomie wydatków tego rodzaju z roku 2019, natomiast w latach 2022-2024, będą  ulegały wzrostowi corocznie o wskaźnik inflacji. W kolejnych latach, dla bezpieczeństwa prognozy, przyjęto stały poziom wydatków z tytułu wynagrodzeń i składek od nich naliczanych, a także pozostałych wydatków bieżących (z roku 2024), z wyłączeniem wydatków z tytułu obsługi.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 celu sporządzenia prognozy kierowano się wskaźnikami inflacji, określonymi przez Ministra Finansów w dokumencie pn.: „Wytyczne dotyczące stosowania jednolitych wskaźników makroekonomicznych będących podstawą oszacowania skutków finansowych projektowanych ustaw. Aktualizacja – październik 2017 r.”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ydatki z tytułu obsługi długu oraz wydatki z tytułu gwarancji i poręczeń zostały wyliczone w oparciu o symulacje spłat kapitału i odsetek, przesłane przez instytucje finansowe oraz wyliczenia dokonane przez Wydział Finansów Starostwa Powiatowego w Tczewie.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W 2018 roku nie przewiduje się zaciągnięcia dodatkowego długu, a tym samym dodatkowych wydatków związanych z kosztami jego obsługi długu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Nie przewiduje się udzielania kolejnych poręczeń przez Powiat Tczewski (dotychczasowe poręczenie dotyczy kredytu, zaciągniętego przez Szpital Rehabilitacyjny i Opieki Długoterminowej w Tczewie, a przejętego przez Tczewskie Centrum Zdrowia Sp. z o.o. w Tczewie; obecnie kredyt jest spłacany przez Szpitale Tczewskie S.A.).</w:t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Szczegółowa kalkulacja wydatków bieżących została przedstawiona w „Tabeli pomocniczej do analizy wybranych rodzajowo wydatków bieżących”, stanowiącej załącznik B do objaśnień przyjętych wartości do wieloletniej prognozy finansowej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 ramach przedsięwzięć, ujętych w załączniku nr 2 do uchwały w sprawie wieloletniej prognozy finansowej, wykazano kwoty wynikające z zawartych już umów lub przewidziane uchwałami Rady Powiatu Tczewskiego.</w:t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28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Wydatki majątkowe zaplanowano na przedsięwzięcia przewidziane w załączniku nr 2 do uchwały w sprawie wieloletniej prognozy finansowej. W pozostałym zakresie przewiduje się realizację zadań inwestycyjnych o charakterze jednorocznym.</w:t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before="280" w:after="0"/>
        <w:jc w:val="both"/>
        <w:rPr>
          <w:shd w:fill="FFFFFF" w:val="clear"/>
        </w:rPr>
      </w:pPr>
      <w:r>
        <w:rPr>
          <w:b/>
          <w:shd w:fill="FFFFFF" w:val="clear"/>
        </w:rPr>
        <w:t>Przychody</w:t>
      </w:r>
    </w:p>
    <w:p>
      <w:pPr>
        <w:pStyle w:val="NormalnyWeb"/>
        <w:spacing w:before="28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Źródłem finansowania deficytu w roku 2018 będą wolne środki, stanowiące nadwyżkę środków pieniężnych na rachunku bieżącym budżetu powiatu, wynikających z rozliczeń wyemitowanych obligacji.</w:t>
      </w:r>
    </w:p>
    <w:p>
      <w:pPr>
        <w:pStyle w:val="NormalnyWeb"/>
        <w:spacing w:before="280" w:after="0"/>
        <w:ind w:firstLine="708"/>
        <w:jc w:val="both"/>
        <w:rPr>
          <w:color w:val="00B050"/>
          <w:shd w:fill="FFFFFF" w:val="clear"/>
        </w:rPr>
      </w:pPr>
      <w:r>
        <w:rPr>
          <w:shd w:fill="FFFFFF" w:val="clear"/>
        </w:rPr>
        <w:t>W latach 2018 – 2030 nie przewiduje się dodatkowych przychodów z tytułu emisji obligacji, czy też zaciągnięcia kredytów lub pożyczek</w:t>
      </w:r>
      <w:r>
        <w:rPr>
          <w:color w:val="00B050"/>
          <w:shd w:fill="FFFFFF" w:val="clear"/>
        </w:rPr>
        <w:t xml:space="preserve">. </w:t>
      </w:r>
    </w:p>
    <w:p>
      <w:pPr>
        <w:pStyle w:val="NormalnyWeb"/>
        <w:spacing w:before="280" w:after="0"/>
        <w:rPr>
          <w:b/>
          <w:b/>
          <w:shd w:fill="FFFFFF" w:val="clear"/>
        </w:rPr>
      </w:pPr>
      <w:r>
        <w:rPr>
          <w:b/>
          <w:shd w:fill="FFFFFF" w:val="clear"/>
        </w:rPr>
        <w:t>Rozchody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W roku 2018 nie przewiduje się rozchodów z tytułu zaciągniętego długu. Rozchody związane ze spłatą długu będą następowały od roku 2019, natomiast dług w całości zostanie spłacony w roku 2030.</w:t>
      </w:r>
    </w:p>
    <w:p>
      <w:pPr>
        <w:sectPr>
          <w:footerReference w:type="default" r:id="rId9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 w:before="280" w:after="280"/>
        <w:ind w:left="4535" w:hanging="0"/>
        <w:rPr>
          <w:rStyle w:val="InternetLink"/>
          <w:u w:val="none"/>
          <w:shd w:fill="FFFFFF" w:val="clear"/>
        </w:rPr>
      </w:pPr>
      <w:r>
        <w:rPr/>
        <w:t>Załącznik Nr 3 do Uchwały</w:t>
      </w:r>
      <w:r>
        <w:rPr>
          <w:shd w:fill="FFFFFF" w:val="clear"/>
        </w:rPr>
        <w:t xml:space="preserve"> Nr XXXVI/274/2017</w:t>
        <w:br/>
      </w:r>
      <w:r>
        <w:rPr/>
        <w:t>Rady Powiatu Tczewskiego</w:t>
      </w:r>
      <w:r>
        <w:rPr>
          <w:shd w:fill="FFFFFF" w:val="clear"/>
        </w:rPr>
        <w:br/>
      </w:r>
      <w:r>
        <w:rPr>
          <w:sz w:val="22"/>
        </w:rPr>
        <w:t>z dnia 19 grudnia 2017 r.</w:t>
      </w:r>
      <w:r>
        <w:rPr>
          <w:shd w:fill="FFFFFF" w:val="clear"/>
        </w:rPr>
        <w:br/>
      </w:r>
      <w:hyperlink r:id="rId8">
        <w:r>
          <w:rPr>
            <w:rStyle w:val="InternetLink"/>
            <w:u w:val="none"/>
            <w:shd w:fill="FFFFFF" w:val="clear"/>
          </w:rPr>
          <w:t>Zalacznik3.pdf</w:t>
        </w:r>
      </w:hyperlink>
    </w:p>
    <w:p>
      <w:pPr>
        <w:sectPr>
          <w:footerReference w:type="default" r:id="rId11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 w:before="280" w:after="280"/>
        <w:ind w:left="4535" w:hanging="0"/>
        <w:rPr>
          <w:rStyle w:val="InternetLink"/>
          <w:u w:val="none"/>
          <w:shd w:fill="FFFFFF" w:val="clear"/>
        </w:rPr>
      </w:pPr>
      <w:r>
        <w:rPr/>
        <w:t>Załącznik Nr 4 do Uchwały</w:t>
      </w:r>
      <w:r>
        <w:rPr>
          <w:rStyle w:val="InternetLink"/>
          <w:u w:val="none"/>
          <w:shd w:fill="FFFFFF" w:val="clear"/>
        </w:rPr>
        <w:t xml:space="preserve"> Nr XXXVI/274/2017</w:t>
        <w:br/>
      </w:r>
      <w:r>
        <w:rPr/>
        <w:t>Rady Powiatu Tczewskiego</w:t>
      </w:r>
      <w:r>
        <w:rPr>
          <w:rStyle w:val="InternetLink"/>
          <w:u w:val="none"/>
          <w:shd w:fill="FFFFFF" w:val="clear"/>
        </w:rPr>
        <w:br/>
      </w:r>
      <w:r>
        <w:rPr>
          <w:sz w:val="22"/>
        </w:rPr>
        <w:t>z dnia 19 grudnia 2017 r.</w:t>
      </w:r>
      <w:r>
        <w:rPr>
          <w:rStyle w:val="InternetLink"/>
          <w:u w:val="none"/>
          <w:shd w:fill="FFFFFF" w:val="clear"/>
        </w:rPr>
        <w:br/>
      </w:r>
      <w:hyperlink r:id="rId10">
        <w:r>
          <w:rPr>
            <w:rStyle w:val="InternetLink"/>
            <w:u w:val="none"/>
            <w:shd w:fill="FFFFFF" w:val="clear"/>
          </w:rPr>
          <w:t>Zalacznik4.pdf</w:t>
        </w:r>
      </w:hyperlink>
    </w:p>
    <w:p>
      <w:pPr>
        <w:pStyle w:val="Normal1"/>
        <w:rPr>
          <w:rStyle w:val="InternetLink"/>
          <w:u w:val="none"/>
          <w:shd w:fill="FFFFFF" w:val="clear"/>
        </w:rPr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</w:t>
      </w:r>
    </w:p>
    <w:p>
      <w:pPr>
        <w:pStyle w:val="Normal1"/>
        <w:ind w:firstLine="227"/>
        <w:rPr/>
      </w:pPr>
      <w:r>
        <w:rPr/>
        <w:t>Wieloletnie planowanie ma na celu:</w:t>
      </w:r>
    </w:p>
    <w:p>
      <w:pPr>
        <w:pStyle w:val="Normal1"/>
        <w:ind w:firstLine="227"/>
        <w:rPr/>
      </w:pPr>
      <w:r>
        <w:rPr/>
        <w:t>-ułatwienie władzom powiatu wyboru celów w perspektywie kilkuletniej,</w:t>
      </w:r>
    </w:p>
    <w:p>
      <w:pPr>
        <w:pStyle w:val="Normal1"/>
        <w:ind w:firstLine="227"/>
        <w:rPr/>
      </w:pPr>
      <w:r>
        <w:rPr/>
        <w:t>-pomoc w wyborze rzeczowych i finansowych instrumentów osiągnięcia celów,</w:t>
      </w:r>
    </w:p>
    <w:p>
      <w:pPr>
        <w:pStyle w:val="Normal1"/>
        <w:ind w:firstLine="227"/>
        <w:rPr/>
      </w:pPr>
      <w:r>
        <w:rPr/>
        <w:t>-ułatwienie zachowania płynności i wypłacalności finansowej powiatu,</w:t>
      </w:r>
    </w:p>
    <w:p>
      <w:pPr>
        <w:pStyle w:val="Normal1"/>
        <w:ind w:firstLine="227"/>
        <w:rPr/>
      </w:pPr>
      <w:r>
        <w:rPr/>
        <w:t>-zapewnienie jawności i przejrzystości finansów powiatowych,</w:t>
      </w:r>
    </w:p>
    <w:p>
      <w:pPr>
        <w:pStyle w:val="Normal1"/>
        <w:ind w:firstLine="227"/>
        <w:rPr/>
      </w:pPr>
      <w:r>
        <w:rPr/>
        <w:t>-ułatwienie współpracy powiatu z organizacjami pozarządowymi, przedsiębiorcami i bankami.</w:t>
      </w:r>
    </w:p>
    <w:p>
      <w:pPr>
        <w:pStyle w:val="Normal1"/>
        <w:ind w:firstLine="227"/>
        <w:rPr/>
      </w:pPr>
      <w:r>
        <w:rPr/>
        <w:t>Projekt uchwały w sprawie przyjęcia wieloletniej prognozy finansowej Powiatu Tczewskiego na lata 2018-2030 został przyjęty przez Zarząd Powiatu Tczewskiego w dniu 15 listopada 2017 roku, uchwałą nr 159/532/2017, a następnie przekazany Regionalnej Izbie Obrachunkowej w Gdańsku celem zaopiniowania oraz Radzie Powiatu Tczewskiego.</w:t>
      </w:r>
    </w:p>
    <w:p>
      <w:pPr>
        <w:pStyle w:val="Normal1"/>
        <w:ind w:firstLine="227"/>
        <w:rPr/>
      </w:pPr>
      <w:r>
        <w:rPr/>
        <w:t>Projekt uchwały w sprawie przyjęcia wieloletniej prognozy finansowej Powiatu Tczewskiego na lata 2018-2030 został pozytywnie zaopiniowany uchwałą Nr 192/p124/F/I/17 Składu Orzekającego Regionalnej Izby Obrachunkowej w Gdańsku z dnia 5 grudnia 2017 roku w sprawie opinii o projekcie uchwały Rady Powiatu Tczewskiego o Wieloletniej Prognozie Finansowej Powiatu Tczewskiego na lata 2018-2030.</w:t>
      </w:r>
    </w:p>
    <w:p>
      <w:pPr>
        <w:pStyle w:val="Normal1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304" w:right="1304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0205C83-0C18-485F-A159-0B9C65360C1D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Ø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0"/>
    <w:qFormat/>
    <w:pPr>
      <w:spacing w:before="280" w:after="119"/>
    </w:pPr>
    <w:rPr>
      <w:color w:val="000000"/>
      <w:sz w:val="24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CF6C5440-3D5D-4CB1-B86E-0E70F740F7A5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CF6C5440-3D5D-4CB1-B86E-0E70F740F7A5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../../C:/Users/pkata/AppData/Local/Temp/Legislator/CF6C5440-3D5D-4CB1-B86E-0E70F740F7A5/Zalacznik3.pdf" TargetMode="External"/><Relationship Id="rId9" Type="http://schemas.openxmlformats.org/officeDocument/2006/relationships/footer" Target="footer5.xml"/><Relationship Id="rId10" Type="http://schemas.openxmlformats.org/officeDocument/2006/relationships/hyperlink" Target="../../C:/Users/pkata/AppData/Local/Temp/Legislator/CF6C5440-3D5D-4CB1-B86E-0E70F740F7A5/Zalacznik4.pdf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8:00Z</dcterms:created>
  <dc:creator>pkata</dc:creator>
  <dc:description/>
  <dc:language>en-US</dc:language>
  <cp:lastModifiedBy>pkata</cp:lastModifiedBy>
  <dcterms:modified xsi:type="dcterms:W3CDTF">2017-12-22T11:38:00Z</dcterms:modified>
  <cp:revision>2</cp:revision>
  <dc:subject>w sprawie przyjęcia wieloletniej prognozy finansowej Powiatu Tczewskiego na lata 2018^– 2030</dc:subject>
  <dc:title>Uchwała Nr XXXVI/274/2017 z dnia 19 grudnia 2017 r.</dc:title>
</cp:coreProperties>
</file>