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61/2017 </w:t>
        <w:br/>
        <w:t xml:space="preserve">posiedzenia Zarządu Powiatu Tczewskiego </w:t>
        <w:br/>
        <w:t xml:space="preserve">z dnia 30 listopada 2017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deusz Dzwonkowski – Przewodniczą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bigniew Zgoda - Wicestaros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60/2017 z dnia            24 listopada 2017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aczelnika Wydziału Edukacji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a planów finansowych szkół na łączną kwotę 34 795 zł w związku z dotacją </w:t>
        <w:br/>
        <w:t>na dofinansowanie wyposażenia gabinetów profilaktyki zdrowotnej i pomocy przedlekarski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wydatków na 2017 r. na kwotę 30 zł w związku </w:t>
        <w:br/>
        <w:t>z zawarciem umowy zlecenia w ramach projektu "Zdolni z Pomorza - powiat tczewski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yrektora Zespołu Szkół Ponadgimnazjalnych w Gniewie w sprawie dokonania przesunięć w planie finansowym wydatków na 2017 rok na kwotę 21 247 zł i przeznaczenie 15 600 zł </w:t>
        <w:br/>
        <w:t>na realizację zadania pn.: "Modernizacja oświetlenia w salach dydaktycznych oraz oświetlenia awaryjnego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yrektora Zespołu Szkół Ponadgimnazjalnych w Pelplinie w sprawie dokonania zmian </w:t>
        <w:br/>
        <w:t xml:space="preserve">w planie finansowym wydatków na 2017 rok na kwotę 20 550 zł w związku </w:t>
        <w:br/>
        <w:t>z przeznaczeniem zaoszczędzonych środków z wynagrodzeń pracowników na remonty sal lekcyj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yrektora Zespołu Placówek Specjalnych w Tczewie w sprawie zwiększenia środków </w:t>
        <w:br/>
        <w:t xml:space="preserve">w planie finansowym wydatków na kwotę 15 000 zł i dochodów na kwotę 30 000 zł </w:t>
        <w:br/>
        <w:t>na 2017 rok z przeznaczeniem na wynagrodzenia bezosobow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dyrektora Domu Pomocy Społecznej w Stanisławiu w sprawie dokonania zmian w planie finansowym na 2017 rok po stronie wydatków na kwotę 1 200 zł z przeznaczeniem </w:t>
        <w:br/>
        <w:t>na wypłatę zasiłku macierzyń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yrektora Domu Pomocy Społecznej w Damaszce w sprawie dokonania zmian w planie finansowym jednostki na 2017 rok na kwotę 14 000 zł celem przeznaczenia zaoszczędzonych środków na wypłatę premii dla pracownik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dyrektora Domu Pomocy Społecznej w Rudnie w sprawie dokonania następujących zmian w budżecie na 2017 rok tj. zmniejszenia planu finansowego dochodów o kwotę 5 000 zł </w:t>
        <w:br/>
        <w:t xml:space="preserve">w związku z rozliczeniem dochodów 2017 roku i zwiększenia o kwotę 180 zł w związku </w:t>
        <w:br/>
        <w:t>ze zwiększonymi wpływami z tytułu wynagrodzenia płatnika, zmniejszenia planu finansowego wydatków o kwotę 5 000 zł w związku ze zmniejszeniem planu finansowego dochod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dyrektora Domu Pomocy Społecznej w Pelplinie w sprawie dokonania zmian w planie finansowym wydatków budżetowych na 2017 rok poprzez zmniejszenie o kwotę 27 440 zł </w:t>
        <w:br/>
        <w:t xml:space="preserve">w związku ze zmniejszeniem liczby mieszkańców DPS od lipca do września 2017 r. </w:t>
        <w:br/>
        <w:t>oraz zwiększenia o kwotę 6 006 zł w związku z dofinansowaniem pobytu osób skierowanych na starych zasada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dyrektora Zespołu Szkół Ekonomicznych w Tczewie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na 2017 rok po stronie dochodów na kwotę 900 zł </w:t>
        <w:br/>
        <w:t xml:space="preserve">i po stronie wydatków na kwotę 1 684 zł celem zapewnienia zgodności dochodów </w:t>
        <w:br/>
        <w:t>i wydatków z klasyfikacją budżetow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na 2017 rok na kwotę 5 138 zł z przeznaczeniem </w:t>
        <w:br/>
        <w:t>na zakup materiałów i zwiększenie o kwotę 8 000 zł na zakup środków żywnoś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dyrektora Powiatowego Urzędu Pracy w Tczewie w sprawie dokonania zmniejszenia środków po stronie wydatków o kwotę 70 000 zł w związku z pismem Wojewody Pomor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Komendanta Powiatowego Państwowej Straży Pożarnej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rekty planu wydatków na 2017 rok na kwotę 2 129 zł celem przeznaczenia powstałych oszczędności z tytułu przebywania członków korpusu służby cywilnej na zwolnieniu lekarskim na wypłatę nagród uznaniowych pracownikowi cywilnemu oraz pokryć koszty związane z pomocą finansową na budownictwo mieszkaniowe dla funkcjonariusza PSP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rekty planu finansowego na kwotę 4 000 zł celem przeznaczenia powstałych oszczędności na wypłatę nagród uznaniowych dla funkcjonariusz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dyrektora Zespołu Kształcenia Zawodowego w Tczewie w sprawie dokonania zmian </w:t>
        <w:br/>
        <w:t xml:space="preserve">w planie finansowym poprzez zwiększenie po stronie dochodów i wydatków na 2017 rok </w:t>
        <w:br/>
        <w:t>na kwotę 4 065 zł w związku z otrzymanym odszkodowaniem za zalanie i zamiarem przeznaczenia tychże środków na przeprowadzenie remontu dachu oraz w sprawie dokonania zmian w planie finansowym jednostki po stronie wydatków na 2017 rok na kwotę 4 065 zł celem zabezpieczenia środków na bieżące wydatki wynikające z realizacji dodatkowych niezaplanowanych wcześniej szkole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dyrektora Domu Pomocy Społecznej w Wielkich Wyrębach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na 2017 rok na kwotę 2 200 zł celem zabezpieczenia środków na składki na ubezpieczenie społeczne i zakup środków żywnoś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na 2017 rok poprzez zmniejszenie o kwotę 8 385 zł w związku z dotacją od Wojewod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kierownika Biura Organizacyjnego w sprawie dokonania zmian w planie finansowym </w:t>
        <w:br/>
        <w:t xml:space="preserve">po stronie wydatków na kwotę 30 000 zł celem zwiększenia środków finansowych </w:t>
        <w:br/>
        <w:t>na sfinansowanie wsparcia do programu SIDAS EZD, aktualizacji programu do zarządzania systemami IT Landesk, licencji do programu kadrowo-płacowego, finansowego itp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) Kierownika Biura Prezydialnego w sprawie dokonania zmian w planie finansowym </w:t>
        <w:br/>
        <w:t>po stronie wydatków na kwotę 4 100 zł w związku zabezpieczeniem środków na organizację spotkania opłatkowego oraz zakupu upomink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naczelnika Wydziału Infrastruktury Drogowej w sprawie dokonania zwiększenia </w:t>
        <w:br/>
        <w:t xml:space="preserve">po stronie dochodów o kwotę 40 000 zł w związku z udzieleniem pomocy finansowej </w:t>
        <w:br/>
        <w:t>z Gminy Tczew i wydatków o kwotę 80 000 zł w ramach zadania pn.: "Przebudowa drogi powiatowej 2800G (Świetlikowo - Malenin - Miłobądz), jako drogi dojazdowej do gruntów rolnych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naczelnika Wydziału Finansów w sprawie dokonania zmian w planie finansowym wydatków na 2017 rok poprzez zmniejszenie o kwotę 5 000 zł celem urealnienia planu wydatków w budżecie Powia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kierownika Biura Kadr w sprawie dokonania zwiększenia w planie finansowym wydatków budżetowych na 2017 rok o kwotę 5 000 zł celem sfinansowania niezbędnych szkoleń i dokonania zwrotu kosztów podróży związanych z dojazdem na szkolenia przez pracowników Starostwa Powiatowego w Tcze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dyrektora Zespołu Szkół Budowlanych i Odzieżowych w Tczewie w sprawie dokonania zmian w planie finansowym wydatków na 2017 rok na kwotę 1 562 zł związanych z wypłatą dodatkowego wynagrodzenia rocznego byłemu pracownik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Zaakceptowanie pism w sprawie rozliczenia końcowego zadania realizowanego przez Powiat Tczewski w 2017 roku pod nazwą: "Przebudowa Mostu Tczewskiego - etap II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odjęcie decyzji w sprawie aktualizacji opłaty rocznej z tytułu trwałego zarządu ustanowionego na rzecz Domu Pomocy Społecznej w Gniewie, za nieruchomość oznaczoną geodezyjnie jako działka nr 8/6 o pow. 1,3065 h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Wystąpienia Przewodniczącej Rady Powiatu Tczewskiego w sprawie przedłoż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terpelacji radnego Zbigniewa Kończewskiego w sprawie podwyżki o 0,50 zł przejazdów przewoźnika "Latocha" na drogach powiatu tczew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terpelacji Wiceprzewodniczącej Rady w sprawie funkcjonowania Hospicjum i Zakładu Opiekuńczo-Leczniczego w Tcze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nterpelacji radnego Waldemara Pawluska w sprawie stanu dróg powiatowych znajdujących się w Gminie Subko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wniosków Komisji Edukacji, Kultury, Sportu i Promocji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wyższenia dodatków funkcyjnych dla kadry kierowniczej szkół powiatowych oraz dodatków motywacyj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odpłatnego korzystania z pomieszczeń rehabilitacyjnych w CAON w Tczewie przez uczniów SOSW w Pelplin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bezpieczenia w budżecie środków w wysokości 274 000 zł na dokończenie adaptacji drugiego piętra budynku SOSW w Pelpl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 xml:space="preserve">Podjęcie uchwały Zarządu Powiatu Tczewskiego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powierzenia prowadzenia punktów nieodpłatnej pomocy prawnej w 2018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jęcie uchwały Zarządu Powiatu Tczewskiego w sprawie powołania komisji przetargowej (do przeprowadzenia postępowania w sprawie udzielenia zamówienia publicznego na dostawę trzech samochodów osobowych 9-miejscowych do przewozu osób niepełnosprawnych dla potrzeb Domów Pomocy Społecznej w: Damaszce i Pelplinie oraz Zespołu Placówek Specjalnych w Tczew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zmian w budżecie Powiatu Tczewskiego na 2017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jęcie uchwały Zarządu Powiatu Tczewskiego zmieniającej Regulamin Organizacyjny Starostwa Powiatowego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Uchwały Rady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yjęcie projektu uchwały Rady Powiatu Tczewskiego zmieniającej uchwałę </w:t>
        <w:br/>
        <w:t>w sprawie określenia zadań, na które przeznaczone będą środki pochodzące z Państwowego Funduszu Rehabilitacji Osób Niepełnosprawnych w 2017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yjęcie projektu uchwały Rady Powiatu Tczewskiego w sprawie ustalenia wysokości opłat za usunięcie pojazdu z drogi i jego parkowanie na parkingu strzeżonym oraz wysokości kosztów związanych z zamiarem usunięcia pojazdu w razie odstąpienia od tej czyn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Nr 160/2017 z dnia 24 listopad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pozytywnie zaopiniował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czelnika Wydziału Edukacji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a planów finansowych szkół na łączną kwotę 34 795 zł w związku z dotacją </w:t>
        <w:br/>
        <w:t>na dofinansowanie wyposażenia gabinetów profilaktyki zdrowotnej i pomocy przedlekarski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wydatków na 2017 r. na kwotę 30 zł w związku </w:t>
        <w:br/>
        <w:t>z zawarciem umowy zlecenia w ramach projektu "Zdolni z Pomorza - powiat tczewski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te zostały ujęte w uchwale zmieniającej budżet Powiatu Tczewskiego w listopadzie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yrektora Zespołu Szkół Ponadgimnazjalnych w Gniewie w sprawie dokonania przesunięć w planie finansowym wydatków na 2017 rok na kwotę 21 247 zł i przeznaczenie 15 600 zł </w:t>
        <w:br/>
        <w:t>na realizację zadania pn.: "Modernizacja oświetlenia w salach dydaktycznych oraz oświetlenia awaryjnego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a została ujęta w uchwale zmieniającej budżet Powiatu Tczewskiego w listopadzie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yrektora Zespołu Szkół Ponadgimnazjalnych w Pelplinie w sprawie dokonania zmian </w:t>
        <w:br/>
        <w:t xml:space="preserve">w planie finansowym wydatków na 2017 rok na kwotę 20 550 zł w związku </w:t>
        <w:br/>
        <w:t xml:space="preserve">z przeznaczeniem zaoszczędzonych środków z wynagrodzeń pracowników na remonty sal lekcyjnych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a została ujęta w uchwale zmieniającej budżet Powiatu Tczewskiego w listopadzie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yrektora Zespołu Placówek Specjalnych w Tczewie w sprawie zwiększenia środków </w:t>
        <w:br/>
        <w:t xml:space="preserve">w planie finansowym wydatków na kwotę 15 000 zł i dochodów na kwotę 30 000 zł </w:t>
        <w:br/>
        <w:t>na 2017 rok z przeznaczeniem na wynagrodzenia bezosobow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a zostanie ujęta w uchwale zmieniającej budżet Powiatu Tczewskiego w grudni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dyrektora Domu Pomocy Społecznej w Stanisławiu w sprawie dokonania zmian w planie finansowym na 2017 rok po stronie wydatków na kwotę 1 200 zł z przeznaczeniem </w:t>
        <w:br/>
        <w:t>na wypłatę zasiłku macierzyński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ta została ujęta w uchwale zmieniającej budżet Powiatu Tczewskiego w listopadzie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yrektora Domu Pomocy Społecznej w Damaszce w sprawie dokonania zmian w planie finansowym jednostki na 2017 rok na kwotę 14 000 zł celem przeznaczenia zaoszczędzonych środków na wypłatę premii dla pracownik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ta została ujęta w uchwale zmieniającej budżet Powiatu Tczewskiego w listopadzie b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dyrektora Domu Pomocy Społecznej w Rudnie w sprawie dokonania następujących zmian w budżecie na 2017 rok tj. zmniejszenia planu finansowego dochodów o kwotę 5 000 zł </w:t>
        <w:br/>
        <w:t xml:space="preserve">w związku z rozliczeniem dochodów 2017 roku i zwiększenia o kwotę 180 zł w związku </w:t>
        <w:br/>
        <w:t>ze zwiększonymi wpływami z tytułu wynagrodzenia płatnika, zmniejszenia planu finansowego wydatków o kwotę 5 000 zł w związku ze zmniejszeniem planu finansowego dochod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ta zostanie ujęta w uchwale zmieniającej budżet Powiatu Tczewskiego w grudniu b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dyrektora Domu Pomocy Społecznej w Pelplinie w sprawie dokonania zmian w planie finansowym wydatków budżetowych na 2017 rok poprzez zmniejszenie o kwotę 27 440 zł </w:t>
        <w:br/>
        <w:t xml:space="preserve">w związku ze zmniejszeniem liczby mieszkańców DPS od lipca do września 2017 r. </w:t>
        <w:br/>
        <w:t>oraz zwiększenie o kwotę 6 006 zł w związku z dofinansowaniem pobytu osób skierowanych na starych zasada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ta została ujęta w uchwale zmieniającej budżet Powiatu Tczewskiego w listopadzie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dyrektora Zespołu Szkół Ekonomicznych w Tczewie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na 2017 rok po stronie dochodów na kwotę 900 zł </w:t>
        <w:br/>
        <w:t xml:space="preserve">i po stronie wydatków na kwotę 1 684 zł celem zapewnienia zgodności dochodów </w:t>
        <w:br/>
        <w:t>i wydatków z klasyfikacją budżetow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na 2017 rok na kwotę 5 138 zł z przeznaczeniem </w:t>
        <w:br/>
        <w:t>na zakup materiałów i zwiększenie o kwotę 8 000 zł na zakup środków żywnoś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te zostaną ujęte w uchwale zmieniającej budżet Powiatu Tczewskiego w grudni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dyrektora Powiatowego Urzędu Pracy w Tczewie w sprawie dokonania zmniejszenia środków po stronie wydatków o kwotę 70 000 zł w związku z pismem Wojewody Pomorski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ta została ujęta w uchwale zmieniającej budżet Powiatu Tczewskiego w listopadzie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Komendanta Powiatowego Państwowej Straży Pożarnej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rekty planu wydatków na 2017 rok na kwotę 2 129 zł celem przeznaczenia powstałych oszczędności z tytułu przebywania członków korpusu służby cywilnej na zwolnieniu lekarskim na wypłatę nagród uznaniowych pracownikowi cywilnemu oraz pokryć koszty związane z pomocą finansową na budownictwo mieszkaniowe dla funkcjonariusza PSP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rekty planu finansowego na kwotę 4 000 zł celem przeznaczenia powstałych oszczędności na wypłatę nagród uznaniowych dla funkcjonariusz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te zostały ujęte w uchwale zmieniającej budżet Powiatu Tczewskiego w listopadzie b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dyrektora Zespołu Kształcenia Zawodowego w Tczewie w sprawie dokonania zmian </w:t>
        <w:br/>
        <w:t xml:space="preserve">w planie finansowym poprzez zwiększenie po stronie dochodów i wydatków na 2017 rok </w:t>
        <w:br/>
        <w:t xml:space="preserve">na kwotę 4 065 zł w związku z otrzymanym odszkodowaniem za zalanie i zamiarem przeznaczenia tychże środków na przeprowadzenie remontu dachu (zmiana ta zostanie ujęta w uchwale zmieniającej budżet Powiatu w grudniu br.) oraz w sprawie dokonania zmian </w:t>
        <w:br/>
        <w:t>w planie finansowym jednostki po stronie wydatków na 2017 rok na kwotę 4 065 zł celem zabezpieczenia środków na bieżące wydatki wynikające z realizacji dodatkowych niezaplanowanych wcześniej szkole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a została ujęta w uchwale zmieniającej budżet Powiatu Tczewskiego w listopadzie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dyrektora Domu Pomocy Społecznej w Wielkich Wyrębach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na 2017 rok na kwotę 2 200 zł celem zabezpieczenia środków na składki na ubezpieczenie społeczne i zakup środków żywnoś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na 2017 rok poprzez zmniejszenie o kwotę 8 385 zł w związku z dotacją od Wojewod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te zostały ujęte w uchwale zmieniającej budżet Powiatu Tczewskiego w listopadzie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kierownika Biura Organizacyjnego w sprawie dokonania zmian w planie finansowym </w:t>
        <w:br/>
        <w:t xml:space="preserve">po stronie wydatków na kwotę 30 000 zł celem zwiększenia środków finansowych </w:t>
        <w:br/>
        <w:t>na sfinansowanie wsparcia do programu SIDAS EZD, aktualizacji programu do zarządzania systemami IT Landesk, licencji do programu kadrowo-płacowego, finansowego itp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ta została ujęta w uchwale zmieniającej budżet Powiatu Tczewskiego w listopadzie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Kierownika Biura Prezydialnego w sprawie dokonania zmian w olanie finansowym </w:t>
        <w:br/>
        <w:t>po stronie wydatków na kwotę 4 100 zł w związku zabezpieczeniem środków na organizację spotkania opłatkowego oraz zakupu upomink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ta została ujęta w uchwale zmieniającej budżet Powiatu Tczewskiego w listopadzie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naczelnika Wydziału Infrastruktury Drogowej w sprawie dokonania zwiększenia </w:t>
        <w:br/>
        <w:t xml:space="preserve">po stronie dochodów o kwotę 40 000 zł w związku z udzieleniem pomocy finansowej </w:t>
        <w:br/>
        <w:t>z Gminy Tczew i wydatków o kwotę 80 000 zł w ramach zadania pn.: "Przebudowa drogi powiatowej 2800G (Świetlikowo - Malenin - Miłobądz), jako drogi dojazdowej do gruntów rolnych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ta została ujęta w uchwale zmieniającej budżet Powiatu Tczewskiego w listopadzie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naczelnika Wydziału Finansów w sprawie dokonania zmian w planie finansowym wydatków na 2017 rok poprzez zmniejszenie o kwotę 5 000 zł celem urealnienia planu wydatków w budżecie Powiat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ta została ujęta w uchwale zmieniającej budżet Powiatu Tczewskiego w listopadzie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kierownika Biura Kadr w sprawie dokonania zwiększenia w planie finansowym wydatków budżetowych na 2017 rok o kwotę 5 000 zł celem sfinansowania niezbędnych szkoleń i dokonania zwrotu kosztów podróży związanych z dojazdem na szkolenia przez pracowników Starostwa Powiatowego w Tcze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ta została ujęta w uchwale zmieniającej budżet Powiatu Tczewskiego w listopadzie b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dyrektora Zespołu Szkół Budowlanych i Odzieżowych w Tczewie w sprawie dokonania zmian w planie finansowym wydatków na 2017 rok na kwotę 1 562 zł związanych z wypłatą dodatkowego wynagrodzenia rocznego byłemu pracownikow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ta została ujęta w uchwale zmieniającej budżet Powiatu Tczewskiego w listopadzie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akceptował pisma w sprawie rozliczenia końcowego zadania realizowanego przez Powiat Tczewski w 2017 roku pod nazwą: "Przebudowa Mostu Tczewskiego - etap II" skierowane do Starosty Malborskiego oraz Prezydenta Miasta Tcze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podjął decyzję w sprawie aktualizacji opłaty rocznej z tytułu trwałego zarządu ustanowionego na rzecz Domu Pomocy Społecznej w Gniewie, za nieruchomość oznaczoną geodezyjnie jako działka nr 8/6 o pow. 1,3065 h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stąpieniami Przewodniczącej Rady Powiatu Tczewskiego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obowiązał naczelnika Wydziału Komunikacji i Transportu do przygotowania projektu odpowiedzi na interpelację radnego Zbigniewa Kończewskiego w sprawie podwyżki o 0,50 zł przejazdów przewoźnika "Latocha" na drogach powiatu tczewskiego i przekazania na kolejne posiedzenie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interpelację Wiceprzewodniczącej Rady w sprawie funkcjonowania Hospicjum i Zakładu Opiekuńczo-Leczniczego w Tczewie postanowił przekazać Prezesowi Szpitali Tczewskich S.A. celem ustosunkowania się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obowiązał naczelnika Wydziału Infrastruktury Drogowej do przygotowania projektu odpowiedzi na interpelację radnego Waldemara Pawluska w sprawie stanu dróg powiatowych znajdujących się w Gminie Subkowy i przekazania na kolejne posiedzenie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 związku z wnioskami Komisji Edukacji, Kultury, Sportu i Promocji Zarząd uznał, i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 tematu podwyższenia dodatków funkcyjnych dla kadry kierowniczej szkół powiatowych oraz dodatków motywacyjnych powróci po przeanalizowaniu wykonania budżetu </w:t>
        <w:br/>
        <w:t>za 2017 z wykonaniem roku 2016, pod koniec I kwartału 201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sprawie nieodpłatnego korzystania z pomieszczeń rehabilitacyjnych w CAON w Tczewie przez uczniów SOSW w Pelplinie, Zarząd postanowił wystąpić do dyrektora Zespołu Placówek Specjalnych w Tczewie o wskazanie możliwości i terminów do korzystania </w:t>
        <w:br/>
        <w:t>z pomieszczeń rehabilitacyjnych przez uczniów SOSW w Pelplini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jeśli wpłyną środki ze sprzedaży mienia, w pierwszej kolejności weźmie pod uwagę wniosek Komisji dotyczący zabezpieczenia w budżecie środków w wysokości 274 000 zł </w:t>
        <w:br/>
        <w:t>na dokończenie adaptacji drugiego piętra budynku SOSW w Pelpl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.4.1.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161/540/2017 z dnia </w:t>
        <w:br/>
        <w:t xml:space="preserve">30 listopada 2017 r.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powierzenia prowadzenia punktów nieodpłatnej pomocy prawnej w 2018 ro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.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161/541/2017 z dnia </w:t>
        <w:br/>
        <w:t xml:space="preserve">30 listopada 2017 r.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powołania komisji przetargowej (do przeprowadzenia postępowania w sprawie udzielenia zamówienia publicznego na dostawę trzech samochodów osobowych 9-miejscowych do przewozu osób niepełnosprawnych dla potrzeb Domów Pomocy Społecznej w: Damaszce i Pelplinie oraz Zespołu Placówek Specjalnych w Tczewie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misja przetargow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.</w:t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w głosowaniu jawnym i imiennym tj. Tadeusz Dzwonkowski - za, Zbigniew Zgoda - za, Adam Klimczak - za oraz Stanisław Smoliński - za podjął uchwałę Nr 161/542/2017 z dnia 30 listopada 2017 r. w sprawie zmian w budżecie Powiatu Tczewskiego na 2017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w. uchwala została przekazana Regionalnej Izbie Obrachunkowej w Gdańs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d.4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 Powiatu Tczewskiego podjął uchwałę Nr 161/543/2017 z dnia </w:t>
        <w:br/>
        <w:t xml:space="preserve">30 listopada 2017 r. zmieniającą Regulamin Organizacyjny Starostwa Powiatowego </w:t>
        <w:br/>
        <w:t>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Kad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.5. Uchwały Rady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.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 Powiatu Tczewskiego przyjął projekt uchwały Rady Powiatu Tczewskiego zmieniającej uchwałę w sprawie określenia zadań, na które przeznaczone będą środki pochodzące z Państwowego Funduszu Rehabilitacji Osób Niepełnosprawnych </w:t>
        <w:br/>
        <w:t>w 2017 ro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.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 Powiatu Tczewskiego przyjął projekt uchwały Rady Powiatu Tczewskiego w sprawie ustalenia wysokości opłat za usunięcie pojazdu z drogi i jego parkowanie na parkingu strzeżonym oraz wysokości kosztów związanych z zamiarem usunięcia pojazdu w razie odstąpienia od tej czynnośc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Komunikacji i Transpor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w. projekty zostały przekazane Przewodniczącej Rady Powiatu Tczewskiego celem objęcia porządkiem obrad Sesji Rady Powiatu Tczewskiego w grudni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3:00Z</dcterms:created>
  <dc:creator>Ciewiertnia</dc:creator>
  <dc:description/>
  <cp:keywords/>
  <dc:language>en-US</dc:language>
  <cp:lastModifiedBy>bciewiertnia</cp:lastModifiedBy>
  <cp:lastPrinted>2017-12-04T11:49:00Z</cp:lastPrinted>
  <dcterms:modified xsi:type="dcterms:W3CDTF">2017-12-04T13:15:00Z</dcterms:modified>
  <cp:revision>15</cp:revision>
  <dc:subject/>
  <dc:title/>
</cp:coreProperties>
</file>